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ложение N 1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НТИМОНОПОЛЬНАЯ СЛУЖБ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Кудринская, 11, Москва, Д-242, ГСП-5, 12399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delo@fas.gov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9) 795-76-53 (общественная приемная), факс - (499) 254-83-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ходящей корреспонденции - (499) 252-71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сходящей корреспонденции - (499) 252-76-52 (по указанному телефону заявители могут узнать информацию о рассмотрении заявлений, материал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 2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ЛЕНИЙ И МАТЕРИАЛОВ ФАС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ТЕРРИТОРИАЛЬНЫМИ ОРГАН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3781"/>
      </w:tblGrid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четверг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 17.0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 16.45             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120" w:after="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е действия антимонопольного органа по исполнению государственной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о согласованию приобретения акций (долей) в уставном капитале субъектов оптового рынка, получения в собственность или пользование основных производственных средств или нематериальных активов, приобретения прав, позволяющих определять условия ведения хозяйствующим субъектом его предпринимательской деятельность в случаях, предусмотренных антимонопольным законодательством Российской Федераци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>
          <w:tblHeader w:val="true"/>
          <w:trHeight w:val="15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осуществления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антимонопольного органа (должностное лицо), ответственное за выполнение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выполнения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фиксаци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я и порядок передачи результатов</w:t>
            </w:r>
          </w:p>
        </w:tc>
      </w:tr>
      <w:tr>
        <w:trPr>
          <w:trHeight w:val="51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ходатайств (уведомлений) и прилагаемых к ним документов и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ителем  ходатайства (уведомления) и прилагаемых к нему документов и сведений в соответствующий антимонополь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Управления делами ФАС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ем приема и регистрации документов является наличие всех документов и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мплекта документов заявителя с отметкой о дате прие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 заявителе, входящего номера и даты ходатайства (уведомления) в соответствующую информационную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руководителю (заместителю руководителя) антимонопольного органа для определения ответственного  структурного подразд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кументов руководителю структурного подразделения (отдела) антимонопольного органа  для назначения ответствен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отдела) назначает одного из работников ответственным исполн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отдела) принимает решение о назначении ответственного исполнителя с учетом его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отдела) ставит резолюцию о назначении ответственног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лучает ходатайство (уведомление) с документами и сведениями, представленное заявител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представленных документов и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ходатайства (уведомления) ответственному исполн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бо отсутствие всех документов, а также оформление указанных документов и све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ведомления о непредставлении ходатайства (уведом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непредставлении ходатайства (уведомления) с запросом недостающих документов и сведений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ходатайства (уведомления) со всеми документами и сведениями оно подлежит рассмотрению по существ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датайства (уведомления) со всеми документами и све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 (при продлении срока рассмотрения документов – 65 рабочих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делки  на конкуре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редается заместителю руководителя антимонопольного органа.</w:t>
            </w:r>
          </w:p>
        </w:tc>
      </w:tr>
      <w:tr>
        <w:trPr>
          <w:trHeight w:val="2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сроков рассмотрения ходатайства (уведомления) об осуществлении сделок с акциями (долями), имуществом коммерческих организаций, правами в отношении коммерческих организаций, с акциями (долями), активами финансовых организаций и правами в отношении финансов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проса дополнительной информации либо необходимость дополнительного рассмотрения ходатайства (уведом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длении срока принимается в течение 20 дней, предусмотренных для рассмотрения документ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ходимой дополните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продлении срока рассмотрения ходатайства (уведомления) и запроса дополните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решения о продлении срока рассмотрения ходатайства (уведомления) и запроса дополнительной информации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сети «Интернет» сведений о сделке, заявленной в ходатайстве (уведомлении).</w:t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ополнительн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делки  на конкурен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передается заместителю руководителя антимонопольного орг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местителем руководителя антимонопольного органа проекта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нтимонопольного орган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ан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pacing w:before="120" w:after="0"/>
              <w:ind w:left="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я и (или) предписания  антимонопольного органа, визирование в соответствующих  структурных подразделениях, подписание руководителем (заместителем руководителя) антимонопольного органа, простановка реквизитов на бл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удовлетворении ходатайства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довлетворении ходатайства и одновременной выдаче предписания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казе в удовлетворении ходатайства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ыдаче предписани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м образом оформленного решения антимоноп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Управления делами ФАС России либо соответствующего структурного подразделения территориального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5" w:leader="none"/>
              </w:tabs>
              <w:snapToGrid w:val="false"/>
              <w:spacing w:before="120" w:after="0"/>
              <w:ind w:left="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1258" w:footer="0" w:bottom="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 w:before="120" w:after="0"/>
        <w:ind w:right="14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326" w:before="120" w:after="0"/>
        <w:ind w:right="24" w:firstLine="720"/>
        <w:jc w:val="right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к Регламенту</w:t>
      </w:r>
    </w:p>
    <w:p>
      <w:pPr>
        <w:pStyle w:val="Normal"/>
        <w:shd w:fill="FFFFFF" w:val="clear"/>
        <w:spacing w:lineRule="exact" w:line="326" w:before="120" w:after="0"/>
        <w:ind w:right="24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Документы и сведения, представляемые с ходатайством (уведомлением)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отариально заверенные копии учредительных документов для заявителя - юридического лица или имя заявителя - физического лица, данные документа, удостоверяющего его личность (серия и (или) номер документа, дата и место его выдачи, орган, выдавший документ) по состоянию на дату представления ходатайства или уведомления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определяющие предмет и содержание сделки, иного действия, подлежащих государственному контролю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Style w:val="Grame"/>
          <w:sz w:val="26"/>
          <w:szCs w:val="26"/>
        </w:rPr>
        <w:t>3) сведения о видах деятельности, которые осуществлялись заявителем в течение двух лет, предшествующих дню представления ходатайства или уведомления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ются специальные разрешения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наименованиях видов продукции, об объеме продукции, произведенной и реализованной заявителем в течение двух лет, предшествующих дню представления ходатайства или уведомления, либо в течение срока осуществления деятельности, если он составляет менее чем два года, с указанием кодов номенклатуры продукции;</w:t>
      </w:r>
    </w:p>
    <w:p>
      <w:pPr>
        <w:pStyle w:val="Consplusnormal1"/>
        <w:ind w:firstLine="720"/>
        <w:jc w:val="both"/>
        <w:rPr/>
      </w:pPr>
      <w:r>
        <w:rPr>
          <w:rStyle w:val="Grame"/>
          <w:sz w:val="26"/>
          <w:szCs w:val="26"/>
        </w:rPr>
        <w:t>5) имеющиеся у заявителя сведения об основных видах деятельности лиц, указанных в статьях 28 - 30 Закона о защите конкуренции, о наименованиях видов продукции, об объеме продукции, произведенной и реализованной такими лицами в течение двух лет, предшествующих дню представления ходатайства или уведомления, либо в течение срока осуществления деятельности, если он составляет менее чем два года, с указанием кодов номенклатуры продукции или заявление</w:t>
      </w:r>
      <w:r>
        <w:rPr>
          <w:sz w:val="26"/>
          <w:szCs w:val="26"/>
        </w:rPr>
        <w:t xml:space="preserve"> в письменной форме о том, что заявитель данными сведениями не располагает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бухгалтерский баланс по состоянию на последнюю отчетную дату, предшествующую дате представления ходатайства или уведомления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еречень коммерческих организаций, более чем пятью процентами акций (долей) которых заявитель распоряжается на любом основании, или заявление в письменной форме о том, что заявитель акциями (долями) коммерческих организаций не распоряжается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еречень лиц, входящих в одну группу лиц с заявителем, с указанием оснований, по которым такие лица входят в эту группу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еречень лиц, входящих в одну группу лиц с иными указанными в статьях 28-30 Закона о защите конкуренции лицами, с указанием оснований, по которым такие лица входят в эту группу, или заявление в письменной форме о том, что заявитель данными сведениями не располагает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/>
      </w:pPr>
      <w:bookmarkStart w:id="1" w:name="sub_1000"/>
      <w:bookmarkEnd w:id="1"/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бразец</w:t>
        <w:br/>
        <w:t>жалобы на действие (бездействие) антимонопольного органа</w:t>
        <w:br/>
        <w:t>(должностного лица антимонопольного орган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89"/>
        <w:gridCol w:w="507"/>
        <w:gridCol w:w="781"/>
        <w:gridCol w:w="1984"/>
        <w:gridCol w:w="41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2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антимонопольного органа)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лоба</w:t>
      </w:r>
    </w:p>
    <w:p>
      <w:pPr>
        <w:pStyle w:val="Normal"/>
        <w:jc w:val="left"/>
        <w:rPr/>
      </w:pP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18"/>
          <w:szCs w:val="18"/>
        </w:rPr>
        <w:footnoteReference w:customMarkFollows="1" w:id="2"/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 </w:t>
      </w:r>
      <w:r>
        <w:rPr>
          <w:rFonts w:cs="Times New Roman" w:ascii="Times New Roman" w:hAnsi="Times New Roman"/>
          <w:i/>
          <w:iCs/>
          <w:sz w:val="18"/>
          <w:szCs w:val="18"/>
        </w:rPr>
        <w:t>Полное наименование юридического лица, Ф.И.О. физического лица:</w:t>
        <w:br/>
      </w:r>
    </w:p>
    <w:p>
      <w:pPr>
        <w:pStyle w:val="Normal"/>
        <w:pBdr>
          <w:top w:val="single" w:sz="6" w:space="1" w:color="000000"/>
        </w:pBdr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 Местонахождение юридического лица, физического лица (фактический адрес):  </w:t>
      </w:r>
    </w:p>
    <w:p>
      <w:pPr>
        <w:pStyle w:val="Normal"/>
        <w:pBdr>
          <w:top w:val="single" w:sz="4" w:space="1" w:color="000000"/>
        </w:pBdr>
        <w:ind w:left="825" w:firstLine="720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елефон:  </w:t>
      </w:r>
    </w:p>
    <w:p>
      <w:pPr>
        <w:pStyle w:val="Normal"/>
        <w:pBdr>
          <w:top w:val="single" w:sz="6" w:space="1" w:color="000000"/>
        </w:pBdr>
        <w:ind w:left="1049" w:firstLine="720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дрес электронной почты  </w:t>
      </w:r>
    </w:p>
    <w:p>
      <w:pPr>
        <w:pStyle w:val="Normal"/>
        <w:pBdr>
          <w:top w:val="single" w:sz="6" w:space="1" w:color="000000"/>
        </w:pBdr>
        <w:ind w:left="2807" w:firstLine="720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ИНН  </w:t>
      </w:r>
    </w:p>
    <w:p>
      <w:pPr>
        <w:pStyle w:val="Normal"/>
        <w:pBdr>
          <w:top w:val="single" w:sz="6" w:space="1" w:color="000000"/>
        </w:pBdr>
        <w:ind w:left="1758" w:firstLine="720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Ф.И.О. руководителя юридического лица  </w:t>
      </w:r>
    </w:p>
    <w:p>
      <w:pPr>
        <w:pStyle w:val="Normal"/>
        <w:pBdr>
          <w:top w:val="single" w:sz="6" w:space="1" w:color="000000"/>
        </w:pBdr>
        <w:ind w:left="4724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 на действия (бездействие)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нтимонопольного органа (должность, Ф.И.О. должностного лица антимонопольного органа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 Существо жалобы:  </w:t>
      </w:r>
    </w:p>
    <w:p>
      <w:pPr>
        <w:pStyle w:val="Normal"/>
        <w:pBdr>
          <w:top w:val="single" w:sz="4" w:space="1" w:color="000000"/>
        </w:pBdr>
        <w:ind w:left="2069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изложение обжалуемых действий (бездействия), с указанием оснований,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торым лицо, подающее жалобу, не согласно с действием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ездействием) антимонопольного органа или должностного лица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 ссылками на соответствующие пункты регламента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54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ой документации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954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</w:t>
      </w:r>
    </w:p>
    <w:p>
      <w:pPr>
        <w:pStyle w:val="Normal"/>
        <w:pBdr>
          <w:top w:val="single" w:sz="4" w:space="1" w:color="000000"/>
        </w:pBdr>
        <w:ind w:left="6577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 (органа),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 6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ДЛЕНИИ СРОКА 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       </w:t>
        <w:tab/>
        <w:tab/>
        <w:t xml:space="preserve">  Наименование заявителя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сообщаю,  что  в  соответствии  с  пунктом 3.27 Административного регламента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 принято  решение о продлении срока рассмотрения жалобы, зарегистрированной от ____________ № ___, по следующей причине (-ам): 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ричина, по которой срок рассмотрения жалобы продлевается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органа 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 7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ЗАЯВИТЕЛЯ О НАПРАВЛЕНИИ ЖАЛОБЫ В ПРАВОМОЧНЫЙ АНТИМОНОПОЛЬНЫЙ ОРГАН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ConsPlusNonforma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звещаю, что жалоба, поданная 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регистрированная от _______ № ______, в  соответствии  с  пунктом  5.8 административного   регламента   Федеральной антимонопольной службы по исполнению государственной функции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 подлежит рассмотрению 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антимонопольного орга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и прилагаемые к ней материалы направлены по адресу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 8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ind w:left="680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НА ПРЕДОСТАВЛЕНИЕ ДОПОЛНИТЕ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МАТЕРИАЛ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</w:t>
        <w:tab/>
        <w:tab/>
        <w:tab/>
        <w:tab/>
        <w:tab/>
        <w:tab/>
        <w:tab/>
        <w:t>Наименование зая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нтимонопольного органа                                    Почтовый адрес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информац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извещаю, что при рассмотрении жалобы  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, Ф.И.О. физического лиц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й  от  ___________  № ________,  в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 административного   регламента   Федеральной   антимонопольной   службы  по исполнению  государственной  функции 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 принято решение о   необходимости   предоставления   дополнительных   документов (материалов), в связи с чем прошу представить в антимонопольный орган следующие документы и информацию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ень запрашиваемых документов и информ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 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ламен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РАССМОТРЕНИИ ЖАЛОБЫ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       </w:t>
        <w:tab/>
        <w:tab/>
        <w:t xml:space="preserve">  Наименование заявителя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</w:t>
      </w:r>
    </w:p>
    <w:p>
      <w:pPr>
        <w:pStyle w:val="ConsPlusNonformat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пунктом 5.11  Административного  регламента  Федеральной антимонопольной  службы по исполнению государственной функции 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ый орган отказывает в рассмотрении жалобы, зарегистрированной _______ № ___ по следующим основаниям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основания отказа в рассмотрении жалоб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монопольного органа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Форма</w:t>
      </w:r>
    </w:p>
    <w:p>
      <w:pPr>
        <w:pStyle w:val="Normal"/>
        <w:shd w:fill="FFFFFF" w:val="clear"/>
        <w:spacing w:lineRule="exact" w:line="326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решения антимонопольного органа по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жалобе на действие (бездействие) антимонопольного органа или его должностного лица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4478" w:leader="underscore"/>
        </w:tabs>
        <w:spacing w:before="120" w:after="0"/>
        <w:ind w:left="57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Исх. о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№</w:t>
        <w:tab/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жалобе на решение, действие (бездействие)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антимонопольного органа </w:t>
      </w:r>
    </w:p>
    <w:p>
      <w:pPr>
        <w:pStyle w:val="Normal"/>
        <w:shd w:fill="FFFFFF" w:val="clear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ли его должностного лица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lineRule="exact" w:line="235" w:before="120" w:after="0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аименование органа или должность, фамилия и инициалы должностного лица орган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нявшего решение по жалобе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lineRule="exact" w:line="235" w:before="12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lineRule="exact" w:line="235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 или Ф.И.О. индивидуального предпринимателя, обратившегос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 жалобой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86" w:leader="underscore"/>
        </w:tabs>
        <w:spacing w:lineRule="exact" w:line="235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12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омер жалобы, дата и место принятия решения:_______________________________</w:t>
      </w:r>
    </w:p>
    <w:p>
      <w:pPr>
        <w:pStyle w:val="Normal"/>
        <w:shd w:fill="FFFFFF" w:val="clear"/>
        <w:tabs>
          <w:tab w:val="clear" w:pos="708"/>
          <w:tab w:val="left" w:pos="9648" w:leader="underscor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before="12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ложение жалобы по существу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53" w:leader="underscor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before="12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зложение возражений, объяснений заявителя: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before="12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7"/>
          <w:sz w:val="26"/>
          <w:szCs w:val="26"/>
        </w:rPr>
        <w:t>УСТАНОВЛЕНО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120" w:after="0"/>
        <w:ind w:right="-3" w:firstLine="72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Фактические и иные обстоятельства дела, установленные органом  или должностным лицом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ассматривающим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жалобу: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4" w:leader="underscor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оказательства, на которых основаны выводы по результатам рассмотрения жалоб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иные нормативные правовые акты, на которые ссылался заявитель </w:t>
        <w:softHyphen/>
        <w:t>_____________________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 основании изложенного, руководствуясь пунктами ___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Административного регламента Федеральной антимонопольной службы </w:t>
      </w:r>
      <w:r>
        <w:rPr>
          <w:rFonts w:cs="Times New Roman" w:ascii="Times New Roman" w:hAnsi="Times New Roman"/>
          <w:sz w:val="26"/>
          <w:szCs w:val="26"/>
        </w:rPr>
        <w:t>по контролю за действиями субъектов оптового и розничного рынков электроэнергии, занимающих исключительное положение на указанных рынках, перераспределением долей (акций) в уставных капиталах субъектов оптового рынка и их имущества, суммарной величиной установленной генерирующей мощности электростанций, включаемых в состав генерирующих компан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547" w:before="120" w:after="0"/>
        <w:ind w:left="43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РЕШЕНО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before="120" w:after="0"/>
        <w:ind w:left="62" w:firstLine="720"/>
        <w:rPr/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решение, принятое в отношении обжалованного 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before="120" w:after="0"/>
        <w:ind w:left="6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right="77" w:firstLine="72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ействия (бездействия), признано правомерным или неправомерным 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right="7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лностью или частично или отменено полностью или частично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lineRule="exact" w:line="552" w:before="120" w:after="0"/>
        <w:ind w:left="2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29" w:firstLine="72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(решение, принятое по существу жалобы, - удовлетворена или не удовлетворена полностью </w:t>
      </w:r>
    </w:p>
    <w:p>
      <w:pPr>
        <w:pStyle w:val="Normal"/>
        <w:pBdr>
          <w:bottom w:val="single" w:sz="6" w:space="1" w:color="000000"/>
        </w:pBdr>
        <w:shd w:fill="FFFFFF" w:val="clear"/>
        <w:spacing w:before="120" w:after="0"/>
        <w:ind w:left="29" w:firstLine="72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29" w:firstLine="72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ли частично)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3. 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(решение либо меры, которые необходимо принять в целях 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транения допущенных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рушений, если они не были приняты д</w:t>
      </w:r>
      <w:r>
        <w:rPr>
          <w:rFonts w:cs="Times New Roman" w:ascii="Times New Roman" w:hAnsi="Times New Roman"/>
          <w:sz w:val="26"/>
          <w:szCs w:val="26"/>
        </w:rPr>
        <w:t>о вынесения решения по жалобе)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spacing w:before="120" w:after="0"/>
        <w:ind w:lef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Настоящее решение может быть обжаловано в ФАС России (если решение принимается руководителем территориального органа ), </w:t>
      </w:r>
      <w:r>
        <w:rPr>
          <w:rFonts w:cs="Times New Roman" w:ascii="Times New Roman" w:hAnsi="Times New Roman"/>
          <w:color w:val="000000"/>
          <w:sz w:val="26"/>
          <w:szCs w:val="26"/>
        </w:rPr>
        <w:t>находящийся по адресу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ибо в суд, арбитражный суд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before="120" w:after="0"/>
        <w:ind w:left="5" w:firstLine="72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пия настоящего решения направлена по 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before="120" w:after="0"/>
        <w:ind w:left="5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7" w:leader="underscore"/>
        </w:tabs>
        <w:spacing w:before="120" w:after="0"/>
        <w:ind w:left="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      ________      ______________________ (должность лица уполномоченного органа,    (подпись)     (инициалы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амилия)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инявшего решение по жалобе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ind w:hanging="0"/>
        <w:jc w:val="right"/>
        <w:rPr/>
      </w:pPr>
      <w:r>
        <w:rPr/>
        <w:t>к Регламен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БЛОК-СХЕМА</w:t>
      </w:r>
    </w:p>
    <w:p>
      <w:pPr>
        <w:pStyle w:val="ConsPlusNormal"/>
        <w:ind w:hanging="0"/>
        <w:jc w:val="center"/>
        <w:rPr/>
      </w:pPr>
      <w:r>
        <w:rPr/>
        <w:t>ИСПОЛНЕНИЯ ФАС РОССИИ ГОСУДАРСТВЕННОЙ</w:t>
      </w:r>
    </w:p>
    <w:p>
      <w:pPr>
        <w:pStyle w:val="ConsPlusNormal"/>
        <w:ind w:hanging="0"/>
        <w:jc w:val="center"/>
        <w:rPr/>
      </w:pPr>
      <w:r>
        <w:rPr/>
        <w:t>ФУНКЦИИ ПО СОГЛАСОВАНИЮ СДЕЛОК С АКЦИЯМИ (ДОЛЯМИ),</w:t>
      </w:r>
    </w:p>
    <w:p>
      <w:pPr>
        <w:pStyle w:val="ConsPlusNormal"/>
        <w:ind w:hanging="0"/>
        <w:jc w:val="center"/>
        <w:rPr/>
      </w:pPr>
      <w:r>
        <w:rPr/>
        <w:t>ИМУЩЕСТВОМ КОММЕРЧЕСКИХ ОРГАНИЗАЦИЙ, ПРАВАМИ В ОТНОШЕНИИ</w:t>
      </w:r>
    </w:p>
    <w:p>
      <w:pPr>
        <w:pStyle w:val="ConsPlusNormal"/>
        <w:ind w:hanging="0"/>
        <w:jc w:val="center"/>
        <w:rPr/>
      </w:pPr>
      <w:r>
        <w:rPr/>
        <w:t>КОММЕРЧЕСКИХ ОРГАНИЗАЦИЙ, С АКЦИЯМИ (ДОЛЯМИ), АКТИВАМИ</w:t>
      </w:r>
    </w:p>
    <w:p>
      <w:pPr>
        <w:pStyle w:val="ConsPlusNormal"/>
        <w:ind w:hanging="0"/>
        <w:jc w:val="center"/>
        <w:rPr/>
      </w:pPr>
      <w:r>
        <w:rPr/>
        <w:t>ФИНАНСОВЫХ ОРГАНИЗАЦИЙ И ПРАВАМИ В ОТНОШЕНИИ ФИНАНСОВЫХ</w:t>
      </w:r>
    </w:p>
    <w:p>
      <w:pPr>
        <w:pStyle w:val="ConsPlusNormal"/>
        <w:ind w:hanging="0"/>
        <w:jc w:val="center"/>
        <w:rPr/>
      </w:pPr>
      <w:r>
        <w:rPr/>
        <w:t>ОРГАНИЗАЦИЙ В СЛУЧАЯХ, ПРЕДУСМОТРЕННЫХ АНТИМОНОПОЛЬНЫМ</w:t>
      </w:r>
    </w:p>
    <w:p>
      <w:pPr>
        <w:pStyle w:val="ConsPlusNormal"/>
        <w:ind w:hanging="0"/>
        <w:jc w:val="center"/>
        <w:rPr/>
      </w:pPr>
      <w:r>
        <w:rPr/>
        <w:t>ЗАКОНОДАТЕЛЬСТВОМ РОССИЙСКОЙ ФЕДЕРАЦ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--------------------------------------------------------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ачало процедуры согласования сделок с акциями (долями)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муществом субъектов оптового и розничного рынков электроэнергии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─────────────────────────────┬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Ходатайство (уведомление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прилагаемые к нем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кументы и сведения   ~ 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Назнач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ветств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исполните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</w:t>
      </w:r>
      <w:r>
        <w:rPr/>
        <w:t>/\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верка полнот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</w:t>
      </w:r>
      <w:r>
        <w:rPr/>
        <w:t>&lt; представленных   &gt;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кументов и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ведений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</w:t>
      </w:r>
      <w:r>
        <w:rPr/>
        <w:t>\/───────┘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ет                                     Д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ведомление о  │                        │Рассмотре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непредставлении│                        │ходатайства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ходатайства    │                        │(уведомления) 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(уведомления)~ ┘                        │документов и сведени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┬──────┘</w:t>
      </w: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│</w:t>
      </w:r>
    </w:p>
    <w:p>
      <w:pPr>
        <w:pStyle w:val="ConsPlusNonformat"/>
        <w:jc w:val="both"/>
        <w:rPr/>
      </w:pPr>
      <w:r>
        <w:rPr/>
        <w:t>(-------------------)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срочное окончание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цедуры          │                                 │</w:t>
      </w:r>
    </w:p>
    <w:p>
      <w:pPr>
        <w:pStyle w:val="ConsPlusNonformat"/>
        <w:jc w:val="both"/>
        <w:rPr/>
      </w:pPr>
      <w:r>
        <w:rPr/>
        <w:t>(-------------------)           ┌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</w:t>
      </w:r>
      <w:r>
        <w:rPr/>
        <w:t>/\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дление срок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ет---&lt; рассмотрения     &gt;-------------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ведомления)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└───────\/───────┘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луч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итель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кументов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едений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смотр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Оформление решения│                     │ходатайств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антимонопольного  │&lt;────────────────────┤(уведомления)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органа            │                     │документов 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┬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ведений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Решение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нтимонополь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органа        ~ 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rPr/>
      </w:pPr>
      <w:r>
        <w:rPr/>
        <w:t>(----------------------------------------------------------------)</w:t>
      </w:r>
    </w:p>
    <w:p>
      <w:pPr>
        <w:pStyle w:val="ConsPlusNonformat"/>
        <w:jc w:val="both"/>
        <w:rPr/>
      </w:pPr>
      <w:r>
        <w:rPr/>
        <w:t>│</w:t>
      </w:r>
      <w:r>
        <w:rPr/>
        <w:t>Окончание процедуры. Антимонопольный орган вынес решение п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ному ходатайству (уведомлению).                          │</w:t>
      </w:r>
    </w:p>
    <w:p>
      <w:pPr>
        <w:pStyle w:val="ConsPlusNonformat"/>
        <w:rPr/>
      </w:pPr>
      <w:r>
        <w:rPr/>
        <w:t>(----------------------------------------------------------------)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09" w:right="56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 отмеченные звездочкой (*),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4">
    <w:name w:val="Название книги"/>
    <w:basedOn w:val="Style10"/>
    <w:qFormat/>
    <w:rPr>
      <w:rFonts w:cs="Times New Roman"/>
      <w:b/>
      <w:bCs/>
      <w:smallCaps/>
      <w:spacing w:val="5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5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main?base=LAW;n=102416;fld=134;dst=100246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8:00Z</dcterms:created>
  <dc:creator>Рожнова Мария Юрьевна</dc:creator>
  <dc:description/>
  <dc:language>en-US</dc:language>
  <cp:lastModifiedBy>alabyan</cp:lastModifiedBy>
  <cp:lastPrinted>2011-07-26T16:20:00Z</cp:lastPrinted>
  <dcterms:modified xsi:type="dcterms:W3CDTF">2011-08-05T10:28:00Z</dcterms:modified>
  <cp:revision>2</cp:revision>
  <dc:subject/>
  <dc:title>Приложение</dc:title>
</cp:coreProperties>
</file>