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АНТИМОНОПОЛЬНАЯ СЛУЖБ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ая Кудринская, 11, Москва, Д-242, ГСП-5, 12399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delo@fas.gov.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9) 795-76-53 (общественная приемная), факс - (499) 254-83-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ходящей корреспонденции - (499) 252-71-3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исходящей корреспонденции - (499) 252-76-52 (по указанному телефону заявители могут узнать информацию о рассмотрении заявлений, материал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ЕМА ЗАЯВЛЕНИЙ И МАТЕРИАЛОВ ФАС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3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780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недели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работы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четверг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45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</w:rPr>
        <w:t xml:space="preserve">ОБРАЗЕЦ </w:t>
      </w:r>
      <w:r>
        <w:rPr>
          <w:rFonts w:cs="Times New Roman" w:ascii="Times New Roman" w:hAnsi="Times New Roman"/>
          <w:caps/>
          <w:color w:val="000000"/>
        </w:rPr>
        <w:t>ЗАЯВ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aps/>
          <w:color w:val="000000"/>
          <w:spacing w:val="-1"/>
        </w:rPr>
        <w:t>О НАЛИЧИИ ПРИЗНАКОВ НАРУШЕНИЯ АНТИМОНОПОЛЬНОГО ЗАКОНОДАТЕЛЬСТВА В ДЕЙСТВИЯХ</w:t>
      </w:r>
      <w:r>
        <w:rPr>
          <w:rFonts w:eastAsia="Calibri" w:cs="Times New Roman" w:ascii="Times New Roman" w:hAnsi="Times New Roman"/>
          <w:bCs/>
          <w:caps/>
          <w:lang w:eastAsia="en-US"/>
        </w:rPr>
        <w:t xml:space="preserve"> субъектов оптового рынка в части установления случаев манипулирования ценами на электрическую энергию на оптовом рынке электрической энергии (мощност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89"/>
        <w:gridCol w:w="507"/>
        <w:gridCol w:w="781"/>
        <w:gridCol w:w="1984"/>
        <w:gridCol w:w="4167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. 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ind w:right="-2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ФАС России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полное наименование </w:t>
      </w:r>
      <w:r>
        <w:rPr>
          <w:rFonts w:cs="Times New Roman" w:ascii="Times New Roman" w:hAnsi="Times New Roman"/>
          <w:i/>
          <w:iCs/>
          <w:color w:val="000000"/>
        </w:rPr>
        <w:t xml:space="preserve">юридического лица, Ф.И.О. физического лица (далее – заявитель)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________________________________________________________________________________________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естонахождение заявителя ( для юридического лица - юридический и фактический адрес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для физического лица 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адрес регистрации и адрес  фактического проживания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елефон/факс, адрес электронной почты заявителя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формация о лице, в отношении которого подается заявле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полное наименование </w:t>
      </w:r>
      <w:r>
        <w:rPr>
          <w:rFonts w:cs="Times New Roman" w:ascii="Times New Roman" w:hAnsi="Times New Roman"/>
          <w:i/>
          <w:iCs/>
          <w:color w:val="000000"/>
        </w:rPr>
        <w:t xml:space="preserve">юридического лица, Ф.И.О. физического лица, его местонахождение 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 для юридического лица - юридический и фактический адрес, для физического лица -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адрес регистрации и адрес фактического проживани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елефон/факс, адрес электронной почты 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pacing w:val="-2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щество заявления (краткое изложение действий (бездействия), содержащих признаки нарушения антимонопольного законодательства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речень прилагаемых документов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  <w:br/>
        <w:t>жалобы на действие (бездействие) ФАС России</w:t>
        <w:br/>
        <w:t>(должностного лица ФАС России)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689"/>
        <w:gridCol w:w="507"/>
        <w:gridCol w:w="781"/>
        <w:gridCol w:w="1984"/>
        <w:gridCol w:w="4167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. 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ind w:right="-2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ФАС России)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олное наименование юридического лица, Ф.И.О. физического лица:</w:t>
        <w:br/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 Местонахождение юридического лица, физического лица (фактический адрес):  </w:t>
      </w:r>
    </w:p>
    <w:p>
      <w:pPr>
        <w:pStyle w:val="Normal"/>
        <w:pBdr>
          <w:top w:val="single" w:sz="4" w:space="1" w:color="000000"/>
        </w:pBdr>
        <w:ind w:left="825" w:firstLine="72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лефон:  </w:t>
      </w:r>
    </w:p>
    <w:p>
      <w:pPr>
        <w:pStyle w:val="Normal"/>
        <w:pBdr>
          <w:top w:val="single" w:sz="6" w:space="1" w:color="000000"/>
        </w:pBdr>
        <w:ind w:left="1049" w:firstLine="72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дрес электронной почты  </w:t>
      </w:r>
    </w:p>
    <w:p>
      <w:pPr>
        <w:pStyle w:val="Normal"/>
        <w:pBdr>
          <w:top w:val="single" w:sz="6" w:space="1" w:color="000000"/>
        </w:pBdr>
        <w:ind w:left="2807" w:firstLine="72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Н  </w:t>
      </w:r>
    </w:p>
    <w:p>
      <w:pPr>
        <w:pStyle w:val="Normal"/>
        <w:pBdr>
          <w:top w:val="single" w:sz="6" w:space="1" w:color="000000"/>
        </w:pBdr>
        <w:ind w:left="1758" w:firstLine="72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Ф.И.О. руководителя юридического лица  </w:t>
      </w:r>
    </w:p>
    <w:p>
      <w:pPr>
        <w:pStyle w:val="Normal"/>
        <w:pBdr>
          <w:top w:val="single" w:sz="6" w:space="1" w:color="000000"/>
        </w:pBdr>
        <w:ind w:left="4724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 на действия (бездействие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ФАС России (должность, Ф.И.О. должностного лица ФАС Росс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 Существо жалобы:  </w:t>
      </w:r>
    </w:p>
    <w:p>
      <w:pPr>
        <w:pStyle w:val="Normal"/>
        <w:pBdr>
          <w:top w:val="single" w:sz="4" w:space="1" w:color="000000"/>
        </w:pBdr>
        <w:ind w:left="2069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е изложение обжалуемых действий (бездействия), с указанием основа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которым лицо, подающее жалобу, не согласно с действ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ездействием) ФАС России или должностного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 ссылками на соответствующие пункты реглам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ind w:left="1454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ень прилагаемой документ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</w:t>
      </w:r>
    </w:p>
    <w:p>
      <w:pPr>
        <w:pStyle w:val="Normal"/>
        <w:pBdr>
          <w:top w:val="single" w:sz="4" w:space="1" w:color="000000"/>
        </w:pBdr>
        <w:ind w:left="6577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руководителя организации (органа), физического лиц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ПРОДЛЕНИИ СРОКА РАССМОТРЕНИЯ ЖАЛОБЫ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</w:t>
        <w:tab/>
        <w:tab/>
        <w:tab/>
        <w:tab/>
        <w:tab/>
        <w:tab/>
        <w:tab/>
        <w:t>Наименование зая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С России                                    Почтовый адрес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ConsPlusNonformat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АС России сообщает,  что  в  соответствии  с  пунктом 3.22 административного регламента Федеральной антимонопольной службы по исполнению государственной функции по  осуществлению контроля и надзора за </w:t>
      </w:r>
      <w:r>
        <w:rPr>
          <w:rFonts w:cs="Times New Roman" w:ascii="Times New Roman" w:hAnsi="Times New Roman"/>
          <w:bCs/>
          <w:sz w:val="28"/>
          <w:szCs w:val="28"/>
        </w:rPr>
        <w:t>действиями субъектов оптового рынка в части установления случаев манипулирования ценами на электрическую энергию на оптовом рынке электрической энергии (мощности)</w:t>
      </w:r>
      <w:r>
        <w:rPr>
          <w:rFonts w:cs="Times New Roman" w:ascii="Times New Roman" w:hAnsi="Times New Roman"/>
          <w:sz w:val="28"/>
          <w:szCs w:val="28"/>
        </w:rPr>
        <w:t xml:space="preserve"> принято  решение о продлении срока рассмотрения жалобы, зарегистрированной от ____________ № _____, по следующей причине (-ам): __________________________________________________________________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ричина, по которой срок рассмотрения жалобы продлевается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АС Росс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НА ПРЕДОСТАВЛЕНИЕ ДОПОЛНИТЕ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(МАТЕРИАЛ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</w:t>
        <w:tab/>
        <w:tab/>
        <w:tab/>
        <w:tab/>
        <w:tab/>
        <w:tab/>
        <w:tab/>
        <w:t>Наименование зая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С России                                                           Почтовый адрес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докумен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информации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 России сообщает, что при рассмотрении жалобы  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(органа), Ф.И.О. физического лиц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й  от  ___________  № ________,  в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 административного   регламента   Федеральной   антимонопольной   службы  по исполнению  государственной  функции  по  осуществлению контроля и надзора за </w:t>
      </w:r>
      <w:r>
        <w:rPr>
          <w:rFonts w:cs="Times New Roman" w:ascii="Times New Roman" w:hAnsi="Times New Roman"/>
          <w:bCs/>
          <w:sz w:val="28"/>
          <w:szCs w:val="28"/>
        </w:rPr>
        <w:t>действиями субъектов оптового рынка в части установления случаев манипулирования ценами на электрическую энергию на оптовом рынке электрической энергии (мощности)</w:t>
      </w:r>
      <w:r>
        <w:rPr>
          <w:rFonts w:cs="Times New Roman" w:ascii="Times New Roman" w:hAnsi="Times New Roman"/>
          <w:sz w:val="28"/>
          <w:szCs w:val="28"/>
        </w:rPr>
        <w:t xml:space="preserve"> принято решение о   необходимости   предоставления   дополнительных   документов (материалов), в связи с чем прошу представить в ФАС России следующие документы и информацию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ень запрашиваемых документов и информ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ФАС Ро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РАССМОТРЕНИИ ЖАЛОБ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</w:t>
        <w:tab/>
        <w:tab/>
        <w:tab/>
        <w:tab/>
        <w:tab/>
        <w:tab/>
        <w:tab/>
        <w:t>Наименование зая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С России                                                           Почтовый адрес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ConsPlusNonformat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пунктом 3.19  административного  регламента  Федеральной антимонопольной  службы по исполнению государственной функции по осуществлению контроля и надзора за </w:t>
      </w:r>
      <w:r>
        <w:rPr>
          <w:rFonts w:cs="Times New Roman" w:ascii="Times New Roman" w:hAnsi="Times New Roman"/>
          <w:bCs/>
          <w:sz w:val="28"/>
          <w:szCs w:val="28"/>
        </w:rPr>
        <w:t>действиями субъектов оптового рынка в части установления случаев манипулирования ценами на электрическую энергию на оптовом рынке электрической энергии (мощности)</w:t>
      </w:r>
      <w:r>
        <w:rPr>
          <w:rFonts w:cs="Times New Roman" w:ascii="Times New Roman" w:hAnsi="Times New Roman"/>
          <w:sz w:val="28"/>
          <w:szCs w:val="28"/>
        </w:rPr>
        <w:t xml:space="preserve"> ФАС России отказывает в рассмотрении жалобы, зарегистрированной _______ № ___ по следующим основаниям 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основания отказа в рассмотрении жалоб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С Росс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ФАС РОССИИ ПО ЖАЛОБЕ НА ДЕЙСТВИЕ (БЕЗДЕЙСТВИЕ) ФАС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ЕГО ДОЛЖНОСТНОГО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жалобе на действие (бездействие) ФАС Росси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должностного лица ФАС России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____ г.                    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инятия решен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ФАС России,  должность,  фамилия  и  инициалы должностного лица, принявшего решение по жалобе  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 (органа) или Ф.И.О. индивидуального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, обратившегося с жалобой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№ _________ на  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обжалуемые действия с указанием антимонопольного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а (должностного лица), действия которого обжалуютс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изложение жалобы по существу с указанием оснований, по которым лицо, подавшее жалобу, не согласно с действиями (бездействием) антимонопольного  органа (должностного лица), действие (бездействие) которого обжалуетс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изложение возражений, объяснений ФАС России (должностного      лица антимонопольного орган), действие (бездействие)                           которого обжалуетс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актические и иные обстоятельства дела, установленные пр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ии жалоб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казательства, на которых основаны выводы по результатам рассмотре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жалоб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ы и иные нормативные правовые акты, которыми руководствовался орган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лжностное лицо при принятии решения, и мотивы, по которым орган или должностное лицо не применил законы и иные нормативны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авовые акты, на которые ссылался заявитель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______ административного  регламента  Федеральной антимонопольной службы по исполнению государственной функции по возбуждению и   рассмотрению   дел   о   нарушениях  антимонопольного  законодательства Российской Федераци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решение, принятое в отношении обжалованного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или неправомерным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лностью или частичн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решение либо меры, которые необходимо принять в связи с допущенными  нарушениям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___________ 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ь лица уполномоченного  (подпись)  (инициалы, фамил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принявшего решение по жалобе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решение  может  быть  обжаловано  в суд, арбитражный суд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настоящего решения направлена по адресу: 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Style w:val="Style14"/>
          <w:rFonts w:cs="Times New Roman" w:ascii="Times New Roman" w:hAnsi="Times New Roman"/>
          <w:b w:val="false"/>
          <w:caps/>
          <w:sz w:val="18"/>
          <w:szCs w:val="18"/>
        </w:rPr>
        <w:t xml:space="preserve">блок схема административных процедур по исполнению государственной функции по осуществлению </w:t>
      </w:r>
      <w:r>
        <w:rPr>
          <w:rFonts w:cs="Times New Roman" w:ascii="Times New Roman" w:hAnsi="Times New Roman"/>
          <w:caps/>
        </w:rPr>
        <w:t xml:space="preserve">контроля и надзора за </w:t>
      </w:r>
      <w:r>
        <w:rPr>
          <w:rFonts w:eastAsia="Calibri" w:cs="Times New Roman" w:ascii="Times New Roman" w:hAnsi="Times New Roman"/>
          <w:bCs/>
          <w:caps/>
          <w:lang w:eastAsia="en-US"/>
        </w:rPr>
        <w:t>действиями субъектов оптового рынка в части установления случаев манипулирования ценами на электрическую энергию на оптовом рынке электрической энергии (мощности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20"/>
        <w:widowControl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</w:t>
      </w:r>
    </w:p>
    <w:p>
      <w:pPr>
        <w:pStyle w:val="Style20"/>
        <w:numPr>
          <w:ilvl w:val="0"/>
          <w:numId w:val="0"/>
        </w:numPr>
        <w:ind w:left="72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ind w:left="72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45085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1.6pt;margin-top:3.55pt;width:71.95pt;height:62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Начало или завершение административной процедуры</w:t>
      </w:r>
    </w:p>
    <w:p>
      <w:pPr>
        <w:pStyle w:val="ConsPlusNonformat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86995</wp:posOffset>
                </wp:positionV>
                <wp:extent cx="9144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6pt;margin-top:6.85pt;width:71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2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Операция, действие, мероприят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</wp:posOffset>
                </wp:positionH>
                <wp:positionV relativeFrom="paragraph">
                  <wp:posOffset>109220</wp:posOffset>
                </wp:positionV>
                <wp:extent cx="914400" cy="609600"/>
                <wp:effectExtent l="8890" t="6350" r="952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.6pt;margin-top:8.6pt;width:71.95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итуация выбора, принятие реше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101600</wp:posOffset>
                </wp:positionV>
                <wp:extent cx="9144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0.6pt;margin-top:8pt;width:71.95pt;height:62.95pt;mso-wrap-style:none;v-text-anchor:middle" type="_x0000_t1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Внешний докумен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17145</wp:posOffset>
                </wp:positionV>
                <wp:extent cx="685800" cy="685800"/>
                <wp:effectExtent l="8255" t="5080" r="889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9.6pt;margin-top:1.35pt;width:53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зел  связи   элементов   блок-схемы, расположенных на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зных страницах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7655</wp:posOffset>
                </wp:positionH>
                <wp:positionV relativeFrom="paragraph">
                  <wp:posOffset>-212090</wp:posOffset>
                </wp:positionV>
                <wp:extent cx="6905625" cy="2009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009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оцедуры рассмотрения материалов, заявлений, информации, полученной в ходе проведения проверо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йстви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субъектов оптового рынка в части установления случаев манипулирования ценами на электрическую энергию на оптовом рынке электрической энергии (мощн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65pt;margin-top:-16.7pt;width:543.7pt;height:158.2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оцедуры рассмотрения материалов, заявлений, информации, полученной в ходе проведения проверок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йствий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субъектов оптового рынка в части установления случаев манипулирования ценами на электрическую энергию на оптовом рынке электрической энергии (мощн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30480</wp:posOffset>
                </wp:positionV>
                <wp:extent cx="485775" cy="409575"/>
                <wp:effectExtent l="24130" t="5715" r="228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1pt;margin-top:2.4pt;width:38.2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111760</wp:posOffset>
                </wp:positionV>
                <wp:extent cx="1905000" cy="1666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66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я, указывающие на нарушение антимонопольного законодатель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8.8pt;width:149.95pt;height:131.2pt;mso-wrap-style:square;v-text-anchor:top" type="_x0000_t1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я, указывающие на нарушение антимонопольного законодатель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1495</wp:posOffset>
                </wp:positionH>
                <wp:positionV relativeFrom="paragraph">
                  <wp:posOffset>111760</wp:posOffset>
                </wp:positionV>
                <wp:extent cx="2152650" cy="1666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66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я, полученная в ходе проведенных проверок, указывающие на нарушение антимонопольного законодатель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5pt;margin-top:8.8pt;width:169.45pt;height:131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я, полученная в ходе проведенных проверок, указывающие на нарушение антимонопольного законодатель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-1270</wp:posOffset>
                </wp:positionV>
                <wp:extent cx="2076450" cy="161925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619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териалы, указывающие на нарушение антимонопольного законодатель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65pt;margin-top:-0.1pt;width:163.45pt;height:127.45pt;mso-wrap-style:square;v-text-anchor:top" type="_x0000_t1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териалы, указывающие на нарушение антимонопольного законодатель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0120</wp:posOffset>
                </wp:positionH>
                <wp:positionV relativeFrom="paragraph">
                  <wp:posOffset>12700</wp:posOffset>
                </wp:positionV>
                <wp:extent cx="485775" cy="1457325"/>
                <wp:effectExtent l="10160" t="571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57280"/>
                        </a:xfrm>
                        <a:prstGeom prst="downArrow">
                          <a:avLst>
                            <a:gd name="adj1" fmla="val 50000"/>
                            <a:gd name="adj2" fmla="val 75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6pt;margin-top:1pt;width:38.2pt;height:11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795</wp:posOffset>
                </wp:positionH>
                <wp:positionV relativeFrom="paragraph">
                  <wp:posOffset>12700</wp:posOffset>
                </wp:positionV>
                <wp:extent cx="485775" cy="323850"/>
                <wp:effectExtent l="29845" t="5080" r="292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5pt;margin-top:1pt;width:38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12700</wp:posOffset>
                </wp:positionV>
                <wp:extent cx="485775" cy="323850"/>
                <wp:effectExtent l="29845" t="5080" r="292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85pt;margin-top:1pt;width:38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15875</wp:posOffset>
                </wp:positionV>
                <wp:extent cx="2819400" cy="3905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материалов, заяв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pt;margin-top:1.25pt;width:221.9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материалов, заявл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4045</wp:posOffset>
                </wp:positionH>
                <wp:positionV relativeFrom="paragraph">
                  <wp:posOffset>57785</wp:posOffset>
                </wp:positionV>
                <wp:extent cx="485775" cy="302895"/>
                <wp:effectExtent l="31750" t="5715" r="311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2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5pt;margin-top:4.55pt;width:38.2pt;height:2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</wp:posOffset>
                </wp:positionH>
                <wp:positionV relativeFrom="paragraph">
                  <wp:posOffset>80645</wp:posOffset>
                </wp:positionV>
                <wp:extent cx="4676775" cy="609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ча поручения руководителю (заместителю руководителя) Ответственного     структурного подразд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pt;margin-top:6.35pt;width:368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ча поручения руководителю (заместителю руководителя) Ответственного     структурного подразд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4170</wp:posOffset>
                </wp:positionH>
                <wp:positionV relativeFrom="paragraph">
                  <wp:posOffset>48895</wp:posOffset>
                </wp:positionV>
                <wp:extent cx="485775" cy="318770"/>
                <wp:effectExtent l="30480" t="5080" r="292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3.85pt;width:38.2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</wp:posOffset>
                </wp:positionH>
                <wp:positionV relativeFrom="paragraph">
                  <wp:posOffset>24130</wp:posOffset>
                </wp:positionV>
                <wp:extent cx="4657725" cy="3333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pt;margin-top:1.9pt;width:366.7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170</wp:posOffset>
                </wp:positionH>
                <wp:positionV relativeFrom="paragraph">
                  <wp:posOffset>151130</wp:posOffset>
                </wp:positionV>
                <wp:extent cx="485775" cy="320675"/>
                <wp:effectExtent l="30480" t="5715" r="292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0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11.9pt;width:38.2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995</wp:posOffset>
                </wp:positionH>
                <wp:positionV relativeFrom="paragraph">
                  <wp:posOffset>126365</wp:posOffset>
                </wp:positionV>
                <wp:extent cx="4657725" cy="609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й, материалов, информации, поступившей по итогам проведенной  проверки ответственным исполнителем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5pt;margin-top:9.95pt;width:366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й, материалов, информации, поступившей по итогам проведенной  проверки ответственным исполнителем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92710</wp:posOffset>
                </wp:positionV>
                <wp:extent cx="485775" cy="320675"/>
                <wp:effectExtent l="30480" t="5715" r="292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0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7.3pt;width:38.2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48260</wp:posOffset>
                </wp:positionV>
                <wp:extent cx="685800" cy="306070"/>
                <wp:effectExtent l="12700" t="5080" r="133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60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3.8pt;width:53.95pt;height:24.0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295</wp:posOffset>
                </wp:positionH>
                <wp:positionV relativeFrom="paragraph">
                  <wp:posOffset>57785</wp:posOffset>
                </wp:positionV>
                <wp:extent cx="4800600" cy="1676400"/>
                <wp:effectExtent l="14605" t="5080" r="152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76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вопроса о наличии нарушения антимонопольного законодательств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85pt;margin-top:4.55pt;width:377.95pt;height:131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вопроса о наличии нарушения антимонопольного законодательств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68580</wp:posOffset>
                </wp:positionV>
                <wp:extent cx="485775" cy="318770"/>
                <wp:effectExtent l="30480" t="5080" r="292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5.4pt;width:38.2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4845</wp:posOffset>
                </wp:positionH>
                <wp:positionV relativeFrom="paragraph">
                  <wp:posOffset>68580</wp:posOffset>
                </wp:positionV>
                <wp:extent cx="485775" cy="318770"/>
                <wp:effectExtent l="30480" t="5080" r="292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5pt;margin-top:5.4pt;width:38.2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</wp:posOffset>
                </wp:positionH>
                <wp:positionV relativeFrom="paragraph">
                  <wp:posOffset>103505</wp:posOffset>
                </wp:positionV>
                <wp:extent cx="2266950" cy="14954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49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наличии нарушения антимонопольного законодательства. Оформление в соответствии с процедурой, предусмотренной Законом о защите конку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8.15pt;width:178.45pt;height:117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наличии нарушения антимонопольного законодательства. Оформление в соответствии с процедурой, предусмотренной Законом о защите конку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1320</wp:posOffset>
                </wp:positionH>
                <wp:positionV relativeFrom="paragraph">
                  <wp:posOffset>9525</wp:posOffset>
                </wp:positionV>
                <wp:extent cx="3381375" cy="8286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 решения об отсутствии нарушения антимонопольно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pt;margin-top:0.75pt;width:266.2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 решения об отсутствии нарушения антимонопольно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7670</wp:posOffset>
                </wp:positionH>
                <wp:positionV relativeFrom="paragraph">
                  <wp:posOffset>140970</wp:posOffset>
                </wp:positionV>
                <wp:extent cx="485775" cy="1099820"/>
                <wp:effectExtent l="11430" t="5080" r="1016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99800"/>
                        </a:xfrm>
                        <a:prstGeom prst="downArrow">
                          <a:avLst>
                            <a:gd name="adj1" fmla="val 50000"/>
                            <a:gd name="adj2" fmla="val 56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pt;margin-top:11.1pt;width:38.2pt;height:8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545</wp:posOffset>
                </wp:positionH>
                <wp:positionV relativeFrom="paragraph">
                  <wp:posOffset>50165</wp:posOffset>
                </wp:positionV>
                <wp:extent cx="485775" cy="2905125"/>
                <wp:effectExtent l="7620" t="5715" r="635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05200"/>
                        </a:xfrm>
                        <a:prstGeom prst="downArrow">
                          <a:avLst>
                            <a:gd name="adj1" fmla="val 50000"/>
                            <a:gd name="adj2" fmla="val 14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3.95pt;width:38.2pt;height:22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153035</wp:posOffset>
                </wp:positionV>
                <wp:extent cx="2781300" cy="10953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09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мотивированного решения об отсутствии нарушения антимонопольного законодательств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2.05pt;width:218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мотивированного решения об отсутствии нарушения антимонопольного законодательств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5195</wp:posOffset>
                </wp:positionH>
                <wp:positionV relativeFrom="paragraph">
                  <wp:posOffset>297180</wp:posOffset>
                </wp:positionV>
                <wp:extent cx="485775" cy="318770"/>
                <wp:effectExtent l="30480" t="5080" r="292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85pt;margin-top:23.4pt;width:38.2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105</wp:posOffset>
                </wp:positionH>
                <wp:positionV relativeFrom="paragraph">
                  <wp:posOffset>318135</wp:posOffset>
                </wp:positionV>
                <wp:extent cx="6591300" cy="21697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1697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ние процедуры рассмотрения материалов, заявлений, информации, полученной в ходе проведения проверо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йстви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>субъектов оптового рынка в части установления случаев манипулирования ценами на электрическую энергию на оптовом рынке электрической энергии (мощн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25.05pt;width:518.95pt;height:170.8pt;mso-wrap-style:square;v-text-anchor:top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ние процедуры рассмотрения материалов, заявлений, информации, полученной в ходе проведения проверок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йствий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>субъектов оптового рынка в части установления случаев манипулирования ценами на электрическую энергию на оптовом рынке электрической энергии (мощн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4"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705" w:gutter="0" w:header="284" w:top="851" w:footer="504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ля, отмеченные звездочкой (*),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Style14">
    <w:name w:val="Название книги"/>
    <w:basedOn w:val="Style10"/>
    <w:qFormat/>
    <w:rPr>
      <w:b/>
      <w:bCs/>
      <w:smallCaps/>
      <w:spacing w:val="5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416;fld=134;dst=1002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0:00Z</dcterms:created>
  <dc:creator>Рожнова Мария Юрьевна</dc:creator>
  <dc:description/>
  <dc:language>en-US</dc:language>
  <cp:lastModifiedBy>alabyan</cp:lastModifiedBy>
  <cp:lastPrinted>2011-07-28T09:37:00Z</cp:lastPrinted>
  <dcterms:modified xsi:type="dcterms:W3CDTF">2011-08-18T12:30:00Z</dcterms:modified>
  <cp:revision>2</cp:revision>
  <dc:subject/>
  <dc:title/>
</cp:coreProperties>
</file>