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ConsPlusTitle"/>
        <w:ind w:right="-284" w:hanging="0"/>
        <w:jc w:val="center"/>
        <w:rPr/>
      </w:pPr>
      <w:r>
        <w:rPr>
          <w:rFonts w:cs="Calibri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которые акты Правительства Российской Федерации по вопросам продления действия особенностей функционирования оптового и розничных рынков на территориях отдельных частей ценовых зон оптового рынка</w:t>
      </w:r>
      <w:r>
        <w:rPr>
          <w:rFonts w:cs="Calibri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роект постановления (далее – проект постановления) подготовлен Минэнерго России </w:t>
      </w:r>
      <w:r>
        <w:rPr>
          <w:rFonts w:cs="Times New Roman" w:ascii="Times New Roman" w:hAnsi="Times New Roman"/>
          <w:sz w:val="28"/>
          <w:szCs w:val="28"/>
        </w:rPr>
        <w:t>в целях приведения актов Правительства Российской Федерации в соответствие с Федеральным законом от 26 марта 2003 № 35-ФЗ «Об электроэнергетике» в редакции Федерального закона от 29 декабря 2014 № 466-ФЗ «О внесении изменений в Федеральный закон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 и отдельные законодательные акты Российской Федерации» (далее Федеральный закон «Об электроэнергети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 1 января 2015 года вступили в силу изменения в Федеральный закон «Об электроэнергетике», в соответствии с которыми действие особенностей </w:t>
      </w:r>
      <w:r>
        <w:rPr>
          <w:rFonts w:cs="Times New Roman" w:ascii="Times New Roman" w:hAnsi="Times New Roman"/>
          <w:sz w:val="28"/>
        </w:rPr>
        <w:t>функционирования оптового и розничных рынков на территориях отдельных частей ценовых зон оптового рын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было продлено до 1 января 2023 год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ля покупателей, функционирующих в отдельных частях ценовых зон, для которых Правительством Российской Федерации установлены особенности функционирования оптового и розничных рынков, предусмотрен график уменьшения объемов покупки электрической энергии (мощности) по регулируемым договорам для обеспечения потребителей, не относящихся к населению, что позволит к 1 января 2023 года соответствующим субъектам оптового рынка постепенно, без  негативных социально-экономических последствий, перейти на общие для всех условия функционирования рынков электрической энерги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нормами статьи 36 Федерального закона «Об электроэнергетике» проектом постановления предусматривае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дление периода заключения регулируемых договоров с субъектами оптового рынка – </w:t>
      </w:r>
      <w:r>
        <w:rPr>
          <w:rFonts w:cs="Times New Roman" w:ascii="Times New Roman" w:hAnsi="Times New Roman"/>
          <w:sz w:val="28"/>
          <w:szCs w:val="28"/>
        </w:rPr>
        <w:t>покупателями, функционирующими в отдельных частях ценовых зон, для которых Правительством Российской Федерации установлены особенности функционирования оптового и розничных рынков до 1 января 2023 года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определения объема электрической энергии (мощности) покупаемой по таким регулируемым договора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овление критериев, в том числе связанных с </w:t>
      </w:r>
      <w:r>
        <w:rPr>
          <w:rFonts w:cs="Times New Roman" w:ascii="Times New Roman" w:hAnsi="Times New Roman"/>
          <w:sz w:val="28"/>
          <w:szCs w:val="28"/>
        </w:rPr>
        <w:t>исполнением обязательств по оплате поставленной электрической энергии (мощности), снижением уровня фактических потерь электрической энергии, а также с уровнем устанавливаемых на соответствующих территориях регулируемых цен (тарифов) на электрическую энергию (мощность), при несоблюдении которых объемы покупки электрической энергии (мощности) по регулируемым договорам должны быть дополнительно снижены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лучаи такого дополнительного снижения покупки электрической энергии (мощности) по регулируемым договора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заключения соглашения о порядке реализации установленных Правительством Российской Федерации критериев, а также его существенные усло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условий соглашения о порядке реализации установленных Правительством Российской Федерации критериев всеми его участниками.</w:t>
      </w:r>
    </w:p>
    <w:p>
      <w:pPr>
        <w:pStyle w:val="Normal"/>
        <w:spacing w:lineRule="auto" w:line="360" w:before="0" w:after="0"/>
        <w:ind w:firstLine="9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е проектом постановления изменения не связаны с реализацией государственных программ Российской Федерации и не влияют на достижение их це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ятие указанных изменений не потребует роста расходных обязательств федерального бюджета и бюджетов иных уровн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5:00Z</dcterms:created>
  <dc:creator>petrovpa</dc:creator>
  <dc:description/>
  <dc:language>en-US</dc:language>
  <cp:lastModifiedBy>NasonovAN</cp:lastModifiedBy>
  <cp:lastPrinted>2014-09-19T15:46:00Z</cp:lastPrinted>
  <dcterms:modified xsi:type="dcterms:W3CDTF">2015-04-14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6F9CD97B64948BFA1DD8CEDAB1FAB</vt:lpwstr>
  </property>
  <property fmtid="{D5CDD505-2E9C-101B-9397-08002B2CF9AE}" pid="3" name="Project">
    <vt:lpwstr>317;#</vt:lpwstr>
  </property>
  <property fmtid="{D5CDD505-2E9C-101B-9397-08002B2CF9AE}" pid="4" name="Дата">
    <vt:lpwstr>2014-09-22T23:00:00Z</vt:lpwstr>
  </property>
  <property fmtid="{D5CDD505-2E9C-101B-9397-08002B2CF9AE}" pid="5" name="Комментарий">
    <vt:lpwstr/>
  </property>
</Properties>
</file>