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начений планового коэффициента резервирования, используемого при проведении конкурентного отбора мощности для зоны (группы зон) свободного перетока,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07 Правил оптового рынка электрической энергии и мощности, утвержденных постановлением Правительства Российской Федерации от 27 декабря 2010 г. № 1172 (Собрание законодательства Российской Федерации, 2011, № 14, ст. 1916; № 42, ст. 5919</w:t>
      </w:r>
      <w:r>
        <w:rPr>
          <w:rStyle w:val="FontStyle25"/>
          <w:sz w:val="28"/>
          <w:szCs w:val="28"/>
        </w:rPr>
        <w:t>; 2012, № 4, ст. 504; ст. 505; № 20, ст. 2539; № 23, ст. 3008; № 28, ст. 3906; № 44, ст. 6022; 2013, № 1, ст. 68; № 6, ст. 565; № 8, ст. 825; № 22, ст. 2817; № 23, ст. 2909; № 31, ст. 4234; № 35, ст. 4528; 2014, № 9, ст. 908;     № 19, ст. 2414; № 23, ст. 2994</w:t>
      </w:r>
      <w:r>
        <w:rPr>
          <w:sz w:val="28"/>
          <w:szCs w:val="28"/>
        </w:rPr>
        <w:t>),  п р и к а з ы в а 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значения планового коэффициента резервирования, используемого при проведении конкурентного отбора мощности для зоны (группы зон) свободного перетока, на 2015 год согласно приложению. </w:t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Нова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развития электроэнерге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инкевич Егор Борис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495) 380-13-65, доб. 1090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нерго России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 201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коэффициента резервирования, использ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конкурентного отбора мощности для з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руппы зон) свободного перетока,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42"/>
        <w:gridCol w:w="1546"/>
        <w:gridCol w:w="2997"/>
      </w:tblGrid>
      <w:tr>
        <w:trPr>
          <w:trHeight w:val="142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оны свободного перетока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оны свободного перетока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оны свободного перетока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коэффициент резервирования, используемый для проведения конкурентного отбора мощности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OE0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ь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KZ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жный Кузбасс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OM0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CH0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BU0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тия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BBB0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UROE0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URTU0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ь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URNT0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верная Тюмень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URKR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VLOE1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VLBS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ково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YUOE1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YUVG1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YUAS1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и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YUKU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ь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ZYUDA2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ZZNOE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ZMSK2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ZOE2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SZKO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ская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4:00Z</dcterms:created>
  <dc:creator>makarovka</dc:creator>
  <dc:description/>
  <cp:keywords/>
  <dc:language>en-US</dc:language>
  <cp:lastModifiedBy>Орлов Дмитрий Николаевич</cp:lastModifiedBy>
  <cp:lastPrinted>2012-06-05T10:30:00Z</cp:lastPrinted>
  <dcterms:modified xsi:type="dcterms:W3CDTF">2014-07-09T14:02:00Z</dcterms:modified>
  <cp:revision>5</cp:revision>
  <dc:subject/>
  <dc:title/>
</cp:coreProperties>
</file>