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РЕГИОНАЛЬ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__  »                                                                                 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О методике расчета значений целевых показателей в области энергосбережения и повышения энергетической эффективности, в том  числе в сопоставимых условия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постановлением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  приказыва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Методику расчета значений целевых показателей в области энергосбережения и повышения энергетической эффективности в том числе в сопоставимы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июн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</w:t>
        <w:tab/>
        <w:t xml:space="preserve">                      В.Ф. Басарг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19:00Z</dcterms:created>
  <dc:creator>nadezhda.egorova</dc:creator>
  <dc:description/>
  <dc:language>en-US</dc:language>
  <cp:lastModifiedBy>Elena.Ponomareva</cp:lastModifiedBy>
  <cp:lastPrinted>2010-04-29T15:34:00Z</cp:lastPrinted>
  <dcterms:modified xsi:type="dcterms:W3CDTF">2010-05-13T12:19:00Z</dcterms:modified>
  <cp:revision>2</cp:revision>
  <dc:subject/>
  <dc:title>МИНИСТЕРСТВО РЕГИОНАЛЬНОГО РАЗВИТИЯ</dc:title>
</cp:coreProperties>
</file>