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72517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pBdr>
          <w:bottom w:val="single" w:sz="6" w:space="5" w:color="000000"/>
        </w:pBdr>
        <w:spacing w:lineRule="auto" w:line="240"/>
        <w:ind w:right="-119" w:hanging="0"/>
        <w:jc w:val="center"/>
        <w:rPr>
          <w:sz w:val="24"/>
        </w:rPr>
      </w:pPr>
      <w:r>
        <w:rPr>
          <w:sz w:val="24"/>
        </w:rPr>
        <w:t>ФЕДЕРАЛЬНАЯ  СЛУЖБА ПО ТАРИФАМ                                                                             (ФСТ РОССИИ)</w:t>
      </w:r>
    </w:p>
    <w:p>
      <w:pPr>
        <w:pStyle w:val="2"/>
        <w:ind w:left="-180" w:right="-119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-180" w:right="-11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2"/>
        <w:ind w:left="-180" w:right="-119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-180" w:right="-1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«22» декабря  2009 г. </w:t>
        <w:tab/>
        <w:tab/>
        <w:tab/>
        <w:tab/>
        <w:tab/>
        <w:tab/>
        <w:t xml:space="preserve">№  465-э/4    </w:t>
      </w:r>
    </w:p>
    <w:p>
      <w:pPr>
        <w:pStyle w:val="2"/>
        <w:ind w:right="-1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19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дельных минимальных уровней тарифов на услуги по передаче электрической энергии по субъектам Российской Федерации и о внесении изменений и дополнений в приказ ФСТ России            от 15.12.2009 № 406-э/2 «Об утверждении предельных минимальных уровней тарифов на услуги по передаче электрической энергии                         по субъектам Российской Федерации»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14 апреля 1995 г. №41-ФЗ «О государственном регулировании тарифов на электрическую и тепловую энергию в Российской Федерации» (Собрание законодательства Российской Федерации, 1995, №16, ст. 1316; 1999, №7, ст. 880; 2003, №2, ст. 158; №13,               ст. 1180; №28, ст. 2894; 2004, №35, ст. 3607; 2005, №1 (часть 1), ст. 37; №49,         ст. 5125; №52 (часть 1), ст. 5597; 2006, №1, ст. 10; 2007, №43, ст.5084; №45, ст.5427; 2008, №52(часть 1), ст. 6236</w:t>
      </w:r>
      <w:r>
        <w:rPr>
          <w:rFonts w:cs="Times New Roman" w:ascii="Times New Roman" w:hAnsi="Times New Roman"/>
          <w:bCs/>
          <w:sz w:val="28"/>
          <w:szCs w:val="28"/>
        </w:rPr>
        <w:t>; 2009, №48, ст.5711</w:t>
      </w:r>
      <w:r>
        <w:rPr>
          <w:rFonts w:cs="Times New Roman" w:ascii="Times New Roman" w:hAnsi="Times New Roman"/>
          <w:sz w:val="28"/>
          <w:szCs w:val="28"/>
        </w:rPr>
        <w:t xml:space="preserve">), постановлением Правительства Российской Федерации от 26 февраля 2004 г. №109 «О ценообразовании в отношении электрической и тепловой энергии в Российской Федерации» (Собрание законодательства Российской Федерации, 2004, №9,         ст. 791; 2005, №1 (часть 2), ст. 130; №43, ст. 4401; №47, ст. 4930; №51, ст. 5526; 2006, №23, ст. 2522; №36, ст. 3835; №37, ст. 3876; 2007, №1 (часть 2), ст. 282; №14,  ст. 1687; №16, ст. 1909; 2008, №2, ст. 84; №25, ст. 2989; №27, ст. 3285; 2009, №8, ст. 980; №8, ст. 981; №8, ст.982; №12, ст. 1429; №25, ст.3073; №26,                  ст. 3188; №32, ст. 4040; №38, ст. 4479; №38, ст. 4494), на основании Положения о Федеральной службе по тарифам, утвержденного постановлением Правительства Российской Федерации от 30 июня 2004 г. №332 (Собрание законодательства Российской Федерации, 2004, №29, ст. 3049; 2006, №3,               ст. 301; №23, ст. 2522; №48, ст. 5032; №50, ст.5354; 2007, №16, ст.1912; №25, ст.3039; №32, ст.4145; 2008, №7, ст.597; №17, ст.1897; №23, ст.2719; №38, ст.4309; №46, ст.5337; 2009, №1, ст. 142, №3, ст. 378, №6, ст. 738; №9, ст. 1119; №18 (часть 2), ст. 2249), а также в соответствии с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СТ России от 06.08.2004г. № 20-э/2 (зарегистрировано Минюстом России 20.10.2004г., регистрационный № 6076), с изменениями и дополнениями, внесенными приказами ФСТ России от 23.11.2004г. № 193-э/11 (зарегистрировано Минюстом России 16.12.2004г., регистрационный № 6191), от 14.12.2004г.           № 289-э/15 (зарегистрировано Минюстом России 21.12.2004г., регистрационный № 6213), от 28.11.2006г. № 318-э/15 (зарегистрировано Минюстом России 08.12.2006г., регистрационный № 8574), от 30.01.2007г.          № 14-э/14 (зарегистрировано Минюстом России 06.03.2007г., регистрационный № 9041), от 31.07.2007г. № 138-э/6 (зарегистрировано Минюстом России 20.08.2007г., регистрационный № 10030),  от 23.11.2007г. № 385-э/1 (зарегистрировано Минюстом России 29.11.2007г., регистрационный № 10578) и от 21.10.2008г.  № 209-э/1 (зарегистрировано Минюстом России 06.11.2008г., регистрационный № 12580), на основании протокола Правления ФСТ России     от 22 декабря 2009 года №82-э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ельные минимальные уровни тарифов на услуги по передаче электрической энергии по субъектам Российской Федерации, без учета дифференциации по группам потребителей и особенностей ценообразования в отношении отдельных групп потребителей, дополнив приложение к приказу ФСТ России </w:t>
      </w:r>
      <w:r>
        <w:rPr>
          <w:bCs/>
          <w:sz w:val="28"/>
          <w:szCs w:val="28"/>
        </w:rPr>
        <w:t>от 15.12.2009 № 406-э/2 «Об утверждении предельных минимальных уровней тарифов на услуги по передаче электрической энергии по субъектам Российской Федерации» (с изменениями и дополнениями, внесенными приказом ФСТ России от 18.12.2009г. № 439-э/1)  строками, указанными в приложении к настоящему приказу.</w:t>
      </w:r>
    </w:p>
    <w:p>
      <w:pPr>
        <w:pStyle w:val="Style13"/>
        <w:spacing w:lineRule="auto" w:line="360"/>
        <w:ind w:left="0" w:right="0" w:firstLine="851"/>
        <w:rPr>
          <w:szCs w:val="28"/>
        </w:rPr>
      </w:pPr>
      <w:r>
        <w:rPr>
          <w:szCs w:val="28"/>
        </w:rPr>
        <w:t>2. Настоящий приказ вступает в силу с 1 января 2010 год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уководитель Федеральной </w:t>
      </w:r>
    </w:p>
    <w:p>
      <w:pPr>
        <w:pStyle w:val="TextBody"/>
        <w:rPr/>
      </w:pPr>
      <w:r>
        <w:rPr>
          <w:szCs w:val="28"/>
        </w:rPr>
        <w:t>службы по тарифам                                                                        С. Новиков</w:t>
      </w:r>
    </w:p>
    <w:sectPr>
      <w:type w:val="nextPage"/>
      <w:pgSz w:w="11906" w:h="16838"/>
      <w:pgMar w:left="1418" w:right="849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2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3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09:00Z</dcterms:created>
  <dc:creator>nzakirova</dc:creator>
  <dc:description/>
  <cp:keywords/>
  <dc:language>en-US</dc:language>
  <cp:lastModifiedBy>Lenovo User</cp:lastModifiedBy>
  <cp:lastPrinted>2009-12-26T16:13:00Z</cp:lastPrinted>
  <dcterms:modified xsi:type="dcterms:W3CDTF">2009-12-28T07:09:00Z</dcterms:modified>
  <cp:revision>2</cp:revision>
  <dc:subject/>
  <dc:title>ПОЯСНИТЕЛЬНАЯ ЗАПИСКА</dc:title>
</cp:coreProperties>
</file>