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pBdr>
          <w:bottom w:val="nil"/>
        </w:pBdr>
        <w:spacing w:lineRule="auto" w:line="240"/>
        <w:ind w:right="-119" w:hanging="0"/>
        <w:jc w:val="center"/>
        <w:rPr>
          <w:sz w:val="28"/>
        </w:rPr>
      </w:pPr>
      <w:bookmarkStart w:id="0" w:name="_1215506779"/>
      <w:bookmarkEnd w:id="0"/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53.9pt" filled="f" o:ole="">
            <v:imagedata r:id="rId3" o:title=""/>
          </v:shape>
          <o:OLEObject Type="Embed" ProgID="" ShapeID="ole_rId2" DrawAspect="Content" ObjectID="_2364305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bottom w:val="nil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СЛУЖБА ПО ТАРИФА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ФСТ РОССИИ)</w:t>
      </w:r>
    </w:p>
    <w:p>
      <w:pPr>
        <w:pStyle w:val="Normal"/>
        <w:ind w:right="-1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П Р И К А З</w:t>
      </w:r>
    </w:p>
    <w:p>
      <w:pPr>
        <w:pStyle w:val="Normal"/>
        <w:rPr>
          <w:rFonts w:eastAsia="Arial Unicode MS"/>
          <w:szCs w:val="32"/>
        </w:rPr>
      </w:pPr>
      <w:r>
        <w:rPr>
          <w:rFonts w:eastAsia="Arial Unicode MS"/>
          <w:szCs w:val="32"/>
        </w:rPr>
      </w:r>
    </w:p>
    <w:p>
      <w:pPr>
        <w:pStyle w:val="21"/>
        <w:ind w:right="-119" w:hanging="0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«_____» _________ 2010 г.                                                     № _______</w:t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ЕЛЬНЫХ УРОВНЯХ ТАРИФОВ НА ЭЛЕКТРИЧЕСКУЮ ЭНЕРГИЮ, ПОСТАВЛЯЕМУЮ НАСЕЛЕНИЮ И ПРИРАВНЕННЫМ К НЕМУ КАТЕГОРИЯМ ПОТРЕБИТЕЛЕЙ, НА 2011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N 35-ФЗ «Об электроэнергетике», на основании положения о Федеральной службе по тарифам, утвержденного постановлением Правительства Российской Федерации от 30 июня 2004 года № 332, а также учитывая итоги рассмотрения данного вопроса на Правлении ФСТ России (протокол Правления   ФСТ   России   от </w:t>
      </w:r>
      <w:r>
        <w:rPr>
          <w:sz w:val="28"/>
        </w:rPr>
        <w:t xml:space="preserve"> ________________ 2010г.   № ____________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и ввести в действие с 1 января 2011 года предельные минимальные и максимальные уровни тарифов на электрическую энергию, поставляемую населению и приравненным к нему категориям потребителей, по субъекту Российской Федерации на 2011 год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ы исполнительной власти субъекта Российской Федерации в области государственного регулирования тарифов производят дифференциацию тарифов по зонам (часам) суток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представляет заверенную копию этого решения в Федеральную службу по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ий Приказ вступает в силу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льной службы по тарифам</w:t>
        <w:tab/>
        <w:tab/>
        <w:tab/>
        <w:tab/>
        <w:tab/>
        <w:t xml:space="preserve">         С.Новиков</w:t>
      </w:r>
      <w:r>
        <w:br w:type="page"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Федеральной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ы по тарифам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«___» _______ 2010 г. № 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ЕЛЬНЫЕ МИНИМАЛЬНЫЕ И МАКСИМАЛЬНЫЕ УРОВНИ ТАРИФ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ЭЛЕКТРИЧЕСКУЮ ЭНЕРГИЮ, ПОСТАВЛЯЕМУЮ НАСЕЛЕНИЮ И ПРИРАВНЕННЫМ К НЕМУ КАТЕГОРИЯМ ПОТРЕБИТЕЛЕ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СУБЪЕКТУ РОССИЙСКОЙ ФЕДЕРАЦИИ НА 201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*&gt;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30"/>
        <w:gridCol w:w="2025"/>
        <w:gridCol w:w="202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Российской   </w:t>
              <w:br/>
              <w:t>Феде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</w:t>
              <w:br/>
              <w:t>уровень тарифа, коп/кВтч            (с НДС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</w:t>
              <w:br/>
              <w:t>уровень тарифа,  коп/кВтч            (с НДС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альный федеральный округ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аст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область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Западны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ономный округ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область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Ингушетия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Балкарская Республ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</w:tr>
      <w:tr>
        <w:trPr>
          <w:trHeight w:val="8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Черкесская Республик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еверная Осетия - Ал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ская Республи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лмыки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область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лжски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ашкортостан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область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52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32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автономный округ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и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ыва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Хакас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восточны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(Якутия)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область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ая автономная область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ий автономный округ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йконур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>
          <w:b/>
          <w:sz w:val="28"/>
          <w:szCs w:val="28"/>
        </w:rPr>
        <w:t xml:space="preserve">&lt;*&gt; </w:t>
      </w:r>
      <w:r>
        <w:rPr/>
        <w:t>Предельные минимальный и максимальный уровни тарифов на электрическую энергию, поставляемую населению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и приравненным к нему категориям потребителей,</w:t>
      </w:r>
      <w:r>
        <w:rPr/>
        <w:t xml:space="preserve"> по субъекту Российской Федерации, установлены без учета регулирования тарифов в пределах социальной нормы и сверх социальной нормы потребления электрической энергии, а также без учета особого порядка ценообразования в отношении электрической энергии, потребляемой населением, предусмотренного постановлением Правительства Российской Федерации от 07.12.1998г. № 1444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sz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51:00Z</dcterms:created>
  <dc:creator>zrzhavina</dc:creator>
  <dc:description/>
  <cp:keywords/>
  <dc:language>en-US</dc:language>
  <cp:lastModifiedBy>Home</cp:lastModifiedBy>
  <cp:lastPrinted>2010-09-27T18:19:00Z</cp:lastPrinted>
  <dcterms:modified xsi:type="dcterms:W3CDTF">2010-09-27T16:5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35210241</vt:r8>
  </property>
</Properties>
</file>