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ТЕЛЬСТВО РОССИЙСКОЙ ФЕДЕРАЦИИ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                         2014 г. №  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СКВА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9"/>
          <w:szCs w:val="29"/>
        </w:rPr>
        <w:t>О внесении изменений в Правила оптового рынка электрической энергии и мощности по вопросу особенностей участия на оптовом рынке гидроэлектростанций, расположенных во второй ценовой зоне оптового рынк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авительство Российской Федерации  п о с т а н о в л я е 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Правила оптового рынка электрической энергии и мощности по вопросу особенностей участия на оптовом рынке гидроэлектростанций, расположенных во второй ценовой зоне оптового рынк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ссийской Федерации                                                                       Д. Медведев</w:t>
      </w:r>
    </w:p>
    <w:p>
      <w:pPr>
        <w:pStyle w:val="Normal"/>
        <w:autoSpaceDE w:val="false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autoSpaceDE w:val="fals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 2014 г. № _____</w:t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</w:t>
      </w:r>
      <w:r>
        <w:rPr>
          <w:rFonts w:cs="Times New Roman" w:ascii="Times New Roman" w:hAnsi="Times New Roman"/>
          <w:bCs w:val="false"/>
          <w:sz w:val="29"/>
          <w:szCs w:val="29"/>
        </w:rPr>
        <w:t xml:space="preserve">Правила оптового рын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9"/>
          <w:szCs w:val="29"/>
        </w:rPr>
      </w:pPr>
      <w:r>
        <w:rPr>
          <w:rFonts w:cs="Times New Roman" w:ascii="Times New Roman" w:hAnsi="Times New Roman"/>
          <w:bCs w:val="false"/>
          <w:sz w:val="29"/>
          <w:szCs w:val="29"/>
        </w:rPr>
        <w:t xml:space="preserve">электрической энергии и мощности по вопросу особенностей участ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9"/>
          <w:szCs w:val="29"/>
        </w:rPr>
      </w:pPr>
      <w:r>
        <w:rPr>
          <w:rFonts w:cs="Times New Roman" w:ascii="Times New Roman" w:hAnsi="Times New Roman"/>
          <w:bCs w:val="false"/>
          <w:sz w:val="29"/>
          <w:szCs w:val="29"/>
        </w:rPr>
        <w:t xml:space="preserve">на оптовом рынке гидроэлектростанций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9"/>
          <w:szCs w:val="29"/>
        </w:rPr>
        <w:t>расположенных во второй ценовой зоне оптового рын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авилах оптового рынка электрической энергии и мощности, утвержд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 Правительства Российской Федерации              от 27 декабря 2010 г. № 1172 (Собрание законодательства Российской Федерации, 2011, № 14, ст. 1916; № 42,ст. 5919; 2012, № 4, ст. 504; ст. 505;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20, ст. 2539; № 23, ст. 3008; № 28, ст. 3906; 2013, №1, ст. </w:t>
      </w:r>
      <w:r>
        <w:rPr>
          <w:rStyle w:val="FontStyle25"/>
          <w:sz w:val="28"/>
          <w:szCs w:val="28"/>
        </w:rPr>
        <w:t xml:space="preserve">68; № 6, ст. 565;    № 8, ст. 825; </w:t>
      </w:r>
      <w:r>
        <w:rPr>
          <w:rFonts w:cs="Times New Roman" w:ascii="Times New Roman" w:hAnsi="Times New Roman"/>
          <w:sz w:val="28"/>
          <w:szCs w:val="28"/>
          <w:lang w:eastAsia="ru-RU"/>
        </w:rPr>
        <w:t>№ 22, ст. 2817; № 23, ст. 2909; № 31, ст. 4234; № 35, ст. 4528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autoSpaceDE w:val="false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ункт 31 дополнить абзацем следующего содержания: </w:t>
      </w:r>
    </w:p>
    <w:p>
      <w:pPr>
        <w:pStyle w:val="Normal"/>
        <w:autoSpaceDE w:val="false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1 января 2015 года положения пунктов 32 и 33 настоящих Правил не распространяются на  субъектов электроэнергетики, владеющих на праве собственности или ином законном основании  гидроэлектростанциями, установленная мощность которых превышает 100 МВт. Вся вырабатываемая  генерирующими объектами таких гидроэлектростанциях электрическая энергия и мощность реализуется на оптовом рынке.»;</w:t>
      </w:r>
    </w:p>
    <w:p>
      <w:pPr>
        <w:pStyle w:val="Normal"/>
        <w:autoSpaceDE w:val="false"/>
        <w:spacing w:lineRule="auto" w:line="36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б) в пункте 116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3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абзаце пятом:</w:t>
      </w:r>
    </w:p>
    <w:p>
      <w:pPr>
        <w:pStyle w:val="Normal"/>
        <w:autoSpaceDE w:val="false"/>
        <w:spacing w:lineRule="auto" w:line="360"/>
        <w:ind w:firstLine="53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жение первое дополнить словами следующего содержания: «(далее – цена поставки мощности по регулируемым договорам)»;</w:t>
      </w:r>
    </w:p>
    <w:p>
      <w:pPr>
        <w:pStyle w:val="Normal"/>
        <w:autoSpaceDE w:val="false"/>
        <w:spacing w:lineRule="auto" w:line="360"/>
        <w:ind w:firstLine="53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на мощность, поставляемую гидроэлектростанциями 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, в целях обеспечения потребления электрической энергии населением и (или) приравненными к нему категориями потребителей» заменить словами «поставки мощности по регулируемым договорам»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ле абзаца пятого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«С 1 апреля 2014 г. стоимость мощности генерирующих объектов гидроэлектростанций, расположенных во второй ценовой зоне оптового рынка, которая продается по итогам конкурентного отбора мощности, определяется с использованием цены поставки мощности по регулируемым договорам и цены мощности, определенной для соответствующего генерирующего объекта в соответствии с пунктом 111 настоящих Правил. </w:t>
      </w:r>
    </w:p>
    <w:p>
      <w:pPr>
        <w:pStyle w:val="Normal"/>
        <w:widowControl w:val="false"/>
        <w:autoSpaceDE w:val="false"/>
        <w:spacing w:lineRule="auto" w:line="36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Цена поставки мощности по регулируемым договорам применяется в отношении объема мощности, составляющего долю, равную в период с              1 апреля 2014 года по 31 декабря 2015 года 50 процентам, объема мощности, равного разности объема мощности, определенного по результатам конкурентного отбора (но не более фактически поставленного на оптовый рынок в соответствии с положениями </w:t>
      </w:r>
      <w:hyperlink w:anchor="Par38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(в отношении декабря - в объеме, фактически поставленном на оптовый рынок, но не более объема установленной мощности генерирующего объекта)), и объема мощности, поставленного по регулируемым договорам, но не более объема мощности, определенного в соответствии с абзацем вторым настоящего пункта. С 1 января 2016 года указанная в настоящем абзаце доля устанавливается решением Правительства Российской Федерации на основании предложений федерального органа исполнительной власти, осуществляющего функции по выработке и реализации государственной политики в сфере топливно-энергетического комплекса, и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анализа и социально-экономического развития, исходя из анализа социально-экономических последствий и результатов конкурентного отбора мощности на соответствующий период, но не более, чем на 20 процентов отличной от доли, применявшейся в предшествующем году (или равную доле предшествующего года при отсутствии такого решения).</w:t>
      </w:r>
    </w:p>
    <w:p>
      <w:pPr>
        <w:pStyle w:val="Normal"/>
        <w:widowControl w:val="false"/>
        <w:autoSpaceDE w:val="false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а мощности, определенная в соответствии с пунктом 111 настоящих Правил, применяется в отношении оставшейся части объема мощности, которая продается по итогам конкурентного обора мощности.  </w:t>
      </w:r>
    </w:p>
    <w:p>
      <w:pPr>
        <w:pStyle w:val="Normal"/>
        <w:widowControl w:val="false"/>
        <w:autoSpaceDE w:val="false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мощность генерирующих объектов гидроэлектростанций, расположенных во второй ценовой зоне и в отношении групп точек поставки которых по состоянию на 1 января 2012 года не осуществлялась торговля электрической энергией и (или) мощностью, продаваемой по итогам конкурентного обора мощности, рассчитывается только по цене, определенной для соответствующего генерирующего объекта в соответствии с пунктом 111 настоящих Правил, в полном объеме.   </w:t>
      </w:r>
    </w:p>
    <w:p>
      <w:pPr>
        <w:pStyle w:val="Normal"/>
        <w:widowControl w:val="false"/>
        <w:autoSpaceDE w:val="false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1 апреля 2014 года объем мощности генерирующего объекта гидроэлектростанции, расположенного во второй ценовой зоне оптового рынка, продаваемый по свободным договорам, превышает объем мощности, который был бы продан в отсутствие поставки мощности по свободным договорам по итогам конкурентного отбора мощности по цене, определенной для этого генерирующего объекта в соответствии с пунктом 111 настоящих Правил, коммерческим оператором в порядке, определенном договором о присоединении к торговой системе оптового рынка, в отношении каждого свободного договора рассчитывается величина, равная произведению следующих величин:</w:t>
      </w:r>
    </w:p>
    <w:p>
      <w:pPr>
        <w:pStyle w:val="Normal"/>
        <w:widowControl w:val="false"/>
        <w:autoSpaceDE w:val="false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рицательной разности цены на мощность по итогам конкурентного отбора мощности для покупателей зоны свободного перетока, к которой отнесен указанный генерирующий объект, и цены поставки мощности по регулируемым договорам;</w:t>
      </w:r>
    </w:p>
    <w:p>
      <w:pPr>
        <w:pStyle w:val="Normal"/>
        <w:widowControl w:val="false"/>
        <w:autoSpaceDE w:val="false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а мощности, равного определенной в соответствии с договором о присоединении к торговой системе оптового рынка части объема мощности, поставляемого по свободному договору, обусловившей указанное превышение.</w:t>
      </w:r>
    </w:p>
    <w:p>
      <w:pPr>
        <w:pStyle w:val="Normal"/>
        <w:widowControl w:val="false"/>
        <w:autoSpaceDE w:val="false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вободного договора, предусматривающего поставку мощности в отношении генерирующих объектов, в отношении которых были указаны наиболее высокие цены в ценовых заявках на конкурентный отбор мощности, коммерческим оператором в порядке, определенном договором о присоединении к торговой системе оптового рынка, рассчитывается величина, равная неотрицательной разности цены на мощность по итогам конкурентного отбора мощности для покупателей зоны свободного перетока, к которой отнесено указанное генерирующее оборудование, и цены на мощность по итогам конкурентного отбора мощности для группы точек поставки, к которой отнесено генерирующее оборудование, входящее в число генерирующих объектов, в отношении которых были указаны наиболее высокие цены в ценовых заявках на конкурентный отбор мощности, умноженной на объем мощности свободного договора, рассчитанный в соответствии с </w:t>
      </w:r>
      <w:hyperlink w:anchor="Par7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»;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бзацы шестой – одиннадцатый считать соответственно абзацами четырнадцатым – девятнадцатым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Style16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3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04:00Z</dcterms:created>
  <dc:creator>NasonovAN</dc:creator>
  <dc:description/>
  <cp:keywords/>
  <dc:language>en-US</dc:language>
  <cp:lastModifiedBy>OrlovDN</cp:lastModifiedBy>
  <cp:lastPrinted>2013-08-29T09:20:00Z</cp:lastPrinted>
  <dcterms:modified xsi:type="dcterms:W3CDTF">2014-01-28T15:04:00Z</dcterms:modified>
  <cp:revision>2</cp:revision>
  <dc:subject/>
  <dc:title>Проект</dc:title>
</cp:coreProperties>
</file>