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Normal"/>
        <w:spacing w:lineRule="exact" w:line="120" w:before="120" w:after="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к проекту федерального закона</w:t>
      </w:r>
    </w:p>
    <w:p>
      <w:pPr>
        <w:pStyle w:val="Normal"/>
        <w:spacing w:lineRule="atLeast" w:line="240"/>
        <w:jc w:val="center"/>
        <w:rPr>
          <w:rFonts w:ascii="Times New Roman" w:hAnsi="Times New Roman" w:cs="Times New Roman"/>
          <w:b/>
          <w:b/>
        </w:rPr>
      </w:pPr>
      <w:r>
        <w:rPr>
          <w:rFonts w:cs="Times New Roman" w:ascii="Times New Roman" w:hAnsi="Times New Roman"/>
          <w:b/>
        </w:rPr>
        <w:t>«О внесении изменений в Федеральный закон «О защите конкуренции» и  некоторые другие законодательные акты Российской Федерации»</w:t>
      </w:r>
    </w:p>
    <w:p>
      <w:pPr>
        <w:pStyle w:val="Normal"/>
        <w:spacing w:before="12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pPr>
      <w:r>
        <w:rPr>
          <w:rFonts w:cs="Times New Roman" w:ascii="Times New Roman" w:hAnsi="Times New Roman"/>
          <w:szCs w:val="28"/>
        </w:rPr>
        <w:t>Проект федерального закона «О внесении изменений в Федеральный закон «О защите конкуренции» и отдельные законодательные акты Российской Федерации» (далее – законопроект) разработан в целях совершенствования антимонопольного регулирования и развития конкуренции в соответствии с пунктом 15 Плана мероприятий по реализации Программы развития конкуренции в Российской Федерации на 2010 – 2012 годы, утвержденной распоряжением Правительства Российской Федерации от 19.05.2009 № 691-р.</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Законопроектом предлагается уточнить порядок применения антимонопольного законодательства к действиям лиц, находящихся за пределами территории  Российской Федерации, и оказывающих влияние на состояние конкуренции на территории Российской Федерации.</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Законопроект уточняет определение таких понятий как:  «координация экономической деятельности», «вертикальное» соглашение», «государственные или муниципальные преференции».</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В частности, к числу государственных и муниципальных преференций законопроект предлагает относить предоставление органами государственной власти или местного самоуправления государственных или муниципальных гарантий.</w:t>
      </w:r>
    </w:p>
    <w:p>
      <w:pPr>
        <w:pStyle w:val="Normal"/>
        <w:spacing w:lineRule="auto" w:line="360" w:before="0" w:after="120"/>
        <w:ind w:firstLine="709"/>
        <w:rPr/>
      </w:pPr>
      <w:r>
        <w:rPr>
          <w:rFonts w:cs="Times New Roman" w:ascii="Times New Roman" w:hAnsi="Times New Roman"/>
          <w:szCs w:val="28"/>
        </w:rPr>
        <w:t>В статью 4 Закона о защите конкуренции законопроектом также вводится новое понятие</w:t>
      </w:r>
      <w:r>
        <w:rPr>
          <w:rFonts w:cs="Times New Roman" w:ascii="Times New Roman" w:hAnsi="Times New Roman"/>
          <w:bCs/>
          <w:szCs w:val="28"/>
        </w:rPr>
        <w:t xml:space="preserve"> </w:t>
      </w:r>
      <w:r>
        <w:rPr>
          <w:rFonts w:cs="Times New Roman" w:ascii="Times New Roman" w:hAnsi="Times New Roman"/>
          <w:szCs w:val="28"/>
        </w:rPr>
        <w:t>«</w:t>
      </w:r>
      <w:r>
        <w:rPr>
          <w:rFonts w:cs="Times New Roman" w:ascii="Times New Roman" w:hAnsi="Times New Roman"/>
          <w:bCs/>
          <w:szCs w:val="28"/>
        </w:rPr>
        <w:t>приобретаемое лицо»</w:t>
      </w:r>
      <w:r>
        <w:rPr>
          <w:rFonts w:cs="Times New Roman" w:ascii="Times New Roman" w:hAnsi="Times New Roman"/>
          <w:szCs w:val="28"/>
        </w:rPr>
        <w:t>. Введение указанного понятия необходимо для реализации изменений, вносимых законопроектом в статью 32 Федерального закона «О защите конкуренции» (далее – Закон о защите конкуренции»).</w:t>
      </w:r>
    </w:p>
    <w:p>
      <w:pPr>
        <w:pStyle w:val="Normal"/>
        <w:tabs>
          <w:tab w:val="clear" w:pos="708"/>
          <w:tab w:val="left" w:pos="6662" w:leader="none"/>
        </w:tabs>
        <w:spacing w:lineRule="auto" w:line="360" w:before="0" w:after="120"/>
        <w:ind w:firstLine="709"/>
        <w:rPr/>
      </w:pPr>
      <w:r>
        <w:rPr>
          <w:rFonts w:cs="Times New Roman" w:ascii="Times New Roman" w:hAnsi="Times New Roman"/>
          <w:szCs w:val="28"/>
        </w:rPr>
        <w:t>Законопроектом предлагается уточнить признаки отнесения лиц к группе лиц, согласно которым круг лиц, подлежащих к включению в группу лиц, существенно сужается по сравнению с действующей редакцией Закона о защите конкуренции. Так, законопроект предлагает отказаться от таких связей, объединяющих лиц в одну группу, которые сложно установить в практическом применении Закона или которые в настоящее время не используются на практике.</w:t>
      </w:r>
    </w:p>
    <w:p>
      <w:pPr>
        <w:pStyle w:val="Normal"/>
        <w:spacing w:lineRule="auto" w:line="360" w:before="0" w:after="120"/>
        <w:ind w:firstLine="709"/>
        <w:rPr>
          <w:szCs w:val="28"/>
        </w:rPr>
      </w:pPr>
      <w:r>
        <w:rPr>
          <w:rFonts w:cs="Times New Roman" w:ascii="Times New Roman" w:hAnsi="Times New Roman"/>
          <w:szCs w:val="28"/>
        </w:rPr>
        <w:t>Законопроект уточняет критерии определения монопольно высокой цены товара. В частности, для повышения объективности оценки антимонопольным органом цены товара, установленной хозяйствующим субъектом, занимающим доминирующее положение, законопроект предусматривает положение в соответствии с которым ц</w:t>
      </w:r>
      <w:r>
        <w:rPr>
          <w:sz w:val="30"/>
          <w:szCs w:val="30"/>
        </w:rPr>
        <w:t xml:space="preserve">ена товара не признается монопольно высокой в случае непревышения цены, которая сформировалась на товарной бирже, торги на которой организованы с учетом антимонопольных правил. Кроме того, законопроект предусматривает, что при определении монопольно высокой цены товара </w:t>
      </w:r>
      <w:r>
        <w:rPr>
          <w:szCs w:val="28"/>
        </w:rPr>
        <w:t>могут учитываться биржевые и внебиржевые индикаторы цен, установленные на мировых рынках аналогичного товара.</w:t>
      </w:r>
    </w:p>
    <w:p>
      <w:pPr>
        <w:pStyle w:val="Normal"/>
        <w:spacing w:lineRule="auto" w:line="360" w:before="0" w:after="120"/>
        <w:ind w:firstLine="709"/>
        <w:rPr/>
      </w:pPr>
      <w:r>
        <w:rPr>
          <w:rFonts w:cs="Times New Roman" w:ascii="Times New Roman" w:hAnsi="Times New Roman"/>
          <w:szCs w:val="28"/>
        </w:rPr>
        <w:t>Законопроект предлагает предоставить Правительству Российской Федерации право устанавливать правила недискриминационного доступа к объектам инфраструктуры товарного рынка, с использованием которых производятся (реализуются) товары в сферах естественных монополий. Указанные правила будут способствовать исключению злоупотреблений со стороны хозяйствующих субъектов, владеющих такими объектами инфраструктуры.</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Законопроект предлагает уточнить требования к антиконкурентным соглашениям и согласованным действиям.</w:t>
      </w:r>
    </w:p>
    <w:p>
      <w:pPr>
        <w:pStyle w:val="Normal"/>
        <w:autoSpaceDE w:val="false"/>
        <w:spacing w:lineRule="auto" w:line="360"/>
        <w:ind w:firstLine="709"/>
        <w:rPr>
          <w:rFonts w:ascii="Times New Roman" w:hAnsi="Times New Roman" w:cs="Times New Roman"/>
          <w:szCs w:val="28"/>
        </w:rPr>
      </w:pPr>
      <w:r>
        <w:rPr>
          <w:rFonts w:cs="Times New Roman" w:ascii="Times New Roman" w:hAnsi="Times New Roman"/>
          <w:szCs w:val="28"/>
        </w:rPr>
        <w:t>Законопроект предусматривает, что запреты «</w:t>
      </w:r>
      <w:r>
        <w:rPr>
          <w:rFonts w:cs="Times New Roman" w:ascii="Times New Roman" w:hAnsi="Times New Roman"/>
          <w:szCs w:val="28"/>
          <w:lang w:val="en-US"/>
        </w:rPr>
        <w:t>per</w:t>
      </w:r>
      <w:r>
        <w:rPr>
          <w:rFonts w:cs="Times New Roman" w:ascii="Times New Roman" w:hAnsi="Times New Roman"/>
          <w:szCs w:val="28"/>
        </w:rPr>
        <w:t xml:space="preserve"> </w:t>
      </w:r>
      <w:r>
        <w:rPr>
          <w:rFonts w:cs="Times New Roman" w:ascii="Times New Roman" w:hAnsi="Times New Roman"/>
          <w:szCs w:val="28"/>
          <w:lang w:val="en-US"/>
        </w:rPr>
        <w:t>se</w:t>
      </w:r>
      <w:r>
        <w:rPr>
          <w:rFonts w:cs="Times New Roman" w:ascii="Times New Roman" w:hAnsi="Times New Roman"/>
          <w:szCs w:val="28"/>
        </w:rPr>
        <w:t>» устанавливаются только в отношении соглашений между конкурирующими на товарном рынке хозяйствующими субъектами. При этом сокращается количество таких запретов. В частности, запрет на соглашения, приводящие к навязыванию контрагенту условий договора, невыгодных для него, запрет на соглашения, приводящие к необоснованному установлению различных цен на один и тот же товар, запрет на соглашения, приводящие к созданию препятствий доступу на товарный рынок или к установлению условий членства в профессиональных и иных объединениях, действует лишь в случае, если в результате таких соглашений происходит ограничение конкуренции.</w:t>
      </w:r>
    </w:p>
    <w:p>
      <w:pPr>
        <w:pStyle w:val="Normal"/>
        <w:autoSpaceDE w:val="false"/>
        <w:spacing w:lineRule="auto" w:line="360" w:before="0" w:after="120"/>
        <w:ind w:firstLine="709"/>
        <w:rPr>
          <w:rFonts w:ascii="Times New Roman" w:hAnsi="Times New Roman" w:cs="Times New Roman"/>
          <w:szCs w:val="28"/>
        </w:rPr>
      </w:pPr>
      <w:r>
        <w:rPr>
          <w:rFonts w:cs="Times New Roman" w:ascii="Times New Roman" w:hAnsi="Times New Roman"/>
          <w:szCs w:val="28"/>
        </w:rPr>
        <w:t>Кроме того, предлагаемая законопроектом редакция статьи 11 Закона о защите конкуренции предусматривает, что запреты, предусмотренные этой статьей не распространяются на соглашения хозяйствующих субъектов, входящих в одну группу лиц, если между такими хозяйствующими субъектами прямо или косвенно установлен контроль, либо такие хозяйствующие субъекты находятся под прямым или косвенным контролем одного лица</w:t>
      </w:r>
      <w:r>
        <w:rPr>
          <w:rFonts w:cs="Times New Roman" w:ascii="Times New Roman" w:hAnsi="Times New Roman"/>
          <w:i/>
          <w:szCs w:val="28"/>
        </w:rPr>
        <w:t>.</w:t>
      </w:r>
    </w:p>
    <w:p>
      <w:pPr>
        <w:pStyle w:val="Normal"/>
        <w:autoSpaceDE w:val="false"/>
        <w:spacing w:lineRule="auto" w:line="360" w:before="0" w:after="120"/>
        <w:ind w:firstLine="709"/>
        <w:rPr>
          <w:rFonts w:ascii="Times New Roman" w:hAnsi="Times New Roman" w:cs="Times New Roman"/>
          <w:szCs w:val="28"/>
        </w:rPr>
      </w:pPr>
      <w:r>
        <w:rPr>
          <w:rFonts w:cs="Times New Roman" w:ascii="Times New Roman" w:hAnsi="Times New Roman"/>
          <w:szCs w:val="28"/>
        </w:rPr>
        <w:t>Запреты на согласованные действия законопроектом устанавливаются путем введения новой статьи 11</w:t>
      </w:r>
      <w:r>
        <w:rPr>
          <w:rFonts w:cs="Times New Roman" w:ascii="Times New Roman" w:hAnsi="Times New Roman"/>
          <w:szCs w:val="28"/>
          <w:vertAlign w:val="superscript"/>
        </w:rPr>
        <w:t>1</w:t>
      </w:r>
      <w:r>
        <w:rPr>
          <w:rFonts w:cs="Times New Roman" w:ascii="Times New Roman" w:hAnsi="Times New Roman"/>
          <w:szCs w:val="28"/>
        </w:rPr>
        <w:t>, что подчеркивает различие в осуществлении указанных действий. При этом запрещенные согласованные действия конкурирующих на рынке хозяйствующих субъектов предлагается разделить на две части, в зависимости от того, требуется ли установления факта ограничения конкуренции в результате таких действий или нет.</w:t>
      </w:r>
    </w:p>
    <w:p>
      <w:pPr>
        <w:pStyle w:val="Normal"/>
        <w:autoSpaceDE w:val="false"/>
        <w:spacing w:lineRule="auto" w:line="360" w:before="0" w:after="120"/>
        <w:ind w:firstLine="709"/>
        <w:rPr/>
      </w:pPr>
      <w:r>
        <w:rPr>
          <w:rFonts w:cs="Times New Roman" w:ascii="Times New Roman" w:hAnsi="Times New Roman"/>
          <w:szCs w:val="28"/>
        </w:rPr>
        <w:t>В целях реализации указанных изменений в статью 11 Закона о защите конкуренции законопроектом вносятся изменения в статью 13 Закона о защите конкуренции, определяющую допустимость действий (бездействия) соглашений, согласованных действий, сделок и иных действий.</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Законопроектом предполагается ужесточить требования к действиям органов власти путем введения запрета на создание дискриминационных условий хозяйствующим субъектам (статья 15 Закона о защите конкуренции). Кроме того, нарушением законодательства законопроект признает и установление органами власти и (или) взимание не предусмотренных законодательством Российской Федерации платежей при предоставлении государственных (муниципальных) услуг, а также дачу органами власти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autoSpaceDE w:val="false"/>
        <w:spacing w:lineRule="auto" w:line="360" w:before="0" w:after="120"/>
        <w:ind w:firstLine="709"/>
        <w:rPr>
          <w:rFonts w:ascii="Times New Roman" w:hAnsi="Times New Roman" w:cs="Times New Roman"/>
          <w:szCs w:val="28"/>
        </w:rPr>
      </w:pPr>
      <w:r>
        <w:rPr>
          <w:rFonts w:cs="Times New Roman" w:ascii="Times New Roman" w:hAnsi="Times New Roman"/>
          <w:szCs w:val="28"/>
        </w:rPr>
        <w:t>Внесение изменений в статью 17</w:t>
      </w:r>
      <w:r>
        <w:rPr>
          <w:rFonts w:cs="Times New Roman" w:ascii="Times New Roman" w:hAnsi="Times New Roman"/>
          <w:szCs w:val="28"/>
          <w:vertAlign w:val="superscript"/>
        </w:rPr>
        <w:t>1</w:t>
      </w:r>
      <w:r>
        <w:rPr>
          <w:rFonts w:cs="Times New Roman" w:ascii="Times New Roman" w:hAnsi="Times New Roman"/>
          <w:szCs w:val="28"/>
        </w:rPr>
        <w:t xml:space="preserve"> Закона о защите конкуренции предусматривает, что требование о проведении торгов на право заключение договоров, предусматривающих переход права владения и (или) пользования в отношении государственного или муниципального имущества не распространяется на случаи передачи такого имущества для размещения </w:t>
      </w:r>
      <w:r>
        <w:rPr>
          <w:sz w:val="30"/>
        </w:rPr>
        <w:t>сооружений связи и средств связи, предназначенных для оказания услуг общедоступной электросвязи и общедоступной почтовой связи</w:t>
      </w:r>
      <w:r>
        <w:rPr>
          <w:rFonts w:cs="Times New Roman" w:ascii="Times New Roman" w:hAnsi="Times New Roman"/>
          <w:szCs w:val="28"/>
        </w:rPr>
        <w:t>, а также на случаи передачи части (не превышающем двадцати метров) помещения, если передаваемая часть не превышает десяти процентов площади соответствующего помещения. Кроме того, исключается обязательность проведения торгов при передаче имущества в субаренду в случаях, если такое имущество получено на торгах.</w:t>
      </w:r>
    </w:p>
    <w:p>
      <w:pPr>
        <w:pStyle w:val="Normal"/>
        <w:spacing w:lineRule="auto" w:line="360" w:before="0" w:after="120"/>
        <w:ind w:firstLine="709"/>
        <w:rPr/>
      </w:pPr>
      <w:r>
        <w:rPr>
          <w:rFonts w:cs="Times New Roman" w:ascii="Times New Roman" w:hAnsi="Times New Roman"/>
          <w:szCs w:val="28"/>
        </w:rPr>
        <w:t>Одновременно законопроектом предлагается дополнить Закон о защите конкуренции новой статьей 18.1, устанавливающей порядок рассмотрения жалоб на нарушение процедуры торгов и порядка заключения договоров.</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Изменения в статье 19 Закона о защите конкуренции направлены на уточнение цели, в соответствии с которой может быть предоставлена государственная или муниципальная преференция. Так, указанными изменениями предусматривается, что предоставление преференции возможно только таким субъектам малого и среднего предпринимательства, которые соответствуют основным направлениям поддержки, определенных федеральными, региональными и муниципальными программами развития субъектов малого и среднего предпринимательства.</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 xml:space="preserve">Законопроектом уточняются полномочия антимонопольного органа. Вносимые законопроектом изменения в статью 23 Закона о защите конкуренции предусматриваю возможность направления антимонопольным органом предостережений, направленных на предупреждение нарушений антимонопольного законодательства, а также возможность выдачи обязательных для исполнения предписаний организатору торгов, конкурсной или аукционной комиссии обязательные для исполнения предписания о совершении действий, направленных на устранение нарушений порядка организации, проведения торгов, порядка заключения договоров по результатам проведения торгов или в случае, когда торги признаны не состоявшимися, в том числе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 </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В целях реализации статьи 178 Уголовного Кодекса Российской Федерации, а также статьи 14.9 Кодекса Российской Федерации об административных правонарушениях в статье 23 Закона о защите конкуренции предлагается установить дополнительные полномочия антимонопольного органа по ведению реестров лиц, привлеченных к административной ответственности за злоупотребление доминирующим положением, а также должностных лиц органов исполнительной власти, привлеченных к административной ответственности за нарушения положений статьи 14.9 Кодекса Российской Федерации об административных правонарушениях.</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Кроме того, в целях повышения эффективности контроля соблюдения требований антимонопольного законодательства, законопроектом вводится  документарная форма проверки, а также уточняется порядок уведомления лица о проведении в отношении него проверки, и направления требования о предоставлении документов и информации.</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 xml:space="preserve">Вносимые законопроектом изменения в главу 7 Закона о защите конкуренции "Контроль экономической концентрации" имеют целью снизить административную нагрузку на средний бизнес и сосредоточиться на серьезных нарушениях антимонопольного законодательства.  Данные изменения направлены на создание более эффективного механизма контроля экономической концентрации. Указанные изменения также уточняют перечень сведений, представляемых в антимонопольный орган вместе с ходатайством (уведомлением). </w:t>
      </w:r>
    </w:p>
    <w:p>
      <w:pPr>
        <w:pStyle w:val="Normal"/>
        <w:spacing w:lineRule="auto" w:line="360" w:before="0" w:after="120"/>
        <w:ind w:firstLine="709"/>
        <w:rPr/>
      </w:pPr>
      <w:r>
        <w:rPr>
          <w:rFonts w:cs="Times New Roman" w:ascii="Times New Roman" w:hAnsi="Times New Roman"/>
          <w:szCs w:val="28"/>
        </w:rPr>
        <w:t xml:space="preserve">Законопроектом также предполагается уточнить порядок принятия антимонопольным органом решения по результатам рассмотрения ходатайства, а также последствия нарушения порядка получения предварительного согласия на совершение сделок (иных действий), порядка представления в антимонопольный орган уведомлений. </w:t>
      </w:r>
    </w:p>
    <w:p>
      <w:pPr>
        <w:pStyle w:val="Normal"/>
        <w:spacing w:lineRule="auto" w:line="360" w:before="0" w:after="120"/>
        <w:ind w:firstLine="709"/>
        <w:rPr/>
      </w:pPr>
      <w:r>
        <w:rPr>
          <w:rFonts w:cs="Times New Roman" w:ascii="Times New Roman" w:hAnsi="Times New Roman"/>
          <w:szCs w:val="28"/>
        </w:rPr>
        <w:t>Законопроект существенно повышает пороговые значения активов и оборота компаний, при которых требуется предварительное согласие антимонопольного органа на совершение сделок, иных действий. Одновременно вдвое повышаются пороговые значения активов компаний по уведомлениям антимонопольного органа о совершенных сделках и иных действиях.</w:t>
      </w:r>
    </w:p>
    <w:p>
      <w:pPr>
        <w:pStyle w:val="Normal"/>
        <w:spacing w:lineRule="auto" w:line="360" w:before="0" w:after="120"/>
        <w:ind w:firstLine="709"/>
        <w:rPr/>
      </w:pPr>
      <w:r>
        <w:rPr>
          <w:rFonts w:cs="Times New Roman" w:ascii="Times New Roman" w:hAnsi="Times New Roman"/>
          <w:szCs w:val="28"/>
        </w:rPr>
        <w:t>В целях повышения эффективности рассмотрения дел о нарушении антимонопольного законодательства вносятся изменения в главу 9 Закона о защите конкуренции. Так, например, законопроектом предусматривается возможность дачи антимонопольным органом разъяснений решений и (или) предписаний, выданных комиссиями по рассмотрению дел о нарушении антимонопольного законодательства, а также возможность исправления описок, опечаток и арифметических ошибок. Законопроект предусматривает возможность рассмотрения антимонопольным органом дела по вновь открывшимся обстоятельствам. Вносимыми изменениями также уточняются права и обязанности лиц, участвующих в деле о нарушении антимонопольного законодательства.</w:t>
      </w:r>
    </w:p>
    <w:p>
      <w:pPr>
        <w:pStyle w:val="Normal"/>
        <w:spacing w:lineRule="auto" w:line="360" w:before="0" w:after="120"/>
        <w:ind w:firstLine="709"/>
        <w:rPr/>
      </w:pPr>
      <w:r>
        <w:rPr>
          <w:rFonts w:cs="Times New Roman" w:ascii="Times New Roman" w:hAnsi="Times New Roman"/>
          <w:szCs w:val="28"/>
        </w:rPr>
        <w:t>Законопроектом (статья 44 Закона о защите конкуренции) уточняется порядок рассмотрения заявления о нарушении антимонопольного законодательства. Устанавливается перечень информации, необходимой для отражения в заявлении, порядок его рассмотрения, а также порядок принятия антимонопольным органом решений по итогам рассмотрения заявлений. Предусматривается необходимость проведения предварительного анализа состояния конкурентной среды на соответствующих товарных рынках, в случае, если поступившее заявление указывает на признаки нарушения статьи 10 Закона о защите конкуренции.</w:t>
      </w:r>
    </w:p>
    <w:p>
      <w:pPr>
        <w:pStyle w:val="Normal"/>
        <w:spacing w:lineRule="auto" w:line="360" w:before="0" w:after="120"/>
        <w:ind w:firstLine="709"/>
        <w:rPr/>
      </w:pPr>
      <w:r>
        <w:rPr>
          <w:rFonts w:cs="Times New Roman" w:ascii="Times New Roman" w:hAnsi="Times New Roman"/>
          <w:szCs w:val="28"/>
        </w:rPr>
        <w:t>В статье 47 устанавливается обязанность комиссии, рассматривающей дело о нарушении антимонопольного законодательства, отложить рассмотрение дела</w:t>
      </w:r>
      <w:r>
        <w:rPr>
          <w:rFonts w:cs="Times New Roman" w:ascii="Times New Roman" w:hAnsi="Times New Roman"/>
          <w:b/>
          <w:szCs w:val="28"/>
        </w:rPr>
        <w:t xml:space="preserve"> </w:t>
      </w:r>
      <w:r>
        <w:rPr>
          <w:rFonts w:cs="Times New Roman" w:ascii="Times New Roman" w:hAnsi="Times New Roman"/>
          <w:szCs w:val="28"/>
        </w:rPr>
        <w:t>в случае, если в качестве ответчика по данному делу привлекается лицо, ранее участвовавшее в таком деле в ином статусе.</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Законопроектом предлагается дополнить статью 48 новыми основаниями прекращения дела о нарушении антимонопольного законодательства, а именно: наличие вступившего в силу решения антимонопольного органа, которым установлен факт нарушения антимонопольного законодательства в отношении рассматриваемых комиссией действий (бездействий), а также истечение срока давности, установленного Законом о защите конкуренции.</w:t>
      </w:r>
    </w:p>
    <w:p>
      <w:pPr>
        <w:pStyle w:val="Normal"/>
        <w:autoSpaceDE w:val="false"/>
        <w:spacing w:lineRule="auto" w:line="360" w:before="0" w:after="120"/>
        <w:ind w:firstLine="708"/>
        <w:rPr/>
      </w:pPr>
      <w:r>
        <w:rPr>
          <w:rFonts w:cs="Times New Roman" w:ascii="Times New Roman" w:hAnsi="Times New Roman"/>
          <w:szCs w:val="28"/>
        </w:rPr>
        <w:t xml:space="preserve">В целях единообразного применения положений статьи 18 Закона о защите конкуренции законопроектом предполагается дополнить статью 53 Закона о защите конкуренции новой частью 6, в соответствии с которой с 1 января 2011 года не допускается пролонгация и заключение на новый срок без проведения открытых конкурсов или открытых аукционов договоров об оказании финансовых услуг, указанных в части 1 статьи 18 Закона о защите конкуренци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Законопроектом вносятся изменения и в ряд других статей Закона о  защите конкуренции, которые носят уточняющий характер. Необходимость внесения таких изменений выявлена при анализе практики применения Закона о защите конкуренции.</w:t>
      </w:r>
    </w:p>
    <w:p>
      <w:pPr>
        <w:pStyle w:val="Normal"/>
        <w:autoSpaceDE w:val="false"/>
        <w:spacing w:lineRule="auto" w:line="360" w:before="0" w:after="120"/>
        <w:ind w:firstLine="708"/>
        <w:rPr/>
      </w:pPr>
      <w:r>
        <w:rPr>
          <w:rFonts w:cs="Times New Roman" w:ascii="Times New Roman" w:hAnsi="Times New Roman"/>
          <w:szCs w:val="28"/>
        </w:rPr>
        <w:t xml:space="preserve">Статьей 2 законопроекта вносятся изменения в Уголовный кодекс Российской Федерации, которыми из диспозиции части первой статьи 178  предполагается исключить совершение ограничивающих конкуренцию согласованных действий, а также предусмотреть, что уголовная ответственность наступает только в случае </w:t>
      </w:r>
      <w:r>
        <w:rPr>
          <w:rFonts w:cs="Times New Roman" w:ascii="Times New Roman" w:hAnsi="Times New Roman"/>
          <w:color w:val="000000"/>
          <w:szCs w:val="28"/>
        </w:rPr>
        <w:t xml:space="preserve">заключения </w:t>
      </w:r>
      <w:r>
        <w:rPr>
          <w:rFonts w:cs="Times New Roman" w:ascii="Times New Roman" w:hAnsi="Times New Roman"/>
          <w:szCs w:val="28"/>
        </w:rPr>
        <w:t xml:space="preserve">хозяйствующими субъектами, осуществляющими деятельность  на одном и том же товарном рынке, ограничивающего конкуренцию соглашения. </w:t>
      </w:r>
    </w:p>
    <w:p>
      <w:pPr>
        <w:pStyle w:val="Normal"/>
        <w:autoSpaceDE w:val="false"/>
        <w:spacing w:lineRule="auto" w:line="360" w:before="0" w:after="120"/>
        <w:ind w:firstLine="708"/>
        <w:rPr/>
      </w:pPr>
      <w:r>
        <w:rPr>
          <w:rFonts w:cs="Times New Roman" w:ascii="Times New Roman" w:hAnsi="Times New Roman"/>
          <w:szCs w:val="28"/>
        </w:rPr>
        <w:t>Статьей 3 законопроекта вносятся изменения в статью 6 Федерального закона от 26.03.2003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spacing w:lineRule="auto" w:line="360" w:before="0" w:after="120"/>
        <w:ind w:firstLine="709"/>
        <w:rPr/>
      </w:pPr>
      <w:r>
        <w:rPr>
          <w:rFonts w:cs="Times New Roman" w:ascii="Times New Roman" w:hAnsi="Times New Roman"/>
          <w:szCs w:val="28"/>
        </w:rPr>
        <w:t>Так, предлагаемыми изменениями лицам,  осуществляющим деятельность в границах одной ценовой зоны оптового рынка, устанавливается запрет на совмещение деятельности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Уточняется механизм контроля соблюдения запретов на совмещение конкурентных  и естественно-монопольных видов деятельности в электроэнергетике, а также вводится возможность принудительной реализации имущества, предназначенного для осуществления  конкурентных видов деятельности на основании судебного решения в случае хозяйствующий субъект несоблюдения запретов на совмещение указанных видов деятельности.</w:t>
      </w:r>
    </w:p>
    <w:p>
      <w:pPr>
        <w:pStyle w:val="Normal"/>
        <w:spacing w:lineRule="auto" w:line="360" w:before="0" w:after="120"/>
        <w:ind w:firstLine="709"/>
        <w:rPr>
          <w:rFonts w:ascii="Times New Roman" w:hAnsi="Times New Roman" w:cs="Times New Roman"/>
          <w:szCs w:val="28"/>
        </w:rPr>
      </w:pPr>
      <w:r>
        <w:rPr>
          <w:rFonts w:cs="Times New Roman" w:ascii="Times New Roman" w:hAnsi="Times New Roman"/>
          <w:szCs w:val="28"/>
        </w:rPr>
        <w:t xml:space="preserve">Статьей 4 вносятся изменения в Федеральный закон от 26.03.2003 № 35-ФЗ «Об электроэнергетике», которыми уточняется отнесение действий к действиям по манипулированию ценами на оптовом и (или) розничных рынках электрической энергии (мощности) (статья 3), а также уточняются условия признания положения хозяйствующего субъекта (группы лиц) доминирующим (статья З) </w:t>
      </w:r>
    </w:p>
    <w:p>
      <w:pPr>
        <w:pStyle w:val="Normal"/>
        <w:spacing w:lineRule="auto" w:line="360" w:before="0" w:after="120"/>
        <w:ind w:firstLine="43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тьей 5 Законопроекта вносятся изменения в Федеральный закон от 17.08.1995 № 147-ФЗ «О естественных монополиях» (статьи 4 и 6), в соответствии с которыми  водоснабжение и водоотведение с использованием системы (систем) коммунальной инфраструктуры признается сферой деятельности субъектов естественных монополий, государственной регулирование которой осуществляется  в соответствии с Федеральным законом «Об основах регулирования тарифов организаций коммунального комплекса».</w:t>
      </w:r>
    </w:p>
    <w:p>
      <w:pPr>
        <w:pStyle w:val="Normal"/>
        <w:spacing w:lineRule="auto" w:line="360" w:before="0" w:after="120"/>
        <w:ind w:firstLine="709"/>
        <w:rPr/>
      </w:pPr>
      <w:r>
        <w:rPr>
          <w:rFonts w:cs="Times New Roman" w:ascii="Times New Roman" w:hAnsi="Times New Roman"/>
          <w:szCs w:val="28"/>
        </w:rPr>
        <w:t xml:space="preserve"> </w:t>
      </w:r>
      <w:r>
        <w:rPr>
          <w:rFonts w:cs="Times New Roman" w:ascii="Times New Roman" w:hAnsi="Times New Roman"/>
          <w:szCs w:val="28"/>
        </w:rPr>
        <w:t>Статья 6 законопроекта предусматривает внесение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которым действие указанного закона не распространяется на отношения связанные с проведением контроля</w:t>
      </w:r>
      <w:r>
        <w:rPr>
          <w:rFonts w:cs="Times New Roman" w:ascii="Times New Roman" w:hAnsi="Times New Roman"/>
          <w:b/>
          <w:bCs/>
          <w:szCs w:val="28"/>
        </w:rPr>
        <w:t xml:space="preserve"> </w:t>
      </w:r>
      <w:r>
        <w:rPr>
          <w:rFonts w:cs="Times New Roman" w:ascii="Times New Roman" w:hAnsi="Times New Roman"/>
          <w:bCs/>
          <w:szCs w:val="28"/>
        </w:rPr>
        <w:t>за</w:t>
      </w:r>
      <w:r>
        <w:rPr>
          <w:rFonts w:cs="Times New Roman" w:ascii="Times New Roman" w:hAnsi="Times New Roman"/>
          <w:szCs w:val="28"/>
        </w:rPr>
        <w:t xml:space="preserve"> размещением заказов на поставки товаров, выполнением работ, оказанием услуг для государственных или муниципальных нужд.</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В настоящее время на территории Российской Федерации действует ряд федеральных законов, которыми установлены антимонопольные требования в отдельных сферах экономики, в частности требования, предъявляемые к проведению торгов на получение различного рода прав. В этой связи законопроектом также вносятся изменения в Закон Российской Федерации от 21.02.1992 № 2395-1 «О недрах» (статья 7), Земельный кодекс Российской Федерации (статья 8), Градостроительный кодекс Российской Федерации (статья 9), Лесной кодекс Российской Федерации (статья 10), Жилищный кодекс Российской Федерации (статья 11), Водный кодекс Российской Федерации (статья 12), Федеральный закон от 21.12.2001 № 178-ФЗ «О приватизации государственного и муниципального имущества» (статья 13), Федеральный закон от 02.10.2007 № 229-ФЗ «Об исполнительном производстве» (статья 14), Федеральный закон от 20.12.2004 № 166-ФЗ «О рыболовстве и сохранении водных биологических ресурсов» (статья 15),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статья 16), предусматривающие обязанность организаторов торгов публиковать извещение о проведении торгов в сети «Интернет», а также запрещающие заключение договора по результатам торгов ранее чем через десять дней со дня размещения информации о результатах торгов. Указанный запрет заключения договора необходим для возможности обжалования процедуры торгов.</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260" w:right="850" w:gutter="0" w:header="708" w:top="89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5:00Z</dcterms:created>
  <dc:creator>dorovskiy</dc:creator>
  <dc:description/>
  <dc:language>en-US</dc:language>
  <cp:lastModifiedBy>atskanov</cp:lastModifiedBy>
  <cp:lastPrinted>2010-03-03T21:25:00Z</cp:lastPrinted>
  <dcterms:modified xsi:type="dcterms:W3CDTF">2011-02-14T07:26:00Z</dcterms:modified>
  <cp:revision>4</cp:revision>
  <dc:subject/>
  <dc:title>ПОЯСНИТЕЛЬНАЯ ЗАПИСКА </dc:title>
</cp:coreProperties>
</file>