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680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АНТИМОНОПОЛЬНАЯ СЛУЖБА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ая Кудринская, 11, Москва, Д-242, ГСП-5, 12399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delo@fas.gov.r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99) 795-76-53 (общественная приемная), факс - (499) 254-83-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входящей корреспонденции - (499) 252-71-3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исходящей корреспонденции - (499) 252-76-52 (по указанному телефону заявители могут узнать информацию о рассмотрении заявлений, материалов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ов и телефонов территориальных органов ФАС России, расположенных в федеральных округах  </w:t>
      </w:r>
    </w:p>
    <w:p>
      <w:pPr>
        <w:pStyle w:val="Normal"/>
        <w:spacing w:lineRule="auto" w:line="360"/>
        <w:ind w:firstLine="900"/>
        <w:jc w:val="center"/>
        <w:rPr/>
      </w:pPr>
      <w:r>
        <w:rPr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80"/>
        <w:gridCol w:w="2340"/>
        <w:gridCol w:w="2880"/>
      </w:tblGrid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территориально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</w:t>
            </w:r>
          </w:p>
          <w:p>
            <w:pPr>
              <w:pStyle w:val="TextBodyIndent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ъекта РФ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рритории которого осуществляет свою деятельность 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 (юридический адрес)</w:t>
            </w:r>
          </w:p>
        </w:tc>
      </w:tr>
      <w:tr>
        <w:trPr>
          <w:trHeight w:val="139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федеральный окр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Бел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город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реображенска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 8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Белгород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город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Бря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ян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ян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Дуки, д. 8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Брян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ян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0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Владим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Большая Московская, д. 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Владимир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Воронеж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лехановская,             д. 5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Воронеж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40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Жарова, д. 1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ванов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Калуж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уж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. Старый Торг, д. 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Калуг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луж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Костр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тром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Калиновская, д. 38, г. Кострома, Костромская обл., 156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Марата, д. 9, г. Курск, Курская обл., 30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Липец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пец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пец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. Плеханова, д. 1, г. Липецк, Липецкая обл., 3980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Моск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ов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ыжевский пер., д. 6, г. Москва, 119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Моск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овское областн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мышевская,</w:t>
            </w:r>
          </w:p>
          <w:p>
            <w:pPr>
              <w:pStyle w:val="Normal"/>
              <w:ind w:right="-199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., д. 44</w:t>
            </w:r>
          </w:p>
          <w:p>
            <w:pPr>
              <w:pStyle w:val="Normal"/>
              <w:ind w:right="-199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,</w:t>
            </w:r>
          </w:p>
          <w:p>
            <w:pPr>
              <w:pStyle w:val="Normal"/>
              <w:ind w:right="-199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3423 </w:t>
            </w:r>
          </w:p>
          <w:p>
            <w:pPr>
              <w:pStyle w:val="Normal"/>
              <w:ind w:right="-199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99" w:firstLine="7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Орл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лов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Салтыкова-Щедрина, д. 21,  г. Орел, Орловская обл., 3020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Ряза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язанская </w:t>
            </w: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Ленина, д. 34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Рязань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язан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Смол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лен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Октябрьской Революции, д. 14-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Смолен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олен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Тамб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бов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7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Державинская, д. 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Тамбов,</w:t>
            </w:r>
          </w:p>
          <w:p>
            <w:pPr>
              <w:pStyle w:val="Normal"/>
              <w:ind w:right="-185" w:firstLine="7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мбов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едеральной антимонопольной службы по Твер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ер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Советская, д. 2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Тверь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ер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едеральной антимонопольной службы по Туль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Жаворонкова, д. 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Тул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ль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Яросла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Свободы, д. 46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Ярославль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рослав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00</w:t>
            </w:r>
          </w:p>
        </w:tc>
      </w:tr>
      <w:tr>
        <w:trPr>
          <w:trHeight w:val="139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федеральный окр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Архангель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ангель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К.Либкнехта, д. 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хангель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Волог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год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ушкинская, д. 2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Вологд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логод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03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Калинингра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град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град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сковский пр-т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 9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лининград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лининград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Республике Каре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ель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. Варкауса, д. 1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 Карел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0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Республике Ко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о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firstLine="7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Интернациональная, д. 157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Сыктывкар, ГСП-2,</w:t>
            </w:r>
          </w:p>
          <w:p>
            <w:pPr>
              <w:pStyle w:val="Normal"/>
              <w:ind w:right="-5" w:firstLine="7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 Ком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Ленингра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мольного, д. 3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анкт-Петербург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Мурм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ман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ман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Коминтерна, д. 7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Мурман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рман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0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Ненецкому автономному округ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ец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ецкий автономный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ырерка, д. 1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Нарьян-Мар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нец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номный округ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Нов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город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кресенский б-р, д. 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Великий Новгород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город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П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ко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Кузнецкая, д. 1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Псков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сков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Санкт-Петербур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ский пр-т, д. 7/9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анкт-Петербург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1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жный федер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Республике Адыг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ыгей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Адыге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Ленина, д. 4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Майкоп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спублика Адыге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5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Астраха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ахан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рахан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Астраха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Волгогра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оград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7-я Гвардейска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 1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Волгоград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лгоград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Республике Калмык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ыц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лмык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юрбеева, д. 20, офис 9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Элист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спублика Калмык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Краснодарскому кра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дарский 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. Коммунаров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 23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Рос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-т Ворошиловский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 2/2, офис 40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Ростов-на-Дону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тов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4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7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Кавказский федер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Республике Даге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гестан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Даге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. Ленина, д. 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Махачкал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 Дагеста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Кабардино-Балкарской Республ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ардино-Балкарская Республ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Тарчокова, д. 18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Нальчи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ардино-Балкарская Республик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0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Карачаево-Черкесской Республ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чаево-Черкес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чаево-Черкесская Республ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-т Ленина, д. 38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Черкес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ачаево-Черкесская Республик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9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Ставропольскому кра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рополь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ропольский 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Ленина, д. 384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Ставрополь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вропольский кра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5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Республике Северная Осетия-Ал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Осетин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Северная Осетия-Ал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Шмулевича, д. 8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Владикавказ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 Северная Осетия-Алан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Чеченской Республике и  Республике Ингуше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чено-Ингуш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ченская Республика и  Республика Ингуше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обеды, д. 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п. С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Назрань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 Ингушет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6102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олжский федер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Республике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ортостан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ушкина, д. 9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Уф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 Башкортоста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Кир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ов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К.Либкнехта, д. 69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Киров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ов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едеральной антимонопольной службы по Республ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й Э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й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й Э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Волкова, д. 164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Йошкар-Ол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ий Э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4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Республике Мордо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дов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Морд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Московская, д. 3/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Саран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 Мордов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0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. Горького, д. 6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Нижний Новгород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жегород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3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Оренбург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9-го Января, д. 64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Оренбург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енбург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00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Пенз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зен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ен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Урицкого, д. 127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Пенз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нзен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Пермскому кра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мский 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. Ленина, д. 64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ис 71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мский кра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4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едеральной антимонопольной службы по Самар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Куйбышева, д. 14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Самар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ар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3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Вольская, д. 8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ратов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Республике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Татар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7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Московская, д. 5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азань,</w:t>
            </w:r>
          </w:p>
          <w:p>
            <w:pPr>
              <w:pStyle w:val="Normal"/>
              <w:ind w:right="-185" w:firstLine="7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Удмуртской Республ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муртская Республ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Удмуртской Республи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Улья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Советская, д. 8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ьянов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29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Чувашской Республике – Чуваш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шская Республика - Чуваш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овский пр-т, д. 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Чебоксар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увашская Республика – Чуваш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8018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льский федер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Курга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н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ган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М. Горького, д. 4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Курган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ган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Свердл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длов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дл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Московская, д. 1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рдловская обл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Тюм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мен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мен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Холодильна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 58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Тюмень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юмен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0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Челяби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ябин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-т Ленина, д. 59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Челябин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ябин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4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Ханты-Мансийскому автономному округу – Юг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 - Ю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Чехова, д. 12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Ханты-Мансий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 – Югр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8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Ямало-Ненецкому автономному окру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ало-Ненец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ало-Ненецкий автономный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Губкина, д. 1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Салехард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мало-Ненецкий автономный округ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9001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бирский федер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Республике Алт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ое республикан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Алт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. Чорос-Гуркин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 3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Горно-Алтай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 Алта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9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Алтайскому кра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ое краев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айский 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-т Калинина, д. 8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Республике Бур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ят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Бур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Ленина, д. 5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Улан-Удэ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 Бурят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Забайкальскому кра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айкальский 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Костюшко-Григоровича, д. 7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Чит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байкальский кра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2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Иркут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Российская, д. 17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Иркут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ркут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4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Кемер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Ноградская, д. 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емеров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емеров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Красноярскому кра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-т Мира, д. 81д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Красноя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сибир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Кирова, д. 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Новосибирск -1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сибир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-т К. Маркса, д. 12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Ом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м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4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-т Ленина, д. 11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ис 5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Том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м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40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Республике Ты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вин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Ты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Красноармейска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 100, офис 9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Кызыл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спублика Тыв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7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Республике Хак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кас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Хак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Вяткина, д. 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Абака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 Хакас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5017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льневосточный федер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Ам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ур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ур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Ленина, д. 13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Благовещен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мур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Еврейской автономн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ей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рейская автономн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. 60-летия СССР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 22, офис 10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Биробиджа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врейская автономная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9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Камчатскому кра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чат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чатский край, Корякский автономный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Ленинская, д. 5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Петропавловск-Камчатский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мчатский кра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3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Магада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дан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дан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ортовая, д. 8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Магадан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гадан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Сахали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лин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мунис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-т, д. 27/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Южно-Сахалин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халинская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3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Приморскому кра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1-ая Морская, д. 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Владивосто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Хабаровскому кра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баровский 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Запарина, д. 67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Хабаров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баровский кра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Чукотскому автономному округ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котский автономный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Энергетиков, д.1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Анадырь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укотский автономный округ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9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антимонопольной службы по Республике Саха (Якут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ое УФА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Саха (Якут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. Аммосова, д. 18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ис 407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Якут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 Саха (Якутия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000</w:t>
            </w:r>
          </w:p>
        </w:tc>
      </w:tr>
    </w:tbl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ind w:left="680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ПРИЕМА ЗАЯВЛЕНИЙ И МАТЕРИАЛОВ ФАС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ГО ТЕРРИТОРИАЛЬНЫМИ ОРГАНАМ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3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780"/>
      </w:tblGrid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недели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работы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- четверг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0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45         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680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ОБРАЗЕЦ </w:t>
      </w:r>
      <w:r>
        <w:rPr>
          <w:rFonts w:cs="Times New Roman" w:ascii="Times New Roman" w:hAnsi="Times New Roman"/>
          <w:color w:val="000000"/>
        </w:rPr>
        <w:t>ЗАЯВ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О НАЛИЧИИ ПРИЗНАКОВ НАРУШЕНИЯ ЗАКОНОДАТЕЛЬСТВА ОБ ЭНЕРГОСБЕРЕЖЕНИИ И ЭНЕРГОЭФФЕКТИВН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689"/>
        <w:gridCol w:w="507"/>
        <w:gridCol w:w="781"/>
        <w:gridCol w:w="1984"/>
        <w:gridCol w:w="4167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. 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ind w:right="-2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нтимонопольного органа)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полное наименование </w:t>
      </w:r>
      <w:r>
        <w:rPr>
          <w:rFonts w:cs="Times New Roman" w:ascii="Times New Roman" w:hAnsi="Times New Roman"/>
          <w:i/>
          <w:iCs/>
          <w:color w:val="000000"/>
        </w:rPr>
        <w:t xml:space="preserve">юридического лица, Ф.И.О. физического лица (далее – заявитель)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________________________________________________________________________________________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естонахождение заявителя ( для юридического лица - юридический и фактический адрес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>для физического лица -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адрес регистрации и адрес  фактического проживания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елефон/факс, адрес электронной почты заявителя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нформация о лице, в отношении которого подается заявление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полное наименование </w:t>
      </w:r>
      <w:r>
        <w:rPr>
          <w:rFonts w:cs="Times New Roman" w:ascii="Times New Roman" w:hAnsi="Times New Roman"/>
          <w:i/>
          <w:iCs/>
          <w:color w:val="000000"/>
        </w:rPr>
        <w:t xml:space="preserve">юридического лица, Ф.И.О. физического лица, его местонахождение 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( для юридического лица - юридический и фактический адрес, для физического лица -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адрес регистрации и адрес фактического проживания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елефон/факс, адрес электронной почты 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pacing w:val="-2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ущество заявления (краткое изложение действий (бездействия), содержащих признаки нарушения антимонопольного законодательства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еречень прилагаемых документов 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заявителя 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680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</w:t>
        <w:br/>
        <w:t>жалобы на действие (бездействие) антимонопольного органа</w:t>
        <w:br/>
        <w:t>(должностного лица антимонопольного органа)</w:t>
      </w:r>
    </w:p>
    <w:p>
      <w:pPr>
        <w:pStyle w:val="Normal"/>
        <w:spacing w:before="36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0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689"/>
        <w:gridCol w:w="507"/>
        <w:gridCol w:w="781"/>
        <w:gridCol w:w="1984"/>
        <w:gridCol w:w="4167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. 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ind w:right="-2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нтимонопольного органа)</w:t>
            </w:r>
          </w:p>
        </w:tc>
      </w:tr>
    </w:tbl>
    <w:p>
      <w:pPr>
        <w:pStyle w:val="Normal"/>
        <w:spacing w:before="36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Normal"/>
        <w:rPr/>
      </w:pP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Полное наименование юридического лица, Ф.И.О. физического лица:</w:t>
        <w:br/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* Местонахождение юридического лица, физического лица (фактический адрес):  </w:t>
      </w:r>
    </w:p>
    <w:p>
      <w:pPr>
        <w:pStyle w:val="Normal"/>
        <w:pBdr>
          <w:top w:val="single" w:sz="4" w:space="1" w:color="000000"/>
        </w:pBdr>
        <w:ind w:left="825" w:firstLine="720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лефон:  </w:t>
      </w:r>
    </w:p>
    <w:p>
      <w:pPr>
        <w:pStyle w:val="Normal"/>
        <w:pBdr>
          <w:top w:val="single" w:sz="6" w:space="1" w:color="000000"/>
        </w:pBdr>
        <w:ind w:left="1049" w:firstLine="720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дрес электронной почты  </w:t>
      </w:r>
    </w:p>
    <w:p>
      <w:pPr>
        <w:pStyle w:val="Normal"/>
        <w:pBdr>
          <w:top w:val="single" w:sz="6" w:space="1" w:color="000000"/>
        </w:pBdr>
        <w:ind w:left="2807" w:firstLine="720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Н  </w:t>
      </w:r>
    </w:p>
    <w:p>
      <w:pPr>
        <w:pStyle w:val="Normal"/>
        <w:pBdr>
          <w:top w:val="single" w:sz="6" w:space="1" w:color="000000"/>
        </w:pBdr>
        <w:ind w:left="1758" w:firstLine="720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Ф.И.О. руководителя юридического лица  </w:t>
      </w:r>
    </w:p>
    <w:p>
      <w:pPr>
        <w:pStyle w:val="Normal"/>
        <w:pBdr>
          <w:top w:val="single" w:sz="6" w:space="1" w:color="000000"/>
        </w:pBdr>
        <w:ind w:left="4724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 на действия (бездействие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антимонопольного органа (должность, Ф.И.О. должностного лица антимонопольного орган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 Существо жалобы:  </w:t>
      </w:r>
    </w:p>
    <w:p>
      <w:pPr>
        <w:pStyle w:val="Normal"/>
        <w:pBdr>
          <w:top w:val="single" w:sz="4" w:space="1" w:color="000000"/>
        </w:pBdr>
        <w:ind w:left="2069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раткое изложение обжалуемых действий (бездействия), с указанием основа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которым лицо, подающее жалобу, не согласно с действ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ездействием) антимонопольного органа или должностного л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 ссылками на соответствующие пункты регламен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 </w:t>
      </w:r>
    </w:p>
    <w:p>
      <w:pPr>
        <w:pStyle w:val="Normal"/>
        <w:pBdr>
          <w:top w:val="single" w:sz="4" w:space="1" w:color="000000"/>
        </w:pBdr>
        <w:ind w:left="1454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чень прилагаемой документ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</w:t>
      </w:r>
    </w:p>
    <w:p>
      <w:pPr>
        <w:pStyle w:val="Normal"/>
        <w:pBdr>
          <w:top w:val="single" w:sz="4" w:space="1" w:color="000000"/>
        </w:pBdr>
        <w:ind w:left="6577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руководителя организации (органа), физического лиц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680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ПРОДЛЕНИИ СРОКА РАССМОТРЕНИЯ ЖАЛОБЫ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</w:t>
        <w:tab/>
        <w:tab/>
        <w:tab/>
        <w:tab/>
        <w:tab/>
        <w:tab/>
        <w:tab/>
        <w:t>Наименование заяв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нтимонопольного органа                                    Почтовый адрес заяви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</w:p>
    <w:p>
      <w:pPr>
        <w:pStyle w:val="ConsPlusNonformat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жалобы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тоящим  сообщаю,  что  в  соответствии  с  пунктом 3.30 административного регламента Федеральной антимонопольной службы по исполнению государственной функции по  осуществлению контроля и надзо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соблюдением </w:t>
      </w: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 об энергосбережении и о повышении энергетической эффектив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ями, обязанными осуществлять деятельность по установке, замене, эксплуатации приборов учета используемых энергетических ресурсов, требований о заключении и исполнении договора об установке, замене, эксплуатации указанных приборов, порядка его заключения, а также требований о предоставлении предложений об оснащении приборами учета используемых энергетических ресурсов</w:t>
      </w:r>
      <w:r>
        <w:rPr>
          <w:rFonts w:cs="Times New Roman" w:ascii="Times New Roman" w:hAnsi="Times New Roman"/>
          <w:sz w:val="28"/>
          <w:szCs w:val="28"/>
        </w:rPr>
        <w:t xml:space="preserve"> принято  решение о продлении срока рассмотрения жалобы, зарегистрированной от ____________ № _____, по следующей причине (-ам): __________________________________________________________________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причина, по которой срок рассмотрения жалобы продлевается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монопольного органа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680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/>
      </w:pPr>
      <w:r>
        <w:rPr>
          <w:sz w:val="28"/>
          <w:szCs w:val="28"/>
        </w:rPr>
        <w:t>ИЗВЕЩЕНИЯ ЗАЯВИТЕЛЯ О НАПРАВЛЕНИИ ЖАЛОБЫ В ПРАВОМОЧНЫЙ АНТИМОНОПОЛЬНЫЙ ОРГАН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</w:t>
        <w:tab/>
        <w:tab/>
        <w:tab/>
        <w:tab/>
        <w:tab/>
        <w:tab/>
        <w:tab/>
        <w:t>Наименование заяв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нтимонопольного органа                                    Почтовый адрес заяви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</w:p>
    <w:p>
      <w:pPr>
        <w:pStyle w:val="ConsPlusNonformat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извещаю, что жалоба, поданная 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 (органа), Ф.И.О. физического лица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зарегистрированная от _______ № ______, в  соответствии  с  пунктом  3.21 административного   регламента   Федеральной антимонопольной службы по исполнению государственной функции по осуществлению контроля и надзо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соблюдением </w:t>
      </w: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 об энергосбережении и о повышении энергетической эффектив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ями, обязанными осуществлять деятельность по установке, замене, эксплуатации приборов учета используемых энергетических ресурсов, требований о заключении и исполнении договора об установке, замене, эксплуатации указанных приборов, порядка его заключения, а также требований о предоставлении предложений об оснащении приборами учета используемых энергетических ресурсов</w:t>
      </w:r>
      <w:r>
        <w:rPr>
          <w:rFonts w:cs="Times New Roman" w:ascii="Times New Roman" w:hAnsi="Times New Roman"/>
          <w:sz w:val="28"/>
          <w:szCs w:val="28"/>
        </w:rPr>
        <w:t xml:space="preserve"> подлежит рассмотрению в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антимонопольного орган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и прилагаемые к ней материалы направлены по адрес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монопольного органа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ind w:left="680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НА ПРЕДОСТАВЛЕНИЕ ДОПОЛНИТЕЛЬ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(МАТЕРИАЛОВ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</w:t>
        <w:tab/>
        <w:tab/>
        <w:tab/>
        <w:tab/>
        <w:tab/>
        <w:tab/>
        <w:tab/>
        <w:t>Наименование заяв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нтимонопольного органа                                    Почтовый адрес заяви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документ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информации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извещаю, что при рассмотрении жалобы  _________________________________________________________________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 (органа), Ф.И.О. физического лиц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й  от  ___________  № ________,  в соответствии  с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 административного   регламента   Федеральной   антимонопольной   службы  по исполнению  государственной  функции  по  осуществлению контроля и надзо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соблюдением </w:t>
      </w: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 об энергосбережении и о повышении энергетической эффектив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ями, обязанными осуществлять деятельность по установке, замене, эксплуатации приборов учета используемых энергетических ресурсов, требований о заключении и исполнении договора об установке, замене, эксплуатации указанных приборов, порядка его заключения, а также требований о предоставлении предложений об оснащении приборами учета используемых энергетических ресурсов</w:t>
      </w:r>
      <w:r>
        <w:rPr>
          <w:rFonts w:cs="Times New Roman" w:ascii="Times New Roman" w:hAnsi="Times New Roman"/>
          <w:sz w:val="28"/>
          <w:szCs w:val="28"/>
        </w:rPr>
        <w:t xml:space="preserve"> принято решение о   необходимости   предоставления   дополнительных   документов (материалов), в связи с чем прошу представить в антимонопольный орган следующие документы и информацию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еречень запрашиваемых документов и информ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антимонопольного орг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ind w:left="680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РАССМОТРЕНИИ ЖАЛОБ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</w:t>
        <w:tab/>
        <w:tab/>
        <w:tab/>
        <w:tab/>
        <w:tab/>
        <w:tab/>
        <w:tab/>
        <w:t>Наименование заяв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нтимонопольного органа                                    Почтовый адрес заяви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</w:p>
    <w:p>
      <w:pPr>
        <w:pStyle w:val="ConsPlusNonformat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 пунктом 3.19  административного  регламента  Федеральной антимонопольной  службы по исполнению государственной функции по осуществлению контроля и надзо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соблюдением </w:t>
      </w: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 об энергосбережении и о повышении энергетической эффектив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ями, обязанными осуществлять деятельность по установке, замене, эксплуатации приборов учета используемых энергетических ресурсов, требований о заключении и исполнении договора об установке, замене, эксплуатации указанных приборов, порядка его заключения, а также требований о предоставлении предложений об оснащении приборами учета используемых энергетических ресурсов</w:t>
      </w:r>
      <w:r>
        <w:rPr>
          <w:rFonts w:cs="Times New Roman" w:ascii="Times New Roman" w:hAnsi="Times New Roman"/>
          <w:sz w:val="28"/>
          <w:szCs w:val="28"/>
        </w:rPr>
        <w:t xml:space="preserve"> антимонопольный орган отказывает в рассмотрении жалобы, зарегистрированной _______ № ___ по следующим основаниям _____________________________________________________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основания отказа в рассмотрении жалобы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монопольного орган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АНТИМОНОПОЛЬНОГО ОРГАНА ПО ЖАЛОБЕ НА ДЕЙСТВИЕ (БЕЗДЕЙСТВИЕ) АНТИМОНОПОЛЬНОГО ОРГА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ЕГО ДОЛЖНОСТНОГО Л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жалобе на действие (бездействие) антимонопольного орга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должностного лица антимонопольного органа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____ г.                    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инятия решени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антимонопольного органа,  должность,  фамилия  и  инициалы должностного лица, принявшего решение по жалобе  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 (органа) или Ф.И.О. индивидуального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едпринимателя, обратившегося с жалобой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 № _________ на  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обжалуемые действия с указанием антимонопольного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а (должностного лица), действия которого обжалуютс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изложение жалобы по существу с указанием оснований, по которым лицо, подавшее жалобу, не согласно с действиями (бездействием) антимонопольного  органа (должностного лица), действие (бездействие) которого обжалуетс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изложение возражений, объяснений антимонопольного органа (должностного      лица антимонопольного орган), действие (бездействие)                           которого обжалуетс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актические и иные обстоятельства дела, установленные пр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ассмотрении жалобы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оказательства, на которых основаны выводы по результатам рассмотре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жалобы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ы и иные нормативные правовые акты, которыми руководствовался орган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должностное лицо при принятии решения, и мотивы, по которым орган или должностное лицо не применил законы и иные нормативные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авовые акты, на которые ссылался заявитель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______ административного  регламента  Федеральной антимонопольной службы по исполнению государственной функции по возбуждению и   рассмотрению   дел   о   нарушениях  антимонопольного  законодательства Российской Федераци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О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решение, принятое в отношении обжалованного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йствия (бездействия), признано правомерным или неправомерным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лностью или частично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решение либо меры, которые необходимо принять в связи с допущенными  нарушениями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___________ 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олжность лица уполномоченного  (подпись)  (инициалы, фамили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, принявшего решение по жалобе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 решение  может  быть  обжаловано  в ФАС России (если решение принимается  руководителем территориального органа) либо в суд, арбитражный суд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настоящего решения направлена по адресу: 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Style w:val="Style14"/>
          <w:rFonts w:cs="Times New Roman" w:ascii="Times New Roman" w:hAnsi="Times New Roman"/>
          <w:b w:val="false"/>
        </w:rPr>
        <w:t>блок схема административных процедур по исполнению государственной функции по осуществлению контроля и надзора за соблюдением законодательства Российской Федерации об энергосбережении и о повышении энергетической эффективности организациями, обязанными осуществлять деятельность по установке, замене, эксплуатации приборов учета используемых энергетических ресурсов, требований о заключении и исполнении договора об установке, замене, эксплуатации указанных приборов, порядка его заключения, а также требований о предоставлении предложений об оснащении приборами учета используемых энергетических ресурсо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е обозначения</w:t>
      </w:r>
    </w:p>
    <w:p>
      <w:pPr>
        <w:pStyle w:val="Style20"/>
        <w:numPr>
          <w:ilvl w:val="0"/>
          <w:numId w:val="0"/>
        </w:numPr>
        <w:ind w:left="720"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ind w:left="720"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</wp:posOffset>
                </wp:positionH>
                <wp:positionV relativeFrom="paragraph">
                  <wp:posOffset>45085</wp:posOffset>
                </wp:positionV>
                <wp:extent cx="9144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1.6pt;margin-top:3.55pt;width:71.95pt;height:62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Начало или завершение административной процедуры</w:t>
      </w:r>
    </w:p>
    <w:p>
      <w:pPr>
        <w:pStyle w:val="ConsPlusNonformat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</wp:posOffset>
                </wp:positionH>
                <wp:positionV relativeFrom="paragraph">
                  <wp:posOffset>86995</wp:posOffset>
                </wp:positionV>
                <wp:extent cx="9144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.6pt;margin-top:6.85pt;width:71.95pt;height:4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2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Операция, действие, мероприят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</wp:posOffset>
                </wp:positionH>
                <wp:positionV relativeFrom="paragraph">
                  <wp:posOffset>109220</wp:posOffset>
                </wp:positionV>
                <wp:extent cx="914400" cy="609600"/>
                <wp:effectExtent l="8890" t="6350" r="952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.6pt;margin-top:8.6pt;width:71.95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итуация выбора, принятие решени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</wp:posOffset>
                </wp:positionH>
                <wp:positionV relativeFrom="paragraph">
                  <wp:posOffset>101600</wp:posOffset>
                </wp:positionV>
                <wp:extent cx="9144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30.6pt;margin-top:8pt;width:71.95pt;height:62.95pt;mso-wrap-style:none;v-text-anchor:middle" type="_x0000_t12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Внешний докумен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</wp:posOffset>
                </wp:positionH>
                <wp:positionV relativeFrom="paragraph">
                  <wp:posOffset>17145</wp:posOffset>
                </wp:positionV>
                <wp:extent cx="685800" cy="685800"/>
                <wp:effectExtent l="8255" t="5080" r="889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39.6pt;margin-top:1.35pt;width:53.95pt;height:53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зел  связи   элементов   блок-схемы, расположенных на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азных страницах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7655</wp:posOffset>
                </wp:positionH>
                <wp:positionV relativeFrom="paragraph">
                  <wp:posOffset>-212090</wp:posOffset>
                </wp:positionV>
                <wp:extent cx="6905625" cy="20097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0098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оцедуры рассмотрения материалов, заявлений, информации, полученной в ходе проведения проверок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йствий организаций, обязанных осуществлять деятельность по установке, замене, эксплуатации приборов учета используемых энергетических ресурсов (далее- Организации), в части требований о заключении и исполнении договора об установке, замене, эксплуатации указанных приборов, порядка его заключения, а также требований о предоставлении предложений об оснащении приборами учета используемых энергетических</w:t>
                            </w:r>
                            <w:r>
                              <w:rPr>
                                <w:kern w:val="2"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сур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65pt;margin-top:-16.7pt;width:543.7pt;height:158.2pt;mso-wrap-style:square;v-text-anchor:top" type="_x0000_t1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оцедуры рассмотрения материалов, заявлений, информации, полученной в ходе проведения проверок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йствий организаций, обязанных осуществлять деятельность по установке, замене, эксплуатации приборов учета используемых энергетических ресурсов (далее- Организации), в части требований о заключении и исполнении договора об установке, замене, эксплуатации указанных приборов, порядка его заключения, а также требований о предоставлении предложений об оснащении приборами учета используемых энергетических</w:t>
                      </w:r>
                      <w:r>
                        <w:rPr>
                          <w:kern w:val="2"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сур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4170</wp:posOffset>
                </wp:positionH>
                <wp:positionV relativeFrom="paragraph">
                  <wp:posOffset>30480</wp:posOffset>
                </wp:positionV>
                <wp:extent cx="485775" cy="409575"/>
                <wp:effectExtent l="24130" t="5715" r="228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9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7.1pt;margin-top:2.4pt;width:38.2pt;height:3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7895</wp:posOffset>
                </wp:positionH>
                <wp:positionV relativeFrom="paragraph">
                  <wp:posOffset>111760</wp:posOffset>
                </wp:positionV>
                <wp:extent cx="1905000" cy="16668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6668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я, указывающие на нарушение законодательства об энергосбережении и  повышении энергетической эффектив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85pt;margin-top:8.8pt;width:149.95pt;height:131.2pt;mso-wrap-style:square;v-text-anchor:top" type="_x0000_t12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я, указывающие на нарушение законодательства об энергосбережении и  повышении энергетической эффективно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1495</wp:posOffset>
                </wp:positionH>
                <wp:positionV relativeFrom="paragraph">
                  <wp:posOffset>111760</wp:posOffset>
                </wp:positionV>
                <wp:extent cx="2152650" cy="16668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66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я, полученная в ходе проведенных проверок, указывающие на нарушение законодательства об энергосбережении и  повышении энергетической эффектив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85pt;margin-top:8.8pt;width:169.45pt;height:131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я, полученная в ходе проведенных проверок, указывающие на нарушение законодательства об энергосбережении и  повышении энергетической эффективно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-1270</wp:posOffset>
                </wp:positionV>
                <wp:extent cx="2076450" cy="161925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6192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териалы, указывающие на нарушение законодательства об энергосбережении и  повышении энергетической эффектив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65pt;margin-top:-0.1pt;width:163.45pt;height:127.45pt;mso-wrap-style:square;v-text-anchor:top" type="_x0000_t12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териалы, указывающие на нарушение законодательства об энергосбережении и  повышении энергетической эффектив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0120</wp:posOffset>
                </wp:positionH>
                <wp:positionV relativeFrom="paragraph">
                  <wp:posOffset>12700</wp:posOffset>
                </wp:positionV>
                <wp:extent cx="485775" cy="1457325"/>
                <wp:effectExtent l="10160" t="571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457280"/>
                        </a:xfrm>
                        <a:prstGeom prst="downArrow">
                          <a:avLst>
                            <a:gd name="adj1" fmla="val 50000"/>
                            <a:gd name="adj2" fmla="val 75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6pt;margin-top:1pt;width:38.2pt;height:11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1795</wp:posOffset>
                </wp:positionH>
                <wp:positionV relativeFrom="paragraph">
                  <wp:posOffset>12700</wp:posOffset>
                </wp:positionV>
                <wp:extent cx="485775" cy="323850"/>
                <wp:effectExtent l="29845" t="5080" r="292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85pt;margin-top:1pt;width:38.2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295</wp:posOffset>
                </wp:positionH>
                <wp:positionV relativeFrom="paragraph">
                  <wp:posOffset>12700</wp:posOffset>
                </wp:positionV>
                <wp:extent cx="485775" cy="323850"/>
                <wp:effectExtent l="29845" t="5080" r="292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85pt;margin-top:1pt;width:38.2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670</wp:posOffset>
                </wp:positionH>
                <wp:positionV relativeFrom="paragraph">
                  <wp:posOffset>15875</wp:posOffset>
                </wp:positionV>
                <wp:extent cx="2819400" cy="3905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материалов, заявл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1pt;margin-top:1.25pt;width:221.95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материалов, заявл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4045</wp:posOffset>
                </wp:positionH>
                <wp:positionV relativeFrom="paragraph">
                  <wp:posOffset>57785</wp:posOffset>
                </wp:positionV>
                <wp:extent cx="485775" cy="302895"/>
                <wp:effectExtent l="31750" t="5715" r="311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02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35pt;margin-top:4.55pt;width:38.2pt;height:23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670</wp:posOffset>
                </wp:positionH>
                <wp:positionV relativeFrom="paragraph">
                  <wp:posOffset>80645</wp:posOffset>
                </wp:positionV>
                <wp:extent cx="4676775" cy="6096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ча поручения руководителю (заместителю руководителя) Ответственного     структурного подразделения на рассмотр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1pt;margin-top:6.35pt;width:368.2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ча поручения руководителю (заместителю руководителя) Ответственного     структурного подразделения на рассмотр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4170</wp:posOffset>
                </wp:positionH>
                <wp:positionV relativeFrom="paragraph">
                  <wp:posOffset>48895</wp:posOffset>
                </wp:positionV>
                <wp:extent cx="485775" cy="318770"/>
                <wp:effectExtent l="30480" t="5080" r="2921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pt;margin-top:3.85pt;width:38.2pt;height:2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670</wp:posOffset>
                </wp:positionH>
                <wp:positionV relativeFrom="paragraph">
                  <wp:posOffset>24130</wp:posOffset>
                </wp:positionV>
                <wp:extent cx="4657725" cy="3333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начение ответственного исполн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1pt;margin-top:1.9pt;width:366.7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начение ответственного исполн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4170</wp:posOffset>
                </wp:positionH>
                <wp:positionV relativeFrom="paragraph">
                  <wp:posOffset>151130</wp:posOffset>
                </wp:positionV>
                <wp:extent cx="485775" cy="320675"/>
                <wp:effectExtent l="30480" t="5715" r="292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0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pt;margin-top:11.9pt;width:38.2pt;height:2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1995</wp:posOffset>
                </wp:positionH>
                <wp:positionV relativeFrom="paragraph">
                  <wp:posOffset>126365</wp:posOffset>
                </wp:positionV>
                <wp:extent cx="4657725" cy="6096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й, материалов, информации, поступившей по итогам проведенной  проверки ответственным исполнителем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85pt;margin-top:9.95pt;width:366.7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й, материалов, информации, поступившей по итогам проведенной  проверки ответственным исполнителем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7520</wp:posOffset>
                </wp:positionH>
                <wp:positionV relativeFrom="paragraph">
                  <wp:posOffset>92710</wp:posOffset>
                </wp:positionV>
                <wp:extent cx="485775" cy="320675"/>
                <wp:effectExtent l="30480" t="5715" r="2921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0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7.3pt;width:38.2pt;height:2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4170</wp:posOffset>
                </wp:positionH>
                <wp:positionV relativeFrom="paragraph">
                  <wp:posOffset>48260</wp:posOffset>
                </wp:positionV>
                <wp:extent cx="685800" cy="306070"/>
                <wp:effectExtent l="12700" t="5080" r="1333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60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pt;margin-top:3.8pt;width:53.95pt;height:24.0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6295</wp:posOffset>
                </wp:positionH>
                <wp:positionV relativeFrom="paragraph">
                  <wp:posOffset>57785</wp:posOffset>
                </wp:positionV>
                <wp:extent cx="4800600" cy="1676400"/>
                <wp:effectExtent l="14605" t="5080" r="1524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676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вопроса о наличии нарушения законодательства об энергосбережении и повышении энергоэффектив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85pt;margin-top:4.55pt;width:377.95pt;height:131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вопроса о наличии нарушения законодательства об энергосбережении и повышении энергоэффективно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4420</wp:posOffset>
                </wp:positionH>
                <wp:positionV relativeFrom="paragraph">
                  <wp:posOffset>68580</wp:posOffset>
                </wp:positionV>
                <wp:extent cx="485775" cy="318770"/>
                <wp:effectExtent l="30480" t="5080" r="2921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5.4pt;width:38.2pt;height:2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4845</wp:posOffset>
                </wp:positionH>
                <wp:positionV relativeFrom="paragraph">
                  <wp:posOffset>68580</wp:posOffset>
                </wp:positionV>
                <wp:extent cx="485775" cy="318770"/>
                <wp:effectExtent l="30480" t="5080" r="2921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5pt;margin-top:5.4pt;width:38.2pt;height:2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545</wp:posOffset>
                </wp:positionH>
                <wp:positionV relativeFrom="paragraph">
                  <wp:posOffset>103505</wp:posOffset>
                </wp:positionV>
                <wp:extent cx="2266950" cy="14954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49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наличии нарушения законодательства об энергосбережении и повышении энергоэффективности. Оформление в соответствии с процедурой, предусмотренной КоАП Р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8.15pt;width:178.45pt;height:117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наличии нарушения законодательства об энергосбережении и повышении энергоэффективности. Оформление в соответствии с процедурой, предусмотренной КоАП Р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1320</wp:posOffset>
                </wp:positionH>
                <wp:positionV relativeFrom="paragraph">
                  <wp:posOffset>9525</wp:posOffset>
                </wp:positionV>
                <wp:extent cx="3381375" cy="8286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82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 решения об отсутствии нарушения законодательства об энергосбережении и повышении энергоэффектив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6pt;margin-top:0.75pt;width:266.2pt;height:65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 решения об отсутствии нарушения законодательства об энергосбережении и повышении энергоэффектив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7670</wp:posOffset>
                </wp:positionH>
                <wp:positionV relativeFrom="paragraph">
                  <wp:posOffset>114935</wp:posOffset>
                </wp:positionV>
                <wp:extent cx="485775" cy="1099820"/>
                <wp:effectExtent l="11430" t="5080" r="1016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099800"/>
                        </a:xfrm>
                        <a:prstGeom prst="downArrow">
                          <a:avLst>
                            <a:gd name="adj1" fmla="val 50000"/>
                            <a:gd name="adj2" fmla="val 566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1pt;margin-top:9.05pt;width:38.2pt;height:8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545</wp:posOffset>
                </wp:positionH>
                <wp:positionV relativeFrom="paragraph">
                  <wp:posOffset>50165</wp:posOffset>
                </wp:positionV>
                <wp:extent cx="485775" cy="2905125"/>
                <wp:effectExtent l="7620" t="5715" r="635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05200"/>
                        </a:xfrm>
                        <a:prstGeom prst="downArrow">
                          <a:avLst>
                            <a:gd name="adj1" fmla="val 50000"/>
                            <a:gd name="adj2" fmla="val 149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3.95pt;width:38.2pt;height:22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7520</wp:posOffset>
                </wp:positionH>
                <wp:positionV relativeFrom="paragraph">
                  <wp:posOffset>153035</wp:posOffset>
                </wp:positionV>
                <wp:extent cx="2781300" cy="10953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09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мотивированного решения об отсутствии нарушения законодательства об энергосбережении и повышении энергоэффектив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12.05pt;width:218.95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мотивированного решения об отсутствии нарушения законодательства об энергосбережении и повышении энергоэффективно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8105</wp:posOffset>
                </wp:positionH>
                <wp:positionV relativeFrom="paragraph">
                  <wp:posOffset>755015</wp:posOffset>
                </wp:positionV>
                <wp:extent cx="6591300" cy="216979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21697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кончание процедуры рассмотрения материалов, заявлений, информации, полученной в ходе проведения проверок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йствий организаций, обязанных осуществлять деятельность по установке, замене, эксплуатации приборов учета используемых энергетических ресурсов, в части требований о заключении и исполнении договора об установке, замене, эксплуатации указанных приборов, порядка его заключения, а также требований о предоставлении предложений об оснащении приборами учета используемых энергетических</w:t>
                            </w:r>
                            <w:r>
                              <w:rPr>
                                <w:kern w:val="2"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сурс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15pt;margin-top:59.45pt;width:518.95pt;height:170.8pt;mso-wrap-style:square;v-text-anchor:top" type="_x0000_t1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кончание процедуры рассмотрения материалов, заявлений, информации, полученной в ходе проведения проверок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йствий организаций, обязанных осуществлять деятельность по установке, замене, эксплуатации приборов учета используемых энергетических ресурсов, в части требований о заключении и исполнении договора об установке, замене, эксплуатации указанных приборов, порядка его заключения, а также требований о предоставлении предложений об оснащении приборами учета используемых энергетических</w:t>
                      </w:r>
                      <w:r>
                        <w:rPr>
                          <w:kern w:val="2"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сурс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5195</wp:posOffset>
                </wp:positionH>
                <wp:positionV relativeFrom="paragraph">
                  <wp:posOffset>297180</wp:posOffset>
                </wp:positionV>
                <wp:extent cx="485775" cy="318770"/>
                <wp:effectExtent l="30480" t="5080" r="2921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85pt;margin-top:23.4pt;width:38.2pt;height:2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93" w:right="705" w:gutter="0" w:header="284" w:top="1134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ля, отмеченные звездочкой (*), обязательны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89"/>
        </w:tabs>
        <w:ind w:left="284" w:hanging="227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Arial" w:hAnsi="Arial" w:eastAsia="Times New Roman" w:cs="Arial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Arial" w:hAnsi="Arial" w:eastAsia="Times New Roman" w:cs="Arial"/>
      <w:sz w:val="20"/>
      <w:szCs w:val="20"/>
    </w:rPr>
  </w:style>
  <w:style w:type="character" w:styleId="Style14">
    <w:name w:val="Название книги"/>
    <w:basedOn w:val="Style10"/>
    <w:qFormat/>
    <w:rPr>
      <w:b/>
      <w:bCs/>
      <w:smallCaps/>
      <w:spacing w:val="5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416;fld=134;dst=1002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09:00Z</dcterms:created>
  <dc:creator>Рожнова Мария Юрьевна</dc:creator>
  <dc:description/>
  <dc:language>en-US</dc:language>
  <cp:lastModifiedBy>alabyan</cp:lastModifiedBy>
  <cp:lastPrinted>2011-07-28T09:37:00Z</cp:lastPrinted>
  <dcterms:modified xsi:type="dcterms:W3CDTF">2011-08-05T10:09:00Z</dcterms:modified>
  <cp:revision>2</cp:revision>
  <dc:subject/>
  <dc:title/>
</cp:coreProperties>
</file>