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9" r="9559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13398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10.5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                (ФСТ  РОССИ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2"/>
        <w:ind w:left="-180"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И К А З</w:t>
      </w:r>
    </w:p>
    <w:p>
      <w:pPr>
        <w:pStyle w:val="2"/>
        <w:ind w:left="-180" w:right="-1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hanging="0"/>
        <w:jc w:val="center"/>
        <w:rPr/>
      </w:pPr>
      <w:r>
        <w:rPr>
          <w:sz w:val="28"/>
        </w:rPr>
        <w:t>от «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»  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 2011 г.                                                                       № </w:t>
      </w:r>
    </w:p>
    <w:p>
      <w:pPr>
        <w:pStyle w:val="2"/>
        <w:ind w:right="-1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64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Об </w:t>
      </w:r>
      <w:r>
        <w:rPr>
          <w:b/>
          <w:bCs/>
          <w:szCs w:val="28"/>
        </w:rPr>
        <w:t>установлении требований к программе в области энергосбережения и повышения энергетической эффективности ОАО «ФСК ЕЭС» на 2011-2014 г.г.</w:t>
      </w:r>
      <w:r>
        <w:rPr>
          <w:b/>
          <w:bCs/>
        </w:rPr>
        <w:t xml:space="preserve"> и о внесении изменений и дополнений в приказ Федеральной службы по тарифам от 25.08.2010 г. № 401-э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12"/>
        <w:ind w:firstLine="53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обрание законодательства Российской Федерации, 2009, № 48, ст. 5711; 2010, № 31, ст. 4206), Правилами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</w:t>
      </w:r>
      <w:r>
        <w:rPr>
          <w:bCs/>
          <w:sz w:val="28"/>
          <w:szCs w:val="28"/>
        </w:rPr>
        <w:t>утвержденными постановлением Правительства Российской Федерации от 15 мая 2010 г. № 3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законодательства Российской Федерации, 2010, № 21, ст. 2606), на основании </w:t>
      </w:r>
      <w:r>
        <w:rPr>
          <w:bCs/>
          <w:sz w:val="28"/>
          <w:szCs w:val="28"/>
        </w:rPr>
        <w:t>Положения о Федеральной службе по тарифам, утвержденного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остановлением Правительства Российской Федерации от 30 июня 2004 г. № 332 </w:t>
      </w:r>
      <w:r>
        <w:rPr>
          <w:sz w:val="28"/>
          <w:szCs w:val="28"/>
        </w:rPr>
        <w:t>(Собрание законодательства Российской Федерации, 2004, № 29, ст. 3049; 2006, № 3, ст. 301; № 23, ст. 2522; № 48, ст. 5032; № 50, ст. 5354; 2007, № 16, ст.1912; № 25, ст.3039; № 32, ст. 4145; 2008, № 7, ст.597; № 17, ст.1897; № 23, ст.2719; № 38, ст.4309; № 46, ст.5337; 2009, № 1, ст.142; № 3, ст.378; № 6, ст.738; № 9, ст.1119; № 18 (часть 2), ст.2249; № 33, ст. 4086; 2010, № 9, ст. 960; № 13, ст. 1514; № 25, ст. 3169; № 26, ст. 3350; № 30 ст. 4096; № 45, ст. 5851)</w:t>
      </w:r>
      <w:r>
        <w:rPr>
          <w:b/>
          <w:bCs/>
          <w:sz w:val="28"/>
          <w:szCs w:val="28"/>
        </w:rPr>
        <w:t>, приказываю:</w:t>
      </w:r>
    </w:p>
    <w:p>
      <w:pPr>
        <w:pStyle w:val="Normal"/>
        <w:autoSpaceDE w:val="false"/>
        <w:spacing w:lineRule="auto" w:line="312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целевые показатели энергосбережения и повышения энергетической эффективности, достижение которых должно быть обеспечено в ходе реализации программы в области энергосбережения и повышения энергетической эффективности ОАО «ФСК ЕЭС» на 2011-2014 г.г. (далее – целевые показатели, программа),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обязательных мероприятий ОАО «ФСК ЕЭС» по энергосбережению и повышению энергетической эффективности, подлежащих включению в программу (далее – обязательные мероприятия) на 2011-2014 г.г. и сроки их проведения согласно Приложению № 2 к настоящему приказу.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Установить показатели энергетической эффективности зданий, строений, сооружений, создание или модернизация которых планируется инвестиционной программой ОАО «ФСК  ЕЭС» на 2011-2014 г.г., согласно  Приложению № 3 к настоящему приказу. </w:t>
      </w:r>
    </w:p>
    <w:p>
      <w:pPr>
        <w:pStyle w:val="ConsPlusNormal"/>
        <w:numPr>
          <w:ilvl w:val="0"/>
          <w:numId w:val="1"/>
        </w:numPr>
        <w:spacing w:lineRule="auto" w:line="312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Установить показатели энергетической эффективности оборудования подстанций, создание или модернизация которых планируется инвестиционной программой ОАО «ФСК  ЕЭС» на 2011-2014 г.г., согласно Приложению № 4 к настоящему приказу.</w:t>
      </w:r>
    </w:p>
    <w:p>
      <w:pPr>
        <w:pStyle w:val="ConsPlusNormal"/>
        <w:numPr>
          <w:ilvl w:val="0"/>
          <w:numId w:val="1"/>
        </w:numPr>
        <w:spacing w:lineRule="auto" w:line="312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Установить показатели энергетической эффективности линий электропередачи, создание или модернизация которых планируется инвестиционной программой ОАО «ФСК ЕЭС» на 2011-2014 г.г., согласно  Приложению №</w:t>
      </w:r>
      <w:r>
        <w:rPr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sz w:val="28"/>
          <w:szCs w:val="28"/>
        </w:rPr>
        <w:t>5 к настоящему приказу.</w:t>
      </w:r>
    </w:p>
    <w:p>
      <w:pPr>
        <w:pStyle w:val="ConsPlusNormal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нести в приказ Федеральной службы по тарифам от 25 августа  2010 года № 401-э «</w:t>
      </w:r>
      <w:r>
        <w:rPr>
          <w:rFonts w:cs="Times New Roman;TimesDL" w:ascii="Times New Roman;TimesDL" w:hAnsi="Times New Roman;TimesDL"/>
          <w:bCs/>
          <w:sz w:val="28"/>
          <w:szCs w:val="28"/>
        </w:rPr>
        <w:t>Об установлении требований к программе в области энергосбережения и повышения энергетической эффективности ОАО «ФСК ЕЭС» на 2010-2012 г.г.</w:t>
      </w:r>
      <w:r>
        <w:rPr>
          <w:rFonts w:cs="Times New Roman;TimesDL" w:ascii="Times New Roman;TimesDL" w:hAnsi="Times New Roman;TimesDL"/>
          <w:sz w:val="28"/>
          <w:szCs w:val="28"/>
        </w:rPr>
        <w:t>» (далее - приказ)  следующие изменения и дополнения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в названии и по тексту приказа слова «2010-2012 г.г.» заменить словами «2010-2014 г.г.»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в пунктах 1 и 2 приказа слово «Приложение» заменить словом «Приложение №1» в соответствующем падеже,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риложение к приказу изложить в редакции согласно Приложению № 1 к настоящему приказу,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дополнить Приложениями № 2, 3, 4, 5 согласно Приложениям № 2, 3, 4, 5 к настоящему приказу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ункт 2 приказа дополнить абзацем следующего содержания: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чение показателя, предусмотренного пунктом 3 Приложения № 1 </w:t>
      </w:r>
      <w:r>
        <w:rPr>
          <w:bCs/>
          <w:sz w:val="28"/>
          <w:szCs w:val="28"/>
        </w:rPr>
        <w:t>к настоящему приказу, рассчитывается на каждый год реализации программы на протяжении всего срока её реализации как разница фактического (или ожидаемого фактического) процента технологического расхода электрической энергии в единой национальной (общероссийской) электрической сети ОАО «ФСК ЕЭС» (далее - ЕНЭС) в предшествующем году реализации программы и ожидаемого фактического процента технологического расхода электрической энергии в ЕНЭС в соответствующем году реализации программы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абзац четвертый пункта 2 приказа изложить в следующей редакции: «Значения целевых показателей, предусмотренных пунктами 4-7 Приложения № 1 к настоящему приказу, рассчитываются в процентах на каждый год реализации программы на протяжении всего срока её реализации в разрезе каждого энергетического ресурса как разница фактического (или ожидаемого) значения показателя расхода энергетического ресурса в предшествующем году и прогнозного значения показателя, характеризующего расход соответствующего энергетического ресурса в соответствующем году реализации программы, отнесенная к фактическому (или ожидаемому) значению показателя расхода энергетического ресурса в предшествующем году.»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>
          <w:rFonts w:ascii="Times New Roman;TimesDL" w:hAnsi="Times New Roman;TimesDL" w:cs="Times New Roman;TimesDL"/>
          <w:bCs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- дополнить пунктами 2-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>Утвердить перечень обязательных мероприятий ОАО «ФСК ЕЭС» по энергосбережению и повышению энергетической эффективности, подлежащих включению в программу (далее – обязательные мероприятия) на 2011-2014 г.г. и сроки их проведения согласно Приложению № 2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жидаемый экономический, технологический эффект от реализации </w:t>
      </w:r>
      <w:r>
        <w:rPr>
          <w:bCs/>
          <w:sz w:val="28"/>
          <w:szCs w:val="28"/>
        </w:rPr>
        <w:t xml:space="preserve">обязательных мероприятий, установленных пунктом 2 настоящего приказа, </w:t>
      </w:r>
      <w:r>
        <w:rPr>
          <w:sz w:val="28"/>
          <w:szCs w:val="28"/>
        </w:rPr>
        <w:t>и ожидаемые сроки их окупаемости определяются в программе в порядке, установленном пунктом 7 настоящего при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Установить показатели энергетической эффективности зданий, строений, сооружений, создание или модернизация которых планируется инвестиционной программой ОАО «ФСК  ЕЭС» на 2011-2014 г.г., согласно  Приложению № 3 к настоящему приказу. </w:t>
      </w:r>
    </w:p>
    <w:p>
      <w:pPr>
        <w:pStyle w:val="ConsPlusNormal"/>
        <w:spacing w:lineRule="auto" w:line="312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Cs/>
          <w:sz w:val="28"/>
          <w:szCs w:val="28"/>
        </w:rPr>
        <w:t>4. Установить показатели энергетической эффективности оборудования подстанций, создание или модернизация которых планируется инвестиционной программой ОАО «ФСК  ЕЭС» на 2011-2014 г.г., согласно Приложению № 4 к настоящему приказ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Установить показатели энергетической эффективности линий электропередачи, создание или модернизация которых планируется инвестиционной программой ОАО «ФСК ЕЭС» на 2011-2014 г.г., согласно  Приложению № 5 к настоящему приказу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АО «ФСК ЕЭС» при осуществлении модернизации существующих объектов электросетевого хозяйства в соответствии с утвержденной инвестиционной программой достижение показателей энергетической эффективности объектов, определенных в Приложениях № 4, 5 к настоящему приказу, обеспечить с учетом совместимости оборудования, соответствующего указанным выше показателям энергетической эффективности, с оборудованием, установленным на существующих объектах электросетевого хозяйства до начала проведения такой модернизации.»,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ы 2 и 3 приказа считать соответственно пунктами 7-8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АО «ФСК ЕЭС» привести программу в соответствие с требованиями, установленными настоящим приказом, не позднее 3 месяцев с момента вступления в силу настоящего приказа.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ий приказ вступает в силу с 1 апреля 2011 года.</w:t>
      </w:r>
    </w:p>
    <w:p>
      <w:pPr>
        <w:pStyle w:val="ConsPlusNormal"/>
        <w:spacing w:lineRule="auto" w:line="360"/>
        <w:ind w:firstLine="888"/>
        <w:jc w:val="both"/>
        <w:rPr>
          <w:rFonts w:ascii="Times New Roman;TimesDL" w:hAnsi="Times New Roman;TimesDL" w:cs="Times New Roman;TimesDL"/>
          <w:bCs/>
          <w:sz w:val="22"/>
          <w:szCs w:val="22"/>
        </w:rPr>
      </w:pPr>
      <w:r>
        <w:rPr>
          <w:rFonts w:cs="Times New Roman;TimesDL" w:ascii="Times New Roman;TimesDL" w:hAnsi="Times New Roman;TimesDL"/>
          <w:bCs/>
          <w:sz w:val="22"/>
          <w:szCs w:val="22"/>
        </w:rPr>
      </w:r>
    </w:p>
    <w:p>
      <w:pPr>
        <w:pStyle w:val="ConsPlusNormal"/>
        <w:spacing w:lineRule="auto" w:line="360"/>
        <w:ind w:firstLine="888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ConsPlusNormal"/>
        <w:spacing w:lineRule="auto" w:line="360"/>
        <w:ind w:firstLine="888"/>
        <w:jc w:val="both"/>
        <w:rPr>
          <w:rFonts w:ascii="Times New Roman;TimesDL" w:hAnsi="Times New Roman;TimesDL" w:cs="Times New Roman;TimesDL"/>
          <w:sz w:val="22"/>
          <w:szCs w:val="22"/>
        </w:rPr>
      </w:pPr>
      <w:r>
        <w:rPr>
          <w:rFonts w:cs="Times New Roman;TimesDL" w:ascii="Times New Roman;TimesDL" w:hAnsi="Times New Roman;TimesDL"/>
          <w:sz w:val="22"/>
          <w:szCs w:val="22"/>
        </w:rPr>
      </w:r>
    </w:p>
    <w:p>
      <w:pPr>
        <w:pStyle w:val="TextBody"/>
        <w:spacing w:lineRule="auto" w:line="360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60"/>
        <w:ind w:right="21" w:hanging="0"/>
        <w:rPr/>
      </w:pPr>
      <w:r>
        <w:rPr/>
        <w:t>службы по тарифам                                                                                         С. Новиков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</w:r>
    </w:p>
    <w:p>
      <w:pPr>
        <w:pStyle w:val="ConsPlusNormal"/>
        <w:numPr>
          <w:ilvl w:val="0"/>
          <w:numId w:val="0"/>
        </w:numPr>
        <w:spacing w:lineRule="auto" w:line="312"/>
        <w:ind w:firstLine="720"/>
        <w:jc w:val="right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от «____» _________2011 года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показатели энергосбережения и повышения энергетической эффективности, достижение которых должно быть обеспечено в ходе реализации программы в области энергосбережения и повышения энергетической эффективности ОАО «ФСК ЕЭС»  </w:t>
      </w:r>
    </w:p>
    <w:p>
      <w:pPr>
        <w:pStyle w:val="Normal"/>
        <w:autoSpaceDE w:val="false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1323"/>
        <w:gridCol w:w="811"/>
        <w:gridCol w:w="776"/>
        <w:gridCol w:w="776"/>
        <w:gridCol w:w="776"/>
        <w:gridCol w:w="776"/>
      </w:tblGrid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30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фактического процента  технологического расхода электрической энергии при её передаче по электрическим сетям, отнесенным к единой национальной (общероссийской) электрической сети, относительно нормативов технологических потерь электрической энергии при её передаче, установленных Министерством энергетики Российской Федерации на каждый год реализации программы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-ный пунк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ащенность зданий, строений, сооружений, находящихся в собственности ОАО «ФСК ЕЭС», приборами учета используемых воды, природного газа, тепловой энергии, электрической энергии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й энергии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а природного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 и горячей в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фактического процента технологического расхода электрической энергии в ЕНЭС по отношению к фактическому проценту технологического расхода в предшествующем году реализации программы, достигнутое по итогам реализации программы сокращения потерь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-ный пунк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1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кращение удельного расхода электрической энергии на собственные нужды подстанций ОАО «ФСК ЕЭС» на 1 условную единицу оборудования подстанций ОАО «ФСК ЕЭС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5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ращение удельного расхода электрической энергии в зданиях, строениях, сооружениях, находящихся в собственности ОАО «ФСК ЕЭС» на 1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 площади указанных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1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кращение удельного расхода тепловой энергии в зданиях, строениях, сооружениях, находящихся в собственности ОАО «ФСК ЕЭС» на 1 м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color w:val="000000"/>
              </w:rPr>
              <w:t xml:space="preserve"> объема  указанных помещений.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удельного расхода горюче-смазочных материалов, используемых ОАО «ФСК ЕЭС» для оказания услуг по передаче электрической энергии по ЕНЭС на 1 км пробега автотранспор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</w:r>
    </w:p>
    <w:p>
      <w:pPr>
        <w:pStyle w:val="ConsPlusNormal"/>
        <w:numPr>
          <w:ilvl w:val="0"/>
          <w:numId w:val="0"/>
        </w:numPr>
        <w:spacing w:lineRule="auto" w:line="312"/>
        <w:ind w:firstLine="720"/>
        <w:jc w:val="right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от «____» _________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 xml:space="preserve">Перечень обязательных мероприятий </w:t>
      </w:r>
      <w:r>
        <w:rPr>
          <w:bCs/>
          <w:sz w:val="28"/>
          <w:szCs w:val="28"/>
        </w:rPr>
        <w:t>по энергосбережению и повышению энергетической эффективности</w:t>
      </w:r>
      <w:r>
        <w:rPr>
          <w:sz w:val="28"/>
          <w:szCs w:val="28"/>
        </w:rPr>
        <w:t xml:space="preserve">, подлежащих включению в программу в области энергосбережения и повышения энергетической эффективности ОАО «ФСК ЕЭС», </w:t>
      </w:r>
      <w:r>
        <w:rPr>
          <w:bCs/>
          <w:sz w:val="28"/>
          <w:szCs w:val="28"/>
        </w:rPr>
        <w:t>и сроки их проведения</w:t>
      </w:r>
    </w:p>
    <w:p>
      <w:pPr>
        <w:pStyle w:val="Normal"/>
        <w:autoSpaceDE w:val="false"/>
        <w:spacing w:lineRule="auto" w:line="264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68"/>
        <w:gridCol w:w="1823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х проведения</w:t>
            </w:r>
          </w:p>
        </w:tc>
      </w:tr>
      <w:tr>
        <w:trPr>
          <w:trHeight w:val="19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реализация программы сокращения технологического расхода (потерь) электрической энергии в электрических сетях, отнесенных к ЕНЭС и используемых ОАО «ФСК ЕЭС» для оказания услуг по передаче электрической энергии по ЕНЭС, на период действия инвестиционной программы ОАО «ФСК ЕЭС» с началом действия в 2010 году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-2014 г.г.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энергетического обследования зданий, строений, сооружений, принадлежащих ОАО «ФСК ЕЭС» на правах собствен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граммы проведения энергетического обследования зданий, строений, сооружений, принадлежащих ОАО «ФСК ЕЭС» на правах собствен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-2011 г.г.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ервичного энергетического обследования зданий, строений, сооружений, принадлежащих ОАО «ФСК ЕЭС» на правах собственност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-2012 г.г.</w:t>
            </w:r>
          </w:p>
        </w:tc>
      </w:tr>
      <w:tr>
        <w:trPr>
          <w:trHeight w:val="11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  <w:t>3.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реализация плана мероприятий по оптимизации энергопотребления в зданиях, строениях, сооружениях, находящихся в собственности ОАО «ФСК ЕЭС»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-2014 г.г.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вводимых в эксплуатацию зданий, строений, сооружений, при эксплуатации которых используются энергетические ресурсы (в том числе временных объектов), приборами учета используемых воды, природного газа, тепловой энергии, электрической энерг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-2014 г.г.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</w:rPr>
              <w:t>5.</w:t>
            </w:r>
          </w:p>
        </w:tc>
        <w:tc>
          <w:tcPr>
            <w:tcW w:w="7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научно-исследовательских работ по разработке оптимальных схем и режимов загрузки ЕНЭС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-2014 г.г.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/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____» _________2011 го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казатели энергетической эффективности зданий, строений, сооружений, создание или модернизация которых планируется инвестиционной программой ОАО «ФСК  ЕЭС»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color w:val="000000"/>
          <w:sz w:val="28"/>
          <w:szCs w:val="28"/>
        </w:rPr>
        <w:t>1. Удельный (на 1 м</w:t>
      </w:r>
      <w:r>
        <w:rPr>
          <w:color w:val="000000"/>
          <w:sz w:val="28"/>
          <w:szCs w:val="28"/>
        </w:rPr>
        <w:drawing>
          <wp:inline distT="0" distB="0" distL="0" distR="0">
            <wp:extent cx="1047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отапливаемого объема) расход тепловой энергии на отопление новых зданий строений, сооружений, вводимых в эксплуатацию в соответствии с </w:t>
      </w:r>
      <w:r>
        <w:rPr>
          <w:sz w:val="28"/>
          <w:szCs w:val="28"/>
        </w:rPr>
        <w:t>утвержденной инвестиционной программой ОАО «ФСК ЕЭС</w:t>
      </w:r>
      <w:r>
        <w:rPr>
          <w:color w:val="000000"/>
          <w:sz w:val="28"/>
          <w:szCs w:val="28"/>
        </w:rPr>
        <w:t xml:space="preserve"> с 1 января 2011 года</w:t>
      </w:r>
      <w:r>
        <w:rPr>
          <w:sz w:val="28"/>
          <w:szCs w:val="28"/>
        </w:rPr>
        <w:t xml:space="preserve">, не должен превышать </w:t>
      </w:r>
      <w:r>
        <w:rPr>
          <w:color w:val="000000"/>
          <w:sz w:val="28"/>
          <w:szCs w:val="28"/>
        </w:rPr>
        <w:t xml:space="preserve">нормируемое значение, указанное в таблице 1 настоящего приложе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Таблица</w:t>
      </w:r>
      <w:r>
        <w:rPr>
          <w:color w:val="000000"/>
        </w:rPr>
        <w:t xml:space="preserve">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</w:rPr>
      </w:pPr>
      <w:r>
        <w:rPr>
          <w:color w:val="000000"/>
          <w:sz w:val="28"/>
          <w:szCs w:val="28"/>
        </w:rPr>
        <w:t>Нормируемое значение удельного расхода тепловой энергии на отопление зд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жность зданий</w:t>
            </w:r>
          </w:p>
        </w:tc>
      </w:tr>
      <w:tr>
        <w:trPr>
          <w:trHeight w:val="671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 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 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 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 1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и выше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дельный расход тепловой энергии на отопление зданий,  кДж/(м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·°С·сут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0,5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дания, вводимые в эксплуатацию при строительстве, а также модернизируемые в соответствии с </w:t>
      </w:r>
      <w:r>
        <w:rPr>
          <w:sz w:val="28"/>
          <w:szCs w:val="28"/>
        </w:rPr>
        <w:t xml:space="preserve">утвержденной инвестиционной программой ОАО «ФСК ЕЭС»,  </w:t>
      </w:r>
      <w:r>
        <w:rPr>
          <w:color w:val="000000"/>
          <w:sz w:val="28"/>
          <w:szCs w:val="28"/>
        </w:rPr>
        <w:t>должны быть оборудованы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отопительными приборами с классом энергетической эффективности не ниже первых двух (в случае, если классы установлены)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лифтами с классом энергетической эффективности не ниже первых двух (в случае, если классы установлены)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устройствами автоматического регулирования подачи теплоты на отопление, установленными на вводе в здание, строение, сооружение, а также системами пофасадного автоматического регулирования или автоматического регулирования части здания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теплообменниками для нагрева воды на горячее водоснабжение с устройством автоматического регулирования ее температуры, установленными на вводе в здание или части здания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приборами учета энергетических и водных ресурсов, установленными на вводе в здание, помещениях общего пользования и сдаваемых в аренду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устройствами, оптимизирующими работу вентсистем (воздухопропускные клапаны в окнах или стенах, автоматически обеспечивающие подачу наружного воздуха по потребности, утилизаторы теплоты вытяжного воздуха для нагрева приточного, использование рециркуляции)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регуляторами давления воды в системах холодного и горячего водоснабжения на вводе в здание, строение, сооружение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устройствами автоматического снижения температуры воздуха в помещениях общественных зданий в нерабочее время в зимний период;</w:t>
      </w:r>
    </w:p>
    <w:p>
      <w:pPr>
        <w:pStyle w:val="Normal"/>
        <w:spacing w:lineRule="auto" w:line="312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гающими осветительными приборами, имеющими соотношение показателей светоотдачи к величине потребляемой электрической мощности не менее 80 Лм/Вт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оборудованием, обеспечивающим выключение освещения при отсутствии людей в местах общего пользования (датчики движения, выключатели)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устройствами компенсации реактивной мощности при работе электродвигателей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color w:val="000000"/>
          <w:sz w:val="28"/>
          <w:szCs w:val="28"/>
        </w:rPr>
        <w:t>- второй дверью в тамбурах входных групп, обеспечивающей минимальные потери тепловой энергии, или вращающимися дверями;</w:t>
      </w:r>
    </w:p>
    <w:p>
      <w:pPr>
        <w:pStyle w:val="Normal"/>
        <w:autoSpaceDE w:val="false"/>
        <w:spacing w:lineRule="auto" w:line="31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елями открывания окон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 точности средств измерений, устанавливаемых в зданиях, строениях, сооружениях, строительство или модернизация которых планируется утвержденной инвестиционной программой ОАО «ФСК ЕЭС», для учета электрической энергии (мощности) должен составлять не менее 0,5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/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</w:r>
    </w:p>
    <w:p>
      <w:pPr>
        <w:pStyle w:val="ConsPlusNormal"/>
        <w:numPr>
          <w:ilvl w:val="0"/>
          <w:numId w:val="0"/>
        </w:numPr>
        <w:spacing w:lineRule="auto" w:line="312"/>
        <w:ind w:firstLine="720"/>
        <w:jc w:val="right"/>
        <w:outlineLvl w:val="1"/>
        <w:rPr/>
      </w:pPr>
      <w:r>
        <w:rPr>
          <w:rFonts w:cs="Times New Roman;TimesDL" w:ascii="Times New Roman;TimesDL" w:hAnsi="Times New Roman;TimesDL"/>
          <w:sz w:val="28"/>
          <w:szCs w:val="28"/>
        </w:rPr>
        <w:t>от «____» _________2011 го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Cs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казатели энергетической эффективности оборудования подстанций, создание или модернизация которых планируется инвестиционной программой ОАО «ФСК  ЕЭС» </w:t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1"/>
        <w:gridCol w:w="1103"/>
        <w:gridCol w:w="1751"/>
        <w:gridCol w:w="3753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ктрооборудования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хнические характеристики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характеристики оборудования 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ном, кВ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льная мощность, МВА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холостого хода/потери короткого замыкания, не более, кВ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ы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31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/3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42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32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/4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53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29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/42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/1050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5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тирующие реактор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емые шунтирующие реакторы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7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65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/656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(3-хфазное исполнение)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/828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(однофазное исполнение)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1103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ческие тиристорные компенсаторы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хронные компенсаторы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,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КОМ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right"/>
        <w:outlineLvl w:val="0"/>
        <w:rPr/>
      </w:pPr>
      <w:r>
        <w:rPr>
          <w:sz w:val="28"/>
          <w:szCs w:val="28"/>
        </w:rPr>
        <w:t xml:space="preserve">Приложение № 5  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sz w:val="28"/>
          <w:szCs w:val="28"/>
        </w:rPr>
        <w:t>к приказу</w:t>
      </w:r>
    </w:p>
    <w:p>
      <w:pPr>
        <w:pStyle w:val="Normal"/>
        <w:autoSpaceDE w:val="fals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й службы по тарифам</w:t>
      </w:r>
    </w:p>
    <w:p>
      <w:pPr>
        <w:pStyle w:val="ConsPlusNormal"/>
        <w:numPr>
          <w:ilvl w:val="0"/>
          <w:numId w:val="0"/>
        </w:numPr>
        <w:spacing w:lineRule="auto" w:line="312"/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«____» _________2011 года</w:t>
      </w:r>
    </w:p>
    <w:p>
      <w:pPr>
        <w:pStyle w:val="ConsPlusNormal"/>
        <w:numPr>
          <w:ilvl w:val="0"/>
          <w:numId w:val="0"/>
        </w:numPr>
        <w:spacing w:lineRule="auto" w:line="312"/>
        <w:ind w:firstLine="720"/>
        <w:jc w:val="right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казатели энергетической эффективности линий электропередачи, создание или модернизация которых планируется инвестиционной программой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АО «ФСК  ЕЭС» </w:t>
      </w:r>
    </w:p>
    <w:p>
      <w:pPr>
        <w:pStyle w:val="ConsPlusNormal"/>
        <w:numPr>
          <w:ilvl w:val="0"/>
          <w:numId w:val="0"/>
        </w:numPr>
        <w:spacing w:lineRule="auto" w:line="312"/>
        <w:ind w:firstLine="720"/>
        <w:jc w:val="center"/>
        <w:outlineLvl w:val="1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4"/>
        <w:gridCol w:w="1272"/>
        <w:gridCol w:w="1417"/>
        <w:gridCol w:w="3668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ктрооборудования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хнические характеристики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кие характеристики оборудования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ном, к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тивление постоянному току, не более Ом/к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с изоляцией из сшитого полиэтилен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4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1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 сталеалюминевый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240/3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8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300/3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330/4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300/6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400/51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DL" w:cs="Arial;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2:00Z</dcterms:created>
  <dc:creator>adozorova</dc:creator>
  <dc:description/>
  <cp:keywords/>
  <dc:language>en-US</dc:language>
  <cp:lastModifiedBy>oapopov</cp:lastModifiedBy>
  <cp:lastPrinted>2011-03-22T14:48:00Z</cp:lastPrinted>
  <dcterms:modified xsi:type="dcterms:W3CDTF">2011-03-22T13:52:00Z</dcterms:modified>
  <cp:revision>2</cp:revision>
  <dc:subject/>
  <dc:title> </dc:title>
</cp:coreProperties>
</file>