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5 апреля 2011 г.  №  31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существления государственного контроля за соблюдением требований законодательства об энергосбережении и о повышении энергетической эффективност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 Настоящие Правила определяют порядок осуществления государственного контроля за соблюдением требований законодательства об энергосбережении и о повышении энергетической эффективности (далее - государственный контроль) организациями независимо от их организационно-правовых форм, их руководителями, должностными лицами и индивидуальными предпринимателями.</w:t>
      </w:r>
    </w:p>
    <w:p>
      <w:pPr>
        <w:pStyle w:val="ConsPlusTitle"/>
        <w:widowControl/>
        <w:spacing w:lineRule="atLeast" w:line="356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 Государственный контроль осуществляется федеральными органами исполнительной власти (федеральный государственный контроль) и органами исполнительной власти субъектов Российской Федерации (региональный государственный контроль), уполномоченными на осуществление такого государственного контроля (далее - контролирующие органы).</w:t>
      </w:r>
    </w:p>
    <w:p>
      <w:pPr>
        <w:pStyle w:val="ConsPlusTitle"/>
        <w:widowControl/>
        <w:spacing w:lineRule="atLeast" w:line="356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 Государственный контроль осуществляется в соответствии </w:t>
        <w:br/>
        <w:t>с требованиями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 Государственный контроль осуществляется в форме плановых и внеплановых документарных и выездных проверок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 Документарная проверка проводится путем анализа документов проверяемых лиц, имеющихся в распоряжении контролирующего органа, и (или) документов, полученных по запросу контролирующего органа в соответствии с частью 4 статьи 11 Федерального закона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проведении документарной проверки контролирующие органы не вправе требовать сведения и документы, не относящиеся к предмету документарной проверки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кументарная проверка проводится в порядке и сроки, которые предусмотрены статьями 11, 13 и 14 Федерального закона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 Выездная проверка проводится в порядке и сроки, которые предусмотрены статьями 12, 13 и 14 Федерального закона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 Плановые проверки проводятся 2 раза в 3 года на основании планов проверок, утверждаемых руководителем контролирующего органа в установленном порядке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 Плановые проверки соблюдения требования в отношении проведения энергетического обследования в установленные сроки лицами, для которых проведение энергетического обследования в соответствии с законодательством об энергосбережении и о повышении энергетической эффективности является обязательным, подлежат проведению в году, следующем за годом, в котором согласно требованиям законодательства об энергосбережении и о повышении энергетической эффективности завершается срок, установленный для проведения обязательного энергетического обследования. 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 Основаниями для проведения внеплановых проверок являются: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 истечение срока исполнения ранее выданного предписания об устранении выявленного нарушения;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 поступление в контролирующие органы сведений, предусмотренных подпунктами »а» и «б» пункта 2 части 2 статьи 10 Федерального закона;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 нарушение прав потребителей (в случае обращения граждан, права которых нарушены);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) приказ (распоряжение) руководителя контролирующего органа, изданный в соответствии с поручениями Президента Российской Федерации и Правительства Российской Федерации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 При проведении проверки должностные лица контролирующих органов обязаны исполнять требования, предусмотренные статьями 15 и 18 Федерального закона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 Должностные лица контролирующего органа при проведении проверки осуществляют следующие действия: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 самостоятельно определяют последовательность действий при проведении проверки;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 применяют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;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 фиксируют факты противодействия проведению проверки, в том числе предоставления им недостоверной или неполной информации, либо факты несвоевременного предоставления информации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 Должностными лицами контролирующего органа в отношении фактов нарушения требований законодательства об энергосбережении и о повышении энергетической эффективности принимаются меры в соответствии со статьей 17 Федерального закона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 Проверки могут проводиться совместно с другими федеральными органами исполнительной власти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 По результатам проверки составляется акт проверки в соответствии с требованиями, предусмотренными статьей 16 Федерального закона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5. Акт проверки оформляется должностным лицом контролирующего органа непосредственно после завершения проверки и составляется в 2 экземплярах, один из которых с копиями приложений вручается руководителю, иному должностному лицу или уполномоченному представителю лица, в отношении которого проводилась проверка, под расписку об ознакомлении либо отказе в ознакомлении с актом проверки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6. В случае отсутствия лиц, в отношении которых в ходе проведения проверки составлен протокол об административном нарушении и (или) выдано предписание об устранении нарушений, или их уполномоченных представителей, а также в случае отказа указанных лиц дать расписку об ознакомлении либо отказе в ознакомлении с актом проверки этот акт направляется таким лицам заказным почтовым отправлением с уведомлением о вручении, которое приобщается к экземпляру акта проверки, хранящемуся в деле контролирующего органа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. В случае несогласия с фактами, выводами и предложениями, изложенными в акте проверки, либо с выданным предписанием об устранении выявленных нарушений представители проверяемой организации и (или) лица, которым в ходе проведения проверки выдано предписание об устранении нарушений, вправе представить в течение 15 дней со дня получения акта в контролирующий орган в письменной форме возражения в отношении акта проверки и (или) выданного предписания об устранении выявленных нарушений в целом или их отдельных положений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8. Должностные лица контролирующих органов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государственного контроля.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9. Действия должностных лиц контролирующих органов при осуществлении государственного контроля могут быть обжалованы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5 апреля 2011 г.  №  31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акты Правительства Российской Федерации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 Положении об осуществлении государственного строительного надзора в Российской Федерации, утвержденном постановлением Правительства Российской Федерации от 1 февраля 2006 г. № 54 «О государственном строительном надзоре в Российской Федерации» (Собрание законодательства Российской Федерации, 2006, № 7, ст. 774; 2008, № 8, ст. 744; 2009, № 11, ст. 1304; 2011, № 7, ст. 979)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подпункт »а» пункта 4 дополнить словами «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пункт 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после слов «в области охраны окружающей среды,» дополнить словами «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абзац второй пункта 5 после слов «государственный санитарно-эпидемиологический надзор,» дополнить словами «государственный контроль за соответствием объекта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,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абзац первый пункта 8 после слов «проектной документации» дополнить словами «,  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 в пункте 13: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первый после слов «проектной и рабочей документации» дополнить словами «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 »г» дополнить словами «, в том числе требований в отношении энергетической эффективности и требований в отношении оснащенности объекта капитального строительства приборами учета используемых энергетических ресурсов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 абзац первый пункта 17 после слов «проектной документации» дополнить словами «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 в пункте 18 после слов «проектной документации» дополнить словами «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одпункт 5.3.1.15 Положения о Федеральной антимонопольной службе, утвержденного постановлением Правительства Российской Федерации от 30 июня 2004 г. № 331 (Собрание законодательства Российской Федерации, 2004, № 31, ст. 3259; 2010, № 9, ст. 960), изложить в следующей редакции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5.3.1.15. за соблюдением заказчиком и уполномоченным органом требования о размещении заказов на поставки товаров, выполнение работ, оказание услуг для государственных или муниципальных нужд в  соответствии с требованиями энергетической эффективности этих товаров, работ, услуг, в том числе за наличием в утвержденной заказчиком и уполномоченным органом документации об аукционе, документации об открытом аукционе в электронной форме, конкурсной документации, извещении о проведении запроса котировок или в разработанном им проекте государственного или муниципального контракта, гражданско-правовом договоре (при размещении заказа у единственного поставщика (исполнителя, подрядчика)) требований в отношении энергетической эффективности, предъявляемых к закупаемым товарам, работам, услугам для государственных или муниципальных нужд, которые должны соответствовать требованиям в отношении энергетической эффективности, предъявляемым в соответствии с законодательством об энергосбережении и о повышении энергетической эффективности к товарам, работам, услугам, размещение заказов на которые осуществляется для государственных или муниципальных нужд;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3</w:t>
    </w:r>
    <w:r>
      <w:rPr>
        <w:rStyle w:val="PageNumber"/>
        <w:sz w:val="28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</w:rPr>
    </w:pPr>
    <w:r>
      <w:rPr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0:00Z</dcterms:created>
  <dc:creator>romashova</dc:creator>
  <dc:description/>
  <cp:keywords/>
  <dc:language>en-US</dc:language>
  <cp:lastModifiedBy>romashova</cp:lastModifiedBy>
  <dcterms:modified xsi:type="dcterms:W3CDTF">2011-04-27T06:50:00Z</dcterms:modified>
  <cp:revision>1</cp:revision>
  <dc:subject/>
  <dc:title>УТВЕРЖДЕНЫ</dc:title>
</cp:coreProperties>
</file>