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/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23 августа 2010 г.  №  646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bCs/>
        </w:rPr>
        <w:t>П Р И Н Ц И П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формирования органами исполнительной власти субъектов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Российской Федерации перечня мероприятий по энергосбережени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  <w:bCs/>
        </w:rPr>
        <w:t>и повышению энергетической эффективности в отношении общего имущества собственников помещений в многоквартирном дом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>1. 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(далее - мероприятия) формируется органами исполнительной власти субъектов Российской Федерации исходя из принципов:</w:t>
      </w:r>
    </w:p>
    <w:p>
      <w:pPr>
        <w:pStyle w:val="Normal"/>
        <w:ind w:firstLine="709"/>
        <w:rPr/>
      </w:pPr>
      <w:r>
        <w:rPr/>
        <w:t>1) формирования перечня мероприятий;</w:t>
      </w:r>
    </w:p>
    <w:p>
      <w:pPr>
        <w:pStyle w:val="Normal"/>
        <w:ind w:firstLine="709"/>
        <w:rPr/>
      </w:pPr>
      <w:r>
        <w:rPr/>
        <w:t>2) определения состава мероприятий;</w:t>
      </w:r>
    </w:p>
    <w:p>
      <w:pPr>
        <w:pStyle w:val="Normal"/>
        <w:ind w:firstLine="709"/>
        <w:rPr/>
      </w:pPr>
      <w:r>
        <w:rPr/>
        <w:t>3) обеспечения результата реализации мероприятий;</w:t>
      </w:r>
    </w:p>
    <w:p>
      <w:pPr>
        <w:pStyle w:val="Normal"/>
        <w:ind w:firstLine="709"/>
        <w:rPr/>
      </w:pPr>
      <w:r>
        <w:rPr/>
        <w:t>4) учета региональных и иных особенностей реализации мероприятий.</w:t>
      </w:r>
    </w:p>
    <w:p>
      <w:pPr>
        <w:pStyle w:val="Normal"/>
        <w:ind w:firstLine="709"/>
        <w:rPr/>
      </w:pPr>
      <w:r>
        <w:rPr>
          <w:bCs/>
        </w:rPr>
        <w:t>2. Принципы формирования перечня мероприятий включают в себя:</w:t>
      </w:r>
    </w:p>
    <w:p>
      <w:pPr>
        <w:pStyle w:val="Normal"/>
        <w:ind w:firstLine="709"/>
        <w:rPr/>
      </w:pPr>
      <w:r>
        <w:rPr>
          <w:bCs/>
        </w:rPr>
        <w:t xml:space="preserve">1) принцип доступности мероприятий, </w:t>
      </w:r>
      <w:r>
        <w:rPr/>
        <w:t>в соответствии с которым обязательные мероприятия должны устанавливаться с учетом возможности их оплаты собственниками помещений в многоквартирных домах наряду с оплатой других мероприятий, реализация которых необходима для содержания многоквартирного дома в соответствии с требованиями правил содержания общего имущества в многоквартирном доме;</w:t>
      </w:r>
    </w:p>
    <w:p>
      <w:pPr>
        <w:pStyle w:val="Normal"/>
        <w:ind w:firstLine="709"/>
        <w:rPr/>
      </w:pPr>
      <w:r>
        <w:rPr/>
        <w:t>2) </w:t>
      </w:r>
      <w:r>
        <w:rPr>
          <w:bCs/>
        </w:rPr>
        <w:t xml:space="preserve">принцип минимизации неудобства граждан, </w:t>
      </w:r>
      <w:r>
        <w:rPr/>
        <w:t>в соответствии с которым обязательные мероприятия должны устанавливаться с учетом непричинения гражданам неудобств, связанных с выполнением мероприятий;</w:t>
      </w:r>
    </w:p>
    <w:p>
      <w:pPr>
        <w:pStyle w:val="Normal"/>
        <w:ind w:firstLine="709"/>
        <w:rPr/>
      </w:pPr>
      <w:r>
        <w:rPr/>
        <w:t>3) </w:t>
      </w:r>
      <w:r>
        <w:rPr>
          <w:bCs/>
        </w:rPr>
        <w:t xml:space="preserve">принцип периодичности пересмотра обязательных мероприятий, </w:t>
      </w:r>
      <w:r>
        <w:rPr/>
        <w:t>в соответствии с которым обязательные мероприятия должны  не реже чем 1 раз в 3 года пересматриваться, обновляться (в отношении мероприятий, выполняемых единовременно), дополняться и изменяться (в отношении мероприятий, выполняемых регулярно) в соответствии с современным уровнем развития науки и производственно-технологических условий выполнения мероприятий.</w:t>
      </w:r>
    </w:p>
    <w:p>
      <w:pPr>
        <w:pStyle w:val="Normal"/>
        <w:ind w:firstLine="709"/>
        <w:rPr/>
      </w:pPr>
      <w:r>
        <w:rPr>
          <w:bCs/>
        </w:rPr>
        <w:t>3. Принципы определения состава мероприятий включают в себя:</w:t>
      </w:r>
    </w:p>
    <w:p>
      <w:pPr>
        <w:pStyle w:val="Normal"/>
        <w:ind w:firstLine="709"/>
        <w:rPr/>
      </w:pPr>
      <w:r>
        <w:rPr>
          <w:bCs/>
        </w:rPr>
        <w:t xml:space="preserve">1) принцип реализуемости мероприятий, </w:t>
      </w:r>
      <w:r>
        <w:rPr/>
        <w:t>в соответствии с которым обязательные мероприятия должны устанавливаться с учетом технической возможности и экономической целесообразности их осуществления в многоквартирных домах, относящихся к определенной группе (имеющих, например, схожие конструктивные и технические параметры, уровень благоустройства, схемы теплоснабжения и водоснабжения);</w:t>
      </w:r>
    </w:p>
    <w:p>
      <w:pPr>
        <w:pStyle w:val="Normal"/>
        <w:ind w:firstLine="709"/>
        <w:rPr/>
      </w:pPr>
      <w:r>
        <w:rPr/>
        <w:t>2) </w:t>
      </w:r>
      <w:r>
        <w:rPr>
          <w:bCs/>
        </w:rPr>
        <w:t xml:space="preserve">принцип своевременности выполнения мероприятий, </w:t>
      </w:r>
      <w:r>
        <w:rPr/>
        <w:t>в соответствии с которым обязательные мероприятия должны устанавливаться с указанием единовременности или периодичности;</w:t>
      </w:r>
    </w:p>
    <w:p>
      <w:pPr>
        <w:pStyle w:val="Normal"/>
        <w:ind w:firstLine="709"/>
        <w:rPr/>
      </w:pPr>
      <w:r>
        <w:rPr/>
        <w:t>3) </w:t>
      </w:r>
      <w:r>
        <w:rPr>
          <w:bCs/>
        </w:rPr>
        <w:t>принцип окупаемости (полной или частичной) мероприятий,</w:t>
        <w:br/>
      </w:r>
      <w:r>
        <w:rPr/>
        <w:t>в соответствии с которым обязательные мероприятия должны устанавливаться с учетом приоритета мероприятий, для которых отношение стоимости сэкономленных энергетических ресурсов, получаемой в течение 1 года после реализации мероприятия, к стоимости реализации мероприятия является наибольшим, а также мероприятий, стоимость реализации которых является минимальной.</w:t>
      </w:r>
    </w:p>
    <w:p>
      <w:pPr>
        <w:pStyle w:val="Normal"/>
        <w:ind w:firstLine="709"/>
        <w:rPr/>
      </w:pPr>
      <w:r>
        <w:rPr>
          <w:bCs/>
        </w:rPr>
        <w:t>4. Принципы обеспечения результата реализации мероприятий включают в себя:</w:t>
      </w:r>
    </w:p>
    <w:p>
      <w:pPr>
        <w:pStyle w:val="Normal"/>
        <w:ind w:firstLine="709"/>
        <w:rPr/>
      </w:pPr>
      <w:r>
        <w:rPr>
          <w:bCs/>
        </w:rPr>
        <w:t xml:space="preserve">1) принцип обеспечения комфорта граждан, </w:t>
      </w:r>
      <w:r>
        <w:rPr/>
        <w:t>в соответствии с которым обязательные мероприятия обеспечивают в помещениях самостоятельного использования и помещениях общего пользования в многоквартирном доме установленные законодательством Российской Федерации параметры качества коммунальных услуг и требования санитарных норм и правил;</w:t>
      </w:r>
    </w:p>
    <w:p>
      <w:pPr>
        <w:pStyle w:val="Normal"/>
        <w:ind w:firstLine="709"/>
        <w:rPr/>
      </w:pPr>
      <w:r>
        <w:rPr/>
        <w:t>2) </w:t>
      </w:r>
      <w:r>
        <w:rPr>
          <w:bCs/>
        </w:rPr>
        <w:t xml:space="preserve">принцип эффективного и рационального использования электрической и тепловой энергии, газа, а также холодной и горячей воды при реализации мероприятий, </w:t>
      </w:r>
      <w:r>
        <w:rPr/>
        <w:t>в соответствии с которым мероприятия обеспечивают минимизацию потерь и нерационального использования энергетических ресурсов и воды в помещениях общего и самостоятельного использования в многоквартирном доме, а также в помещениях для общедомовых нужд.</w:t>
      </w:r>
    </w:p>
    <w:p>
      <w:pPr>
        <w:pStyle w:val="Normal"/>
        <w:ind w:firstLine="709"/>
        <w:rPr/>
      </w:pPr>
      <w:r>
        <w:rPr>
          <w:bCs/>
        </w:rPr>
        <w:t>5. Принципы учета региональных и иных особенностей включают в себя:</w:t>
      </w:r>
    </w:p>
    <w:p>
      <w:pPr>
        <w:pStyle w:val="Normal"/>
        <w:ind w:firstLine="709"/>
        <w:rPr/>
      </w:pPr>
      <w:r>
        <w:rPr>
          <w:bCs/>
        </w:rPr>
        <w:t xml:space="preserve">1) принцип учета климатических и экологических условий, </w:t>
      </w:r>
      <w:r>
        <w:rPr/>
        <w:t>в соответствии с которым обязательные мероприятия должны устанавливаться с учетом природно-климатических и экологических особенностей поселений, в которых расположены многоквартирные дома;</w:t>
      </w:r>
    </w:p>
    <w:p>
      <w:pPr>
        <w:pStyle w:val="Normal"/>
        <w:ind w:firstLine="709"/>
        <w:rPr/>
      </w:pPr>
      <w:r>
        <w:rPr/>
        <w:t>2) </w:t>
      </w:r>
      <w:r>
        <w:rPr>
          <w:bCs/>
        </w:rPr>
        <w:t xml:space="preserve">принцип дифференциации мероприятий исходя из класса энергетической эффективности многоквартирных домов, </w:t>
      </w:r>
      <w:r>
        <w:rPr/>
        <w:t>в соответствии с которым обязательные мероприятия должны устанавливаться с учетом определенных для многоквартирных домов классов энергетической эффективности (применяется после определения для многоквартирных домов классов энергетической эффективности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3) </w:t>
      </w:r>
      <w:r>
        <w:rPr>
          <w:bCs/>
        </w:rPr>
        <w:t xml:space="preserve">принцип дифференциации мероприятий исходя из технических параметров многоквартирных домов, </w:t>
      </w:r>
      <w:r>
        <w:rPr/>
        <w:t>в соответствии с которым обязательные мероприятия должны устанавливаться общими для всех многоквартирных домов и отдельно для групп многоквартирных домов, имеющих схожие конструктивные и технические параметры,</w:t>
        <w:br/>
        <w:t>уровень благоустройства, схемы теплоснабжения, водоснабжения, электроснабжения, газоснабжения и другие призна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41:00Z</dcterms:created>
  <dc:creator>sverchkova</dc:creator>
  <dc:description/>
  <cp:keywords/>
  <dc:language>en-US</dc:language>
  <cp:lastModifiedBy>sverchkova</cp:lastModifiedBy>
  <dcterms:modified xsi:type="dcterms:W3CDTF">2010-08-24T12:41:00Z</dcterms:modified>
  <cp:revision>1</cp:revision>
  <dc:subject/>
  <dc:title>УТВЕРЖДЕНЫ</dc:title>
</cp:coreProperties>
</file>