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 xml:space="preserve">от «31»  августа 2010 г.                                                                          № 214-э/1    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.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регулируемых уровней цен (тарифов) на электрическую энергию поставщиков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в том числе в отношении электрической энергии, вырабатываемой при помощи генерирующего оборудования, не учтенного в прогнозном балансе на 2007 год, на 2010 год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В соответствии с подпунктом б) пункта 6 постановления Правительства Российской Федерации от 14 ноября 2009 г. № 929 «О порядке осуществления государственного регулирования в электроэнергетике, условиях его введения и прекращения и о внесении изменений в Правила оптового рынка электрической энергии (мощности) переходного периода» (Собрание законодательства Российской Федерации, 2009, № 47, ст. 5667), Порядком расчета регулируемых уровней цен (тарифов) на электрическую энергию, реализуемую поставщиками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в том числе в отношении электрической энергии, вырабатываемой при помощи генерирующего оборудования, не учтенного в прогнозном балансе на 2007 год, утвержденным приказом ФСТ России от 17 февраля 2010 г. № 23-э/1 (зарегистрировано в Минюсте России 2 апреля 2010 г., регистрационный</w:t>
        <w:br/>
        <w:t>№ 16789), а также учитывая итоги рассмотрения данного вопроса на Правлении Федеральной службы по тарифам (протокол от 31 августа 2010 г. №55-э)</w:t>
        <w:br/>
      </w:r>
      <w:r>
        <w:rPr>
          <w:b/>
          <w:color w:val="000000"/>
        </w:rPr>
        <w:t>п р и к а з ы в а ю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</w:rPr>
        <w:t>1. Утвердить регулируемые уровни цен (тарифов) на электрическую энергию поставщиков оптового рынка электрической энергии (мощности), применяемые при введении государственного регулирования цен (тарифов) в ценовой зоне (ценовых зонах) оптового рынка электрической энергии (мощности), в том числе в отношении электрической энергии, вырабатываемой при помощи генерирующего оборудования, не учтенного в прогнозном балансе на 2007 год, на 2010 год в соответствии с приложением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</w:rPr>
        <w:t>2. Признать утратившим силу приказ Федеральной службы по тарифам</w:t>
        <w:br/>
        <w:t>от 25 декабря 2009 г. № 547-э/1 «Об утверждении регулируемых уровней цен (тарифов) на электрическую энергию, реализуемую поставщиками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в отношении электрической энергии, вырабатываемой при помощи генерирующего оборудования, не учтенного в прогнозном балансе на 2007 год».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3. Настоящий приказ вступает в силу с 1 сентября 201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.о. Руководителя Федеральной </w:t>
      </w:r>
    </w:p>
    <w:p>
      <w:pPr>
        <w:pStyle w:val="Normal"/>
        <w:rPr/>
      </w:pPr>
      <w:r>
        <w:rPr>
          <w:color w:val="000000"/>
        </w:rPr>
        <w:t>службы по тарифам                                                                                   Д. Сальков</w:t>
      </w:r>
    </w:p>
    <w:sectPr>
      <w:headerReference w:type="default" r:id="rId3"/>
      <w:headerReference w:type="first" r:id="rId4"/>
      <w:type w:val="nextPage"/>
      <w:pgSz w:w="12240" w:h="15840"/>
      <w:pgMar w:left="1440" w:right="1134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7:00Z</dcterms:created>
  <dc:creator>azaprudnov</dc:creator>
  <dc:description/>
  <cp:keywords/>
  <dc:language>en-US</dc:language>
  <cp:lastModifiedBy>Lenovo User</cp:lastModifiedBy>
  <cp:lastPrinted>2010-08-31T16:10:00Z</cp:lastPrinted>
  <dcterms:modified xsi:type="dcterms:W3CDTF">2010-08-31T12:18:00Z</dcterms:modified>
  <cp:revision>7</cp:revision>
  <dc:subject/>
  <dc:title> </dc:title>
</cp:coreProperties>
</file>