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</w:rPr>
      </w:pPr>
      <w:bookmarkStart w:id="0" w:name="Grif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897255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ind w:right="-2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8"/>
        <w:spacing w:before="0" w:after="0"/>
        <w:rPr/>
      </w:pPr>
      <w:r>
        <w:rPr/>
        <w:t xml:space="preserve">от </w:t>
      </w:r>
      <w:bookmarkStart w:id="1" w:name="From"/>
      <w:bookmarkEnd w:id="1"/>
      <w:r>
        <w:rPr/>
        <w:t xml:space="preserve">_ ______2014 г.  №  </w:t>
      </w:r>
      <w:bookmarkStart w:id="2" w:name="SignNumber"/>
      <w:bookmarkEnd w:id="2"/>
      <w:r>
        <w:rPr/>
        <w:t xml:space="preserve">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Docname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Российской Федерации от 22 октября 2012 г. № 1075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 о с т а н о в л я е т 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 октября  2012 г. № 1075 «О ценообразовании в сфере теплоснабжения» (Собрание законодательства Российской Федерации, 2012, № 44, ст. 6022; 2013, № 33, ст. 4389, № 41, ст. 5199; 2014, № 9, ст. 911, № 14, ст. 1627, № 23, ст. 2996, № 28, ст. 4050, № 37 ст. 495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Российской Федерации</w:t>
        <w:tab/>
        <w:t>Д. Медведев</w:t>
      </w:r>
    </w:p>
    <w:p>
      <w:pPr>
        <w:pStyle w:val="Normal"/>
        <w:spacing w:lineRule="auto" w:line="264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uto" w:line="264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uto" w:line="264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264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 _______2014 г. № 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 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 З М Е Н Е Н И Я,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торые вносятся в постановление Правительства Российской Федерации от 22.10.2012 № 1075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</w:rPr>
        <w:t>В подпункте «в» пункта 3 постановляющей части указанного постановления слова «или об отказе от применения указанного метода» исключить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>. В Основах ценообразования в сфере теплоснабжения, утвержденных указанным постановлением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1. В подпункте «в» пункта 54 слова «или об отказе от применения указанного метода» исключить.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Пункт 55 дополнить абзацем пятым следующего содержания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По решению органа регулирования метод обеспечения доходности инвестированного капитала применяется  при установлении тарифов на тепловую энергию (мощность), поставляемую потребителям теплоснабжающими организациями,  в случае, если регулируемая организация имеет статус единой теплоснабжающей организации и в отношении нее выполняется хотя бы одно из условий, предусмотренных абзацами  вторым-пятым подпункта «в», а также условия, предусмотренные подпунктами «а», «б» и абзаца первого подпункта «в» пункта 54 настоящего документа.».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</w:rPr>
        <w:t>В последнем абзаце пункта 55 слова «или об отказе от применения этого метода» исключить.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>. В Правилах регулирования цен (тарифов) в сфере теплоснабжения, утвержденных указанным постановлением: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абзаце четвертом пункта 26 слова </w:t>
      </w:r>
      <w:r>
        <w:rPr>
          <w:rFonts w:cs="Times New Roman" w:ascii="Times New Roman" w:hAnsi="Times New Roman"/>
          <w:spacing w:val="-6"/>
          <w:sz w:val="28"/>
        </w:rPr>
        <w:t>«или об отказе от применения этого метода», «или об отказе от применения указанного метода» исключить.</w:t>
      </w:r>
    </w:p>
    <w:p>
      <w:pPr>
        <w:pStyle w:val="Heading3"/>
        <w:spacing w:lineRule="auto" w:line="276"/>
        <w:ind w:firstLine="709"/>
        <w:rPr>
          <w:rFonts w:eastAsia="Calibri"/>
        </w:rPr>
      </w:pPr>
      <w:r>
        <w:rPr>
          <w:rFonts w:eastAsia="Times New Roman"/>
          <w:b w:val="false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9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28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Times New Roman" w:ascii="Times New Roman" w:hAnsi="Times New Roman"/>
        <w:color w:val="000000"/>
        <w:sz w:val="28"/>
        <w:szCs w:val="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t>0</w: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остановление"/>
    <w:basedOn w:val="Normal"/>
    <w:qFormat/>
    <w:pPr>
      <w:spacing w:lineRule="atLeast" w:line="36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омер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9:00Z</dcterms:created>
  <dc:creator>ZivotkevichTI</dc:creator>
  <dc:description/>
  <cp:keywords/>
  <dc:language>en-US</dc:language>
  <cp:lastModifiedBy>ABudnikov</cp:lastModifiedBy>
  <cp:lastPrinted>2014-10-31T09:40:00Z</cp:lastPrinted>
  <dcterms:modified xsi:type="dcterms:W3CDTF">2014-10-31T06:41:00Z</dcterms:modified>
  <cp:revision>6</cp:revision>
  <dc:subject>О внесении изменений в Правила оптового рынка электрической энергии и мощности</dc:subject>
  <dc:title/>
</cp:coreProperties>
</file>