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ind w:left="4536" w:hanging="0"/>
        <w:jc w:val="center"/>
        <w:rPr/>
      </w:pPr>
      <w:r>
        <w:rPr>
          <w:rFonts w:cs="Times New Roman" w:ascii="Times New Roman" w:hAnsi="Times New Roman"/>
          <w:sz w:val="28"/>
          <w:szCs w:val="28"/>
        </w:rPr>
        <w:t>постановлением Правительства</w:t>
      </w:r>
    </w:p>
    <w:p>
      <w:pPr>
        <w:pStyle w:val="Normal"/>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2015 г. №        </w:t>
      </w:r>
    </w:p>
    <w:p>
      <w:pPr>
        <w:pStyle w:val="Normal"/>
        <w:ind w:left="720" w:right="4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right="45" w:hanging="0"/>
        <w:jc w:val="center"/>
        <w:rPr/>
      </w:pPr>
      <w:r>
        <w:rPr>
          <w:rFonts w:cs="Times New Roman" w:ascii="Times New Roman" w:hAnsi="Times New Roman"/>
          <w:b/>
          <w:sz w:val="28"/>
        </w:rPr>
        <w:t>И З М Е Н Е Н И Я,</w:t>
      </w:r>
    </w:p>
    <w:p>
      <w:pPr>
        <w:pStyle w:val="Normal"/>
        <w:ind w:right="45" w:hanging="0"/>
        <w:jc w:val="center"/>
        <w:rPr>
          <w:rFonts w:ascii="Times New Roman" w:hAnsi="Times New Roman" w:cs="Times New Roman"/>
          <w:b/>
          <w:b/>
          <w:sz w:val="28"/>
        </w:rPr>
      </w:pPr>
      <w:r>
        <w:rPr>
          <w:rFonts w:cs="Times New Roman" w:ascii="Times New Roman" w:hAnsi="Times New Roman"/>
          <w:b/>
          <w:sz w:val="28"/>
        </w:rPr>
        <w:t xml:space="preserve">которые вносятся в акты Правительства Российской Федерации </w:t>
      </w:r>
    </w:p>
    <w:p>
      <w:pPr>
        <w:pStyle w:val="Normal"/>
        <w:tabs>
          <w:tab w:val="clear" w:pos="708"/>
          <w:tab w:val="left" w:pos="0" w:leader="none"/>
        </w:tabs>
        <w:jc w:val="center"/>
        <w:rPr/>
      </w:pPr>
      <w:r>
        <w:rPr>
          <w:rFonts w:cs="Times New Roman" w:ascii="Times New Roman" w:hAnsi="Times New Roman"/>
          <w:b/>
          <w:sz w:val="28"/>
        </w:rPr>
        <w:t xml:space="preserve">по вопросам проведения конкурентного отбора </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мощности в 2015 году</w:t>
      </w:r>
    </w:p>
    <w:p>
      <w:pPr>
        <w:pStyle w:val="Normal"/>
        <w:ind w:right="43" w:hanging="0"/>
        <w:jc w:val="center"/>
        <w:rPr>
          <w:rFonts w:ascii="Times New Roman" w:hAnsi="Times New Roman" w:cs="Times New Roman"/>
          <w:b/>
          <w:b/>
          <w:sz w:val="28"/>
        </w:rPr>
      </w:pPr>
      <w:r>
        <w:rPr>
          <w:rFonts w:cs="Times New Roman" w:ascii="Times New Roman" w:hAnsi="Times New Roman"/>
          <w:b/>
          <w:sz w:val="28"/>
        </w:rPr>
      </w:r>
    </w:p>
    <w:p>
      <w:pPr>
        <w:pStyle w:val="Normal"/>
        <w:ind w:right="43" w:hanging="0"/>
        <w:jc w:val="center"/>
        <w:rPr>
          <w:rFonts w:ascii="Times New Roman" w:hAnsi="Times New Roman" w:cs="Times New Roman"/>
          <w:sz w:val="28"/>
        </w:rPr>
      </w:pPr>
      <w:r>
        <w:rPr>
          <w:rFonts w:cs="Times New Roman" w:ascii="Times New Roman" w:hAnsi="Times New Roman"/>
          <w:sz w:val="28"/>
        </w:rPr>
      </w:r>
    </w:p>
    <w:p>
      <w:pPr>
        <w:pStyle w:val="ConsPlusNormal"/>
        <w:numPr>
          <w:ilvl w:val="0"/>
          <w:numId w:val="1"/>
        </w:numPr>
        <w:tabs>
          <w:tab w:val="clear" w:pos="708"/>
          <w:tab w:val="left" w:pos="993" w:leader="none"/>
        </w:tabs>
        <w:spacing w:lineRule="auto" w:line="312"/>
        <w:ind w:left="0" w:firstLine="567"/>
        <w:jc w:val="both"/>
        <w:rPr/>
      </w:pPr>
      <w:r>
        <w:rPr>
          <w:rFonts w:cs="Times New Roman" w:ascii="Times New Roman" w:hAnsi="Times New Roman"/>
          <w:sz w:val="28"/>
          <w:lang w:val="ru-RU"/>
        </w:rPr>
        <w:t>В Правилах оптового рынка электрической энергии и мощности, утвержденных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w:t>
      </w:r>
      <w:r>
        <w:rPr>
          <w:rFonts w:cs="Times New Roman" w:ascii="Times New Roman" w:hAnsi="Times New Roman"/>
          <w:sz w:val="28"/>
          <w:szCs w:val="28"/>
          <w:lang w:val="ru-RU"/>
        </w:rPr>
        <w:t>Собрание законодательства Российской Федерации, 2011, № 14, ст. 1916; № 42, ст. 5919; 2012, № 4, ст. 504, ст. 505; № 20, ст. 2539; № 23, ст. 3008;  № 28, ст. 3906; № 44, ст. 6022; 2013, №1, ст. 68; № 6, ст. 565; № 8, ст. 825, № 22, ст. 2817; № 23, ст. 2909; № 31, ст. 4234; № 35, ст. 4528; 2014, № 9,  ст. 908; № 19, ст. 2414; № 23, ст. 2994; № 34, ст. 4677; № 35, ст. 4769; 2015, № 2, ст. 477</w:t>
      </w:r>
      <w:r>
        <w:rPr>
          <w:rFonts w:cs="Times New Roman" w:ascii="Times New Roman" w:hAnsi="Times New Roman"/>
          <w:sz w:val="28"/>
          <w:lang w:val="ru-RU"/>
        </w:rPr>
        <w:t>):</w:t>
      </w:r>
    </w:p>
    <w:p>
      <w:pPr>
        <w:pStyle w:val="Normal"/>
        <w:spacing w:lineRule="auto" w:line="312"/>
        <w:ind w:right="43" w:firstLine="567"/>
        <w:jc w:val="both"/>
        <w:rPr/>
      </w:pPr>
      <w:r>
        <w:rPr>
          <w:rFonts w:cs="Times New Roman" w:ascii="Times New Roman" w:hAnsi="Times New Roman"/>
          <w:sz w:val="28"/>
        </w:rPr>
        <w:t>а) в пункте 51:</w:t>
      </w:r>
    </w:p>
    <w:p>
      <w:pPr>
        <w:pStyle w:val="Normal"/>
        <w:spacing w:lineRule="auto" w:line="312"/>
        <w:ind w:right="43" w:firstLine="567"/>
        <w:jc w:val="both"/>
        <w:rPr/>
      </w:pPr>
      <w:r>
        <w:rPr>
          <w:rFonts w:cs="Times New Roman" w:ascii="Times New Roman" w:hAnsi="Times New Roman"/>
          <w:sz w:val="28"/>
          <w:szCs w:val="28"/>
        </w:rPr>
        <w:t>абзац первый дополнить словами «и коэффициента надежности генерирующего объекта, определенного по итогам его функционирования»;</w:t>
      </w:r>
    </w:p>
    <w:p>
      <w:pPr>
        <w:pStyle w:val="Normal"/>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абзац третий после слов «объема поставки мощности» дополнить словами «, умноженного на коэффициент, отражающий надежность функционирования генерирующего объекта,»;</w:t>
      </w:r>
    </w:p>
    <w:p>
      <w:pPr>
        <w:pStyle w:val="Normal"/>
        <w:spacing w:lineRule="auto" w:line="312"/>
        <w:ind w:right="43" w:firstLine="567"/>
        <w:jc w:val="both"/>
        <w:rPr>
          <w:rFonts w:ascii="Times New Roman" w:hAnsi="Times New Roman" w:cs="Times New Roman"/>
          <w:sz w:val="28"/>
        </w:rPr>
      </w:pPr>
      <w:r>
        <w:rPr>
          <w:rFonts w:cs="Times New Roman" w:ascii="Times New Roman" w:hAnsi="Times New Roman"/>
          <w:sz w:val="28"/>
        </w:rPr>
        <w:t>абзацы пятый и шестой заменить абзацами следующего содержания;</w:t>
      </w:r>
    </w:p>
    <w:p>
      <w:pPr>
        <w:pStyle w:val="Normal"/>
        <w:autoSpaceDE w:val="false"/>
        <w:spacing w:lineRule="auto" w:line="312"/>
        <w:ind w:firstLine="540"/>
        <w:jc w:val="both"/>
        <w:rPr/>
      </w:pPr>
      <w:r>
        <w:rPr>
          <w:rFonts w:cs="Times New Roman" w:ascii="Times New Roman" w:hAnsi="Times New Roman"/>
          <w:sz w:val="28"/>
          <w:szCs w:val="28"/>
        </w:rPr>
        <w:t>«Коэффициент, отражающий надежность функционирования генерирующего объекта, определяется системным оператором ежегодно до проведения конкурентного отбора мощности на год поставки исходя из рассчитанных в соответствии с договором о присоединении к торговой системе оптового рынка за двенадцатимесячный период с 1 августа года, предшествующего году, в котором проводится конкурентный отбор мощности , до 31 июля года, в котором проводится конкурентный отбор мощности,  коэффициента использования установленной мощности генерирующего объекта и среднего значения отношения объема недопоставки мощности к предельному объему поставки мощности генерирующего объекта (далее - коэффициент неготовности генерирующего объекта). Коэффициент, отражающий надежность функционирования генерирующего объекта, равен:</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1 – для генерирующих объектов, для которых коэффициент использования установленной мощности составляет не менее 30% или коэффициент неготовности меньше 0,1;</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0,7 – для генерирующих объектов, для которых коэффициент использования установленной мощности меньше 30% и коэффициент неготовности больше 0,1.</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бъем мощности, фактически поставленной на оптовый рынок с использованием генерирующего объекта гидроэлектростанции, мощность которого отобрана на конкурентном отборе мощности, признается равным разности следующих величин:</w:t>
      </w:r>
    </w:p>
    <w:p>
      <w:pPr>
        <w:pStyle w:val="Normal"/>
        <w:widowControl w:val="false"/>
        <w:autoSpaceDE w:val="false"/>
        <w:spacing w:lineRule="auto" w:line="312"/>
        <w:ind w:firstLine="540"/>
        <w:jc w:val="both"/>
        <w:rPr/>
      </w:pPr>
      <w:r>
        <w:rPr>
          <w:rFonts w:cs="Times New Roman" w:ascii="Times New Roman" w:hAnsi="Times New Roman"/>
          <w:sz w:val="28"/>
          <w:szCs w:val="28"/>
        </w:rPr>
        <w:t xml:space="preserve">минимальная из величин предельного объема поставки мощности, умноженного на коэффициент, отражающий надежность функционирования генерирующего объекта,  и объема установленной мощности генерирующего объекта, уменьшенная на объем недопоставки мощности, определяемый в соответствии с </w:t>
      </w:r>
      <w:hyperlink w:anchor="Par466">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их Правил, но не более объема мощности, отобранного по результатам конкурентного отбора мощности, увеличенного на превышение объема мощности, соответствующего определенной системным оператором в соответствии с договором о присоединении к торговой системе оптового рынка, максимальной величине нагрузки, которая может быть многократно (не менее 2 раз) набрана в течение суток из остановленного состояния в течение 20 минут и поддерживаться в течение не менее 40 последующих минут, над объемом мощности, отобранным по результатам конкурентного отбора мощности, скорректированное на коэффициент, равный 0,7;»;</w:t>
      </w:r>
    </w:p>
    <w:p>
      <w:pPr>
        <w:pStyle w:val="Normal"/>
        <w:spacing w:lineRule="auto" w:line="312"/>
        <w:ind w:right="43" w:firstLine="567"/>
        <w:jc w:val="both"/>
        <w:rPr>
          <w:rFonts w:ascii="Times New Roman" w:hAnsi="Times New Roman" w:cs="Times New Roman"/>
          <w:bCs/>
          <w:sz w:val="28"/>
          <w:szCs w:val="28"/>
        </w:rPr>
      </w:pPr>
      <w:r>
        <w:rPr>
          <w:rFonts w:cs="Times New Roman" w:ascii="Times New Roman" w:hAnsi="Times New Roman"/>
          <w:sz w:val="28"/>
          <w:szCs w:val="28"/>
        </w:rPr>
        <w:t>абзац восьмой после слов «объема поставки мощности» дополнить словами «,</w:t>
      </w:r>
      <w:r>
        <w:rPr>
          <w:rFonts w:cs="Times New Roman" w:ascii="Times New Roman" w:hAnsi="Times New Roman"/>
          <w:bCs/>
          <w:sz w:val="28"/>
          <w:szCs w:val="28"/>
        </w:rPr>
        <w:t>умноженного на коэффициент, отражающий надежность функционирования генерирующего объекта,»;</w:t>
      </w:r>
    </w:p>
    <w:p>
      <w:pPr>
        <w:pStyle w:val="Normal"/>
        <w:spacing w:lineRule="auto" w:line="312"/>
        <w:ind w:right="43" w:firstLine="567"/>
        <w:jc w:val="both"/>
        <w:rPr>
          <w:rFonts w:ascii="Times New Roman" w:hAnsi="Times New Roman" w:cs="Times New Roman"/>
          <w:sz w:val="28"/>
        </w:rPr>
      </w:pPr>
      <w:r>
        <w:rPr>
          <w:rFonts w:cs="Times New Roman" w:ascii="Times New Roman" w:hAnsi="Times New Roman"/>
          <w:sz w:val="28"/>
        </w:rPr>
        <w:t>б) пункт 55 изложить в следующей редакции:</w:t>
      </w:r>
    </w:p>
    <w:p>
      <w:pPr>
        <w:pStyle w:val="Normal"/>
        <w:widowControl w:val="false"/>
        <w:autoSpaceDE w:val="false"/>
        <w:spacing w:lineRule="auto" w:line="312"/>
        <w:ind w:firstLine="539"/>
        <w:jc w:val="both"/>
        <w:rPr/>
      </w:pPr>
      <w:r>
        <w:rPr>
          <w:rFonts w:cs="Times New Roman" w:ascii="Times New Roman" w:hAnsi="Times New Roman"/>
          <w:sz w:val="28"/>
          <w:szCs w:val="28"/>
        </w:rPr>
        <w:t>«55. В отношении генерирующих объектов, для которых значение коэффициента, отражающего надежность функционирования генерирующего объекта, равно 1, применяются значения коэффициентов, указанных в пунктах 53 и 54 настоящих Правил, соответствующие нижней границе определенных в указанных пунктах диапазонов.</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Для генерирующих объектов, для которых значение коэффициента, отражающего надежность функционирования генерирующего объекта, меньше 1, с 1 января 2016 года значения коэффициентов, указанных в пунктах 53 и 54 настоящих Правил,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границах указанных диапазонов. До  устано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значений коэффициентов, применяемых в соответствии с настоящими Правилами в отношении генерирующих объектов, для которых значение коэффициента, отражающего надежность функционирования генерирующего объекта, меньше 1, применяются значения коэффициентов, соответствующие нижней границе указанных диапазонов.»;</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в пункте 103:</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абзаце первом слова «в зонах свободного перетока» исключить;</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абзацы третий – седьмой заменить абзацем следующего содержания:</w:t>
      </w:r>
    </w:p>
    <w:p>
      <w:pPr>
        <w:pStyle w:val="Normal"/>
        <w:widowControl w:val="false"/>
        <w:autoSpaceDE w:val="false"/>
        <w:spacing w:lineRule="auto" w:line="312"/>
        <w:ind w:firstLine="540"/>
        <w:jc w:val="both"/>
        <w:rPr/>
      </w:pPr>
      <w:r>
        <w:rPr>
          <w:rFonts w:cs="Times New Roman" w:ascii="Times New Roman" w:hAnsi="Times New Roman"/>
          <w:sz w:val="28"/>
          <w:szCs w:val="28"/>
        </w:rPr>
        <w:t>«Субъекты оптового рынка, имеющие в соответствии с настоящими Правилами право на участие в конкурентном отборе мощности и занимающие доминирующее положение на оптовом рынке, не направившие в установленном Правилами осуществления антимонопольного регулирования и контроля в электроэнергетике порядке ходатайство федеральному антимонопольному органу, для участия в конкурентном отборе мощности подают только ценопринимающие заявки.»;</w:t>
      </w:r>
    </w:p>
    <w:p>
      <w:pPr>
        <w:pStyle w:val="Normal"/>
        <w:spacing w:lineRule="auto" w:line="312"/>
        <w:ind w:right="43" w:firstLine="567"/>
        <w:jc w:val="both"/>
        <w:rPr/>
      </w:pPr>
      <w:r>
        <w:rPr>
          <w:rFonts w:cs="Times New Roman" w:ascii="Times New Roman" w:hAnsi="Times New Roman"/>
          <w:sz w:val="28"/>
          <w:szCs w:val="28"/>
        </w:rPr>
        <w:t>г) пункт 104 признать утратившим силу;</w:t>
      </w:r>
    </w:p>
    <w:p>
      <w:pPr>
        <w:pStyle w:val="Normal"/>
        <w:spacing w:lineRule="auto" w:line="312"/>
        <w:ind w:right="43" w:firstLine="567"/>
        <w:jc w:val="both"/>
        <w:rPr>
          <w:rFonts w:ascii="Times New Roman" w:hAnsi="Times New Roman" w:cs="Times New Roman"/>
          <w:sz w:val="28"/>
        </w:rPr>
      </w:pPr>
      <w:r>
        <w:rPr>
          <w:rFonts w:cs="Times New Roman" w:ascii="Times New Roman" w:hAnsi="Times New Roman"/>
          <w:sz w:val="28"/>
        </w:rPr>
        <w:t>д)  подпункт 1 пункта 106 признать утратившим силу;</w:t>
      </w:r>
    </w:p>
    <w:p>
      <w:pPr>
        <w:pStyle w:val="Normal"/>
        <w:spacing w:lineRule="auto" w:line="312"/>
        <w:ind w:right="43"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12"/>
        <w:ind w:right="43" w:firstLine="567"/>
        <w:jc w:val="both"/>
        <w:rPr/>
      </w:pPr>
      <w:r>
        <w:rPr>
          <w:rFonts w:cs="Times New Roman" w:ascii="Times New Roman" w:hAnsi="Times New Roman"/>
          <w:sz w:val="28"/>
        </w:rPr>
        <w:t>е) в пункте 108:</w:t>
      </w:r>
    </w:p>
    <w:p>
      <w:pPr>
        <w:pStyle w:val="Normal"/>
        <w:autoSpaceDE w:val="false"/>
        <w:spacing w:lineRule="auto" w:line="312"/>
        <w:ind w:firstLine="539"/>
        <w:jc w:val="both"/>
        <w:rPr/>
      </w:pPr>
      <w:r>
        <w:rPr>
          <w:rFonts w:cs="Times New Roman" w:ascii="Times New Roman" w:hAnsi="Times New Roman"/>
          <w:sz w:val="28"/>
        </w:rPr>
        <w:t>в абзаце третьем слова «</w:t>
      </w:r>
      <w:r>
        <w:rPr>
          <w:rFonts w:eastAsia="Calibri" w:cs="Times New Roman" w:ascii="Times New Roman" w:hAnsi="Times New Roman"/>
          <w:sz w:val="28"/>
          <w:szCs w:val="28"/>
          <w:lang w:eastAsia="ru-RU"/>
        </w:rPr>
        <w:t>такого генерирующего объекта за календарный год, предшествующий году, в котором проводится конкурентный отбор мощности, составляет более 8 процентов</w:t>
      </w:r>
      <w:r>
        <w:rPr>
          <w:rFonts w:cs="Times New Roman" w:ascii="Times New Roman" w:hAnsi="Times New Roman"/>
          <w:sz w:val="28"/>
        </w:rPr>
        <w:t xml:space="preserve">» заменить словами «такого турбоагрегата </w:t>
      </w:r>
      <w:r>
        <w:rPr>
          <w:rFonts w:eastAsia="Calibri" w:cs="Times New Roman" w:ascii="Times New Roman" w:hAnsi="Times New Roman"/>
          <w:sz w:val="28"/>
          <w:szCs w:val="28"/>
          <w:lang w:eastAsia="ru-RU"/>
        </w:rPr>
        <w:t>за календарный год, предшествующий году, в котором проводится конкурентный отбор мощности, составляет более 30 процентов»;</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абзац двенадцатый заменить абзацами следующего содержания:</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подачу в сеть и передачу электрической энергии по сети и ограничений по водному режиму, а также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ической энергии, рассчитанных исходя из средних по суткам зимних месяцев предшествующих 10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 скорректированному на коэффициент равный максимальному значению из 0,7 и значения,  рассчитанного в порядке, определенном договором о присоединении к торговой системе оптового рынка, как отношение объема выработки электрической энергии на соответствующем генерирующем объекте в маловодном году к среднему за 10 лет объему выработки электрической энергии на этом генерирующем объекте. </w:t>
      </w:r>
    </w:p>
    <w:p>
      <w:pPr>
        <w:pStyle w:val="Normal"/>
        <w:widowControl w:val="false"/>
        <w:autoSpaceDE w:val="false"/>
        <w:spacing w:lineRule="auto" w:line="312"/>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мощности, указываемые в отношении генерирующих объектов в ценовой заявке на период с января по ноябрь, не могут превышать объем мощности, указанный в ценовой заявке на декабрь.»;</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абзац пятнадцатый признать утратившим силу;</w:t>
      </w:r>
    </w:p>
    <w:p>
      <w:pPr>
        <w:pStyle w:val="Normal"/>
        <w:widowControl w:val="false"/>
        <w:autoSpaceDE w:val="false"/>
        <w:spacing w:lineRule="auto" w:line="312"/>
        <w:ind w:firstLine="539"/>
        <w:jc w:val="both"/>
        <w:rPr/>
      </w:pPr>
      <w:r>
        <w:rPr>
          <w:rFonts w:cs="Times New Roman" w:ascii="Times New Roman" w:hAnsi="Times New Roman"/>
          <w:sz w:val="28"/>
          <w:szCs w:val="28"/>
        </w:rPr>
        <w:t>ж) в пункте 110:</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абзацы пятый – девятый заменить абзацами следующего содержания:</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При установлении федеральным антимонопольным органом в соответствии с Правилами осуществления антимонопольного регулирования и контроля в электроэнергетике условий или ограничений участия субъекта оптового рынка в конкурентном отборе мощности  или введения федеральным антимонопольным органом дополнительных требований к ценовым заявкам, подаваемым для участия в конкурентном отборе мощности, рассмотрению подлежат только те ценовые заявки субъекта оптового рынка, которые соответствуют установленным федеральным антимонопольным органом условиям и ограничениям или введенным федеральным антимонопольным органом дополнительным требованиям.</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При подаче в отношении генерирующего объекта субъектом оптового рынка ценовой заявки, которая не соответствует условиям и ограничениям, установленным федеральным антимонопольным органом, или введенным федеральным антимонопольным органом дополнительным требованиям, мощность такого объекта рассматривается как не отобранная на этом конкурентном отборе мощности.»;</w:t>
      </w:r>
    </w:p>
    <w:p>
      <w:pPr>
        <w:pStyle w:val="Normal"/>
        <w:autoSpaceDE w:val="false"/>
        <w:spacing w:lineRule="auto" w:line="312"/>
        <w:ind w:firstLine="539"/>
        <w:jc w:val="both"/>
        <w:rPr/>
      </w:pPr>
      <w:r>
        <w:rPr>
          <w:rFonts w:cs="Times New Roman" w:ascii="Times New Roman" w:hAnsi="Times New Roman"/>
          <w:sz w:val="28"/>
          <w:szCs w:val="28"/>
        </w:rPr>
        <w:t>после абзаца двенадцатого дополнить абзацем следующего содержания:</w:t>
      </w:r>
    </w:p>
    <w:p>
      <w:pPr>
        <w:pStyle w:val="Normal"/>
        <w:widowControl w:val="false"/>
        <w:autoSpaceDE w:val="false"/>
        <w:spacing w:lineRule="auto" w:line="312"/>
        <w:ind w:firstLine="539"/>
        <w:jc w:val="both"/>
        <w:rPr/>
      </w:pPr>
      <w:r>
        <w:rPr>
          <w:rFonts w:cs="Times New Roman" w:ascii="Times New Roman" w:hAnsi="Times New Roman"/>
          <w:sz w:val="28"/>
          <w:szCs w:val="28"/>
        </w:rPr>
        <w:t>«При определении генерирующих объектов, подлежащих отбору, объем мощности, указанный поставщиками в ценовых заявках, учитывается умноженным на коэффициент, отражающий надежность функционирования генерирующего объекта, определенный в соответствии с пунктом 51 настоящих Правил. Для отобранных генерирующих объектов объем мощности, отобранный по итогам конкурентного отбора равен объему мощности, указанному поставщиком в ценовой заявке на конкурентный отбор мощности.»;</w:t>
      </w:r>
    </w:p>
    <w:p>
      <w:pPr>
        <w:pStyle w:val="Normal"/>
        <w:autoSpaceDE w:val="false"/>
        <w:spacing w:lineRule="auto" w:line="312"/>
        <w:ind w:firstLine="540"/>
        <w:jc w:val="both"/>
        <w:rPr/>
      </w:pPr>
      <w:r>
        <w:rPr>
          <w:rFonts w:cs="Times New Roman" w:ascii="Times New Roman" w:hAnsi="Times New Roman"/>
          <w:sz w:val="28"/>
          <w:szCs w:val="28"/>
        </w:rPr>
        <w:t>з) пункт 111 изложить в следующей редакции:</w:t>
      </w:r>
    </w:p>
    <w:p>
      <w:pPr>
        <w:pStyle w:val="Normal"/>
        <w:widowControl w:val="false"/>
        <w:autoSpaceDE w:val="false"/>
        <w:spacing w:lineRule="auto" w:line="312"/>
        <w:ind w:firstLine="540"/>
        <w:jc w:val="both"/>
        <w:rPr/>
      </w:pPr>
      <w:r>
        <w:rPr>
          <w:rFonts w:cs="Times New Roman" w:ascii="Times New Roman" w:hAnsi="Times New Roman"/>
          <w:sz w:val="28"/>
          <w:szCs w:val="28"/>
        </w:rPr>
        <w:t>«111. По итогам конкурентного отбора мощности определяются цены мощности для каждой зоны свободного перетока для поставщиков и для покупателей, используемые для определения в соответствии с настоящими Правилами стоимости мощности по договорам купли-продажи (поставки) мощности, заключаемым по итогам конкурентного отбора мощности.</w:t>
      </w:r>
    </w:p>
    <w:p>
      <w:pPr>
        <w:pStyle w:val="Normal"/>
        <w:widowControl w:val="false"/>
        <w:autoSpaceDE w:val="false"/>
        <w:spacing w:lineRule="auto" w:line="312"/>
        <w:ind w:firstLine="540"/>
        <w:jc w:val="both"/>
        <w:rPr/>
      </w:pPr>
      <w:r>
        <w:rPr>
          <w:rFonts w:cs="Times New Roman" w:ascii="Times New Roman" w:hAnsi="Times New Roman"/>
          <w:sz w:val="28"/>
          <w:szCs w:val="28"/>
        </w:rPr>
        <w:t>Цены мощности для покупателей в зоне свободного перетока по итогам конкурентного отбора мощности устанавливаются равными минимальному значению из следующих величин:</w:t>
      </w:r>
    </w:p>
    <w:p>
      <w:pPr>
        <w:pStyle w:val="Normal"/>
        <w:widowControl w:val="false"/>
        <w:autoSpaceDE w:val="false"/>
        <w:spacing w:lineRule="auto" w:line="312"/>
        <w:ind w:firstLine="540"/>
        <w:jc w:val="both"/>
        <w:rPr>
          <w:rFonts w:ascii="Times New Roman" w:hAnsi="Times New Roman" w:cs="Times New Roman"/>
          <w:sz w:val="28"/>
          <w:szCs w:val="28"/>
        </w:rPr>
      </w:pPr>
      <w:bookmarkStart w:id="0" w:name="Par782"/>
      <w:bookmarkEnd w:id="0"/>
      <w:r>
        <w:rPr>
          <w:rFonts w:cs="Times New Roman" w:ascii="Times New Roman" w:hAnsi="Times New Roman"/>
          <w:sz w:val="28"/>
          <w:szCs w:val="28"/>
        </w:rPr>
        <w:t>максимальная цена из цен, указанных в ценовых заявках, которые поданы на конкурентный отбор мощности в ценовой зоне и содержат цены ниже, чем максимальная цена в поданных на конкурентный отбор мощности в этой ценовой зоне заявках, которые содержат наименьшие цены и в отношении которых совокупный объем мощности составляет долю объема мощности, указанного в поданных на конкурентный отбор мощности в этой ценовой зоне, равную 85 процентам;</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авновесная цена мощности, которая была бы определена по итогам конкурентного отбора мощности для этой зоны свободного перетока, если бы такой конкурентный отбор мощности проводился с целью обеспечения объема спроса на мощность по критерию минимизации стоимости мощности без учета технических требований обеспечения функционирования энергосистемы в течение периода поставки.</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цена мощности для покупателей по итогам конкурентного отбора мощности не может быть меньше минимального значения цены на мощность, определяемой для этого конкурентного отбора мощности в соответствии с Правилами определения максимальной и минимальной цены на мощность для проведения конкурентных отборов мощности, утвержденными постановлением Правительства Российской Федерации от 13 апреля 2010 г. № 238 «Об определении ценовых параметров торговли мощностью на оптовом рынке электрической энергии и мощности».</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Цена мощности для поставщиков по итогам конкурентного отбора устанавливается равной:</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цене для покупателей, определенной по итогам конкурентного отбора мощности в этой зоне свободного перетока, - для генерирующего объекта, отобранного по итогам конкурентного отбора мощности, в отношении которого в ценовой заявке была указана цена, не превышающая цену, определенную по итогам конкурентного отбора мощности в этой зоне свободного перетока;</w:t>
      </w:r>
    </w:p>
    <w:p>
      <w:pPr>
        <w:pStyle w:val="Normal"/>
        <w:widowControl w:val="false"/>
        <w:autoSpaceDE w:val="false"/>
        <w:spacing w:lineRule="auto" w:line="312"/>
        <w:ind w:firstLine="540"/>
        <w:jc w:val="both"/>
        <w:rPr/>
      </w:pPr>
      <w:r>
        <w:rPr>
          <w:rFonts w:cs="Times New Roman" w:ascii="Times New Roman" w:hAnsi="Times New Roman"/>
          <w:sz w:val="28"/>
          <w:szCs w:val="28"/>
        </w:rPr>
        <w:t>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по итогам конкурентного отбора мощности в этой ценовой зоне, но не превышающая величину, определенную в абзаце третьем настоящего пункта;</w:t>
      </w:r>
    </w:p>
    <w:p>
      <w:pPr>
        <w:pStyle w:val="Normal"/>
        <w:widowControl w:val="false"/>
        <w:autoSpaceDE w:val="false"/>
        <w:spacing w:lineRule="auto" w:line="312"/>
        <w:ind w:firstLine="540"/>
        <w:jc w:val="both"/>
        <w:rPr/>
      </w:pPr>
      <w:r>
        <w:rPr>
          <w:rFonts w:cs="Times New Roman" w:ascii="Times New Roman" w:hAnsi="Times New Roman"/>
          <w:sz w:val="28"/>
          <w:szCs w:val="28"/>
        </w:rPr>
        <w:t>цене, определенной федеральным органом исполнительной власти в области регулирования тарифов с учетом прогнозной прибыли от продажи электрической энергии, вырабатываемой с использованием генерирующего объекта, или Правительством Российской Федерации, - для генерирующего объекта, отобранного по итогам конкурентного отбора мощности, в отношении которого в ценовой заявке была указана цена, превышающая величину, определенную в абзаце третьем настоящего пункта.</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целях расчета цены мощности для поставщиков по итогам конкурентного отбора поставщики не позднее 1 сентября года, в котором проводится конкурентный отбор, представляют в федеральный орган исполнительной власти в области регулирования тарифов начиная с 2013 года в установленном им порядке информацию, необходимую для определения цены мощности по каждому генерирующему объекту. В отношении генерирующих объектов, по которым указанная информация не представлена, федеральный орган исполнительной власти в области регулирования тарифов начиная с 2013 года устанавливает значение цены продажи мощности на уровне минимального значения из значений, установленных на 2010 год в соответствующей ценовой зоне оптового рынка тарифов на мощность, продаваемую на оптовом рынке по договорам в рамках предельных (минимального и максимального) объемов продажи мощности по регулируемым ценам (тарифам). Указанные цены устанавливаются федеральным органом исполнительной власти в области регулирования тарифов начиная с 2013 года не позднее 45 дней с даты окончания приема заявок на конкурентный отбор мощности.</w:t>
      </w:r>
    </w:p>
    <w:p>
      <w:pPr>
        <w:pStyle w:val="Normal"/>
        <w:widowControl w:val="false"/>
        <w:autoSpaceDE w:val="false"/>
        <w:spacing w:lineRule="auto" w:line="312"/>
        <w:ind w:firstLine="540"/>
        <w:jc w:val="both"/>
        <w:rPr/>
      </w:pPr>
      <w:r>
        <w:rPr>
          <w:rFonts w:cs="Times New Roman" w:ascii="Times New Roman" w:hAnsi="Times New Roman"/>
          <w:sz w:val="28"/>
          <w:szCs w:val="28"/>
        </w:rPr>
        <w:t>Объем мощности генерирующего оборудования, отнесенного к одной зарегистрированной генерирующей единице мощности, в отношении которого в ценовой заявке указана единая цена, может быть полностью отобран по итогам конкурентного отбора мощности либо полностью не отобран.»;</w:t>
      </w:r>
    </w:p>
    <w:p>
      <w:pPr>
        <w:pStyle w:val="Normal"/>
        <w:autoSpaceDE w:val="false"/>
        <w:spacing w:lineRule="auto" w:line="312"/>
        <w:ind w:firstLine="539"/>
        <w:jc w:val="both"/>
        <w:rPr/>
      </w:pPr>
      <w:r>
        <w:rPr>
          <w:rFonts w:cs="Times New Roman" w:ascii="Times New Roman" w:hAnsi="Times New Roman"/>
          <w:sz w:val="28"/>
          <w:szCs w:val="28"/>
        </w:rPr>
        <w:t>и) в пункте 112:</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в абзаце восьмом слова «в зоне свободного перетока» исключить;</w:t>
      </w:r>
    </w:p>
    <w:p>
      <w:pPr>
        <w:pStyle w:val="Normal"/>
        <w:autoSpaceDE w:val="false"/>
        <w:spacing w:lineRule="auto" w:line="312"/>
        <w:ind w:firstLine="539"/>
        <w:jc w:val="both"/>
        <w:rPr/>
      </w:pPr>
      <w:r>
        <w:rPr>
          <w:rFonts w:cs="Times New Roman" w:ascii="Times New Roman" w:hAnsi="Times New Roman"/>
          <w:sz w:val="28"/>
          <w:szCs w:val="28"/>
        </w:rPr>
        <w:t>абзац десятый изложить в следующей редакции:</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наблюдательным советом совета рынка в течение 15 дней после получения предложения антимонопольного органа решения об отмене результатов проведенного конкурентного отбора мощности системный оператор проводит в 10-дневный срок повторный конкурентный отбор мощности в соответствующей ценовой зоне оптового рынка. При этом от участников оптового рынка, генерирующие объекты которых расположены в ценовой зоне, в которой антимонопольным органом были выявлены признаки манипулирования ценами, принятию на конкурентный отбор мощности подлежат только ценовые заявки на продажу мощности указанных объектов, цены в которых не превышают установленного Правилами определения максимальной и минимальной цены на мощность для проведения конкурентных отборов мощности, утвержденными постановлением Правительства Российской Федерации от 13 апреля 2010 г. № 238 «Об определении ценовых параметров торговли мощностью на оптовом рынке электрической энергии и мощности», значения максимальной цены на мощность. В отношении генерирующих объектов, расположенных в другой ценовой зоне, при проведении повторного конкурентного отбора мощности используются ценовые заявки, поданные на первоначальный конкурентный отбор мощност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 в абзаце пятом пункта 116 слова «предельному размеру цены на мощность, определяемой в соответствии с пунктом 104 настоящих Правил для свободного перетока, к которой отнесено генерирующее оборудование гидроэлектростанции» заменить словами «цене мощности, определенной по итогам конкурентного отбора мощности, для покупателей в соответствующей зоне свободного перетока с учетом индексации и сезонного коэффициент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л) в пункте 122:</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абзац первый изложить в следующей редакци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122. Объем мощности, приобретаемый за месяц покупателем, не планирующим самостоятельно в соответствии с пунктом 105 настоящих Правил потребление указанного объема, равен сумме объема мощности, приобретаемого по регулируемым договорам, объема мощности, приобретаемого по договорам, указанным в подпункте 11 пункта 4 настоящих Правил, 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и произведения коэффициента фактического наличия мощности и величины, на которую объем его фактического пикового потребления в соответствующем месяце превышает объем мощности, определенный для него в прогнозном балансе на указанный месяц для поставки населению и (или) приравненным к нему категориям потребителей (либо суммарный объем мощности, определенный для покупателя в прогнозном балансе на указанный месяц, если это покупатель, функционирующий в отдельных частях ценовых зон). При этом из объема фактического пикового потребления исключаются объемы фактического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и по договорам, указанным в подпункте 11 пункта настоящих Правил, в случае если генерирующий объект, мощность которого поставляется в соответствующей зоне свободного перетока в вынужденном режиме, был отнесен к указанной категории с целью обеспечения теплоснабжения потребителей, и совокупного объема пикового потребления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а также на минимальное значение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соответствующий месяц, если это покупатель, функционирующий в отдельных частях ценовых зон),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после абзаца тринадцатого дополнить абзацем следующего содержания:</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 xml:space="preserve">«Покупатель, самостоятельно планирующий потребление, также дополнительно покупает мощность по договорам, указанным в </w:t>
      </w:r>
      <w:hyperlink r:id="rId2">
        <w:r>
          <w:rPr>
            <w:rStyle w:val="InternetLink"/>
            <w:rFonts w:cs="Times New Roman" w:ascii="Times New Roman" w:hAnsi="Times New Roman"/>
            <w:sz w:val="28"/>
            <w:szCs w:val="28"/>
          </w:rPr>
          <w:t>подпункте 11 пункта 4</w:t>
        </w:r>
      </w:hyperlink>
      <w:r>
        <w:rPr>
          <w:rFonts w:cs="Times New Roman" w:ascii="Times New Roman" w:hAnsi="Times New Roman"/>
          <w:sz w:val="28"/>
          <w:szCs w:val="28"/>
        </w:rPr>
        <w:t xml:space="preserve"> настоящих Правил, в случае если генерирующий объект, мощность которого поставляется в вынужденном режиме, расположен в том же субъекте Российской Федерации и был отнесен к указанной категории с целью обеспечения теплоснабжения потребителей.»;</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м) в абзаце третьем пункта 124 после слов «настоящих Правил» дополнить словами «(за исключением договоров, указанных в подпункте 11 пункта 4 настоящих Правил, заключенных в отношении генерирующих объектов, которые были отнесены к генерирующим объектам, поставляющим мощность в вынужденном режиме с целью обеспечения теплоснабжения потребителей)»;</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н) абзацы второй – шестой заменить абзацами следующего содержания:</w:t>
      </w:r>
    </w:p>
    <w:p>
      <w:pPr>
        <w:pStyle w:val="Normal"/>
        <w:widowControl w:val="false"/>
        <w:autoSpaceDE w:val="false"/>
        <w:spacing w:lineRule="auto" w:line="312"/>
        <w:ind w:firstLine="540"/>
        <w:jc w:val="both"/>
        <w:rPr/>
      </w:pPr>
      <w:r>
        <w:rPr>
          <w:rFonts w:cs="Times New Roman" w:ascii="Times New Roman" w:hAnsi="Times New Roman"/>
          <w:sz w:val="28"/>
          <w:szCs w:val="28"/>
        </w:rPr>
        <w:t>«Цена продажи мощности указанных генерирующих объектов определяется федеральным органом исполнительной власти в области регулирования тарифов с учетом прогнозной прибыли от продажи электрической энергии, вырабатываемой с использованием соответствующего объекта.</w:t>
      </w:r>
    </w:p>
    <w:p>
      <w:pPr>
        <w:pStyle w:val="Normal"/>
        <w:widowControl w:val="false"/>
        <w:autoSpaceDE w:val="false"/>
        <w:spacing w:lineRule="auto" w:line="312"/>
        <w:ind w:firstLine="540"/>
        <w:jc w:val="both"/>
        <w:rPr/>
      </w:pPr>
      <w:r>
        <w:rPr>
          <w:rFonts w:cs="Times New Roman" w:ascii="Times New Roman" w:hAnsi="Times New Roman"/>
          <w:sz w:val="28"/>
          <w:szCs w:val="28"/>
        </w:rPr>
        <w:t>В 2016 и 2017 годах цена продажи мощности генерирующих объектов, которые были отнесены к генерирующим объектам, поставляющим мощность в вынужденном режиме с целью обеспечения теплоснабжения потребителей, определяется не выше цены, исходя из которой в 2015 году определялась стоимость мощности таких объектов, продаваемой по итогам конкурентного отбора мощности или по договорам, указанным в подпункте 11 пункта 4 настоящих Правил.»;</w:t>
      </w:r>
    </w:p>
    <w:p>
      <w:pPr>
        <w:pStyle w:val="Normal"/>
        <w:widowControl w:val="false"/>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о) абзац семнадцатый пункта 141 изложить в следующей редакции:</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стоимость объемов электрической энергии, производимой на гидроэлектростанциях, в части соответствующего отклонения рассчитывается на основании цены для балансирования системы при уменьшении объемов;».</w:t>
      </w:r>
    </w:p>
    <w:p>
      <w:pPr>
        <w:pStyle w:val="Normal"/>
        <w:numPr>
          <w:ilvl w:val="0"/>
          <w:numId w:val="1"/>
        </w:numPr>
        <w:tabs>
          <w:tab w:val="clear" w:pos="708"/>
          <w:tab w:val="left" w:pos="993" w:leader="none"/>
        </w:tabs>
        <w:autoSpaceDE w:val="false"/>
        <w:spacing w:lineRule="auto" w:line="312"/>
        <w:ind w:left="0" w:firstLine="567"/>
        <w:jc w:val="both"/>
        <w:rPr/>
      </w:pPr>
      <w:r>
        <w:rPr>
          <w:rFonts w:cs="Times New Roman" w:ascii="Times New Roman" w:hAnsi="Times New Roman"/>
          <w:sz w:val="28"/>
          <w:szCs w:val="28"/>
        </w:rPr>
        <w:t>В Правилах определения максимальной и минимальной цены на мощность для проведения конкурентных отборов мощности, утвержденных постановлением Правительства Российской Федерации от 13 апреля 2010 г. №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 16, ст. 1922; № 42, ст. 5397; 2011, № 14, ст. 1916; 2012, № 4, ст. 504; 2014, № 23,          ст. 2994):</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а) в пункте 2 слова «При выявлении антимонопольным органом оснований для установления и применения при проведении конкурентного отбора мощности максимальной цены на мощность в зоне свободного перетока» исключить;</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б) дополнить пунктом 2.1. следующего содержания:</w:t>
      </w:r>
    </w:p>
    <w:p>
      <w:pPr>
        <w:pStyle w:val="Normal"/>
        <w:widowControl w:val="false"/>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2.1. Величина предельного размера цены на мощность для проведения конкурентного отбора мощности устанавливается Правительством Российской Федерации до даты публикации информации о проведении конкурентного отбора мощности на основании предложений федерального органа исполнительной власти в области регулирования тарифов по согласованию с федеральным органом исполнительной власти в сфере социально-экономической политики, сформированных в соответствии с методикой расчета предельных размеров цены на мощность для проведения конкурентных отборов мощности, утверждаемой федеральным органом исполнительной власти в области регулирования тарифов. Указанные предложения направляются в Правительство Российской Федерации не позднее чем за 2 месяца до даты публикации информации о проведении конкурентного отбора мощности.»;</w:t>
      </w:r>
    </w:p>
    <w:p>
      <w:pPr>
        <w:pStyle w:val="Normal"/>
        <w:tabs>
          <w:tab w:val="clear" w:pos="708"/>
          <w:tab w:val="left" w:pos="993" w:leader="none"/>
        </w:tabs>
        <w:autoSpaceDE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в) в пункте 3 слова «В отношении зоны свободного перетока, для которой установлена максимальная цена на мощность для проведения конкурентных отборов мощности» исключить.</w:t>
      </w:r>
    </w:p>
    <w:p>
      <w:pPr>
        <w:pStyle w:val="Normal"/>
        <w:numPr>
          <w:ilvl w:val="0"/>
          <w:numId w:val="1"/>
        </w:numPr>
        <w:tabs>
          <w:tab w:val="clear" w:pos="708"/>
          <w:tab w:val="left" w:pos="993" w:leader="none"/>
        </w:tabs>
        <w:spacing w:lineRule="auto" w:line="312"/>
        <w:ind w:left="0" w:right="43" w:firstLine="567"/>
        <w:jc w:val="both"/>
        <w:rPr>
          <w:rFonts w:ascii="Times New Roman" w:hAnsi="Times New Roman" w:cs="Times New Roman"/>
          <w:sz w:val="28"/>
          <w:szCs w:val="28"/>
        </w:rPr>
      </w:pPr>
      <w:r>
        <w:rPr>
          <w:rFonts w:cs="Times New Roman" w:ascii="Times New Roman" w:hAnsi="Times New Roman"/>
          <w:sz w:val="28"/>
          <w:szCs w:val="28"/>
        </w:rPr>
        <w:t>Пункт 45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012, № 4, ст. 504; № 23, ст. 3008; № 24, ст. 3185; № 28, ст. 3897; № 41,   ст. 5636; 2013, № 1, ст. 68; № 22, ст. 2817; № 26, ст. 3337; № 27, ст. 3602; № 31, ст. 4216; ст. 4234; № 35, ст. 4528; № 44, ст. 5754; № 47, ст. 6105; 2014, № 8, ст. 813; № 9, ст. 919; № 11, ст. 1156; № 23, ст. 2994; № 25,       ст. 3311; № 28, ст. 4050; № 32, ст. 4521; № 33, ст. 4596; № 34, ст. 4677;      № 35, ст. 4769; № 44, ст. 6078; № 50, ст. 7094; 2015, № 1, ст. 259; № 2,     ст. 474; ст. 477; № 5, ст. 827; № 8, ст. 1167; № 9, ст. 1324) после абзаца третьего дополнить абзацем следующего содержания:</w:t>
      </w:r>
    </w:p>
    <w:p>
      <w:pPr>
        <w:pStyle w:val="Normal"/>
        <w:widowControl w:val="false"/>
        <w:autoSpaceDE w:val="false"/>
        <w:spacing w:lineRule="auto" w:line="312"/>
        <w:ind w:firstLine="539"/>
        <w:jc w:val="both"/>
        <w:rPr/>
      </w:pPr>
      <w:r>
        <w:rPr>
          <w:rFonts w:cs="Times New Roman" w:ascii="Times New Roman" w:hAnsi="Times New Roman"/>
          <w:sz w:val="28"/>
          <w:szCs w:val="28"/>
        </w:rPr>
        <w:t>«При установлении на 2016 и на 2017 год цены на мощность для генерирующего объекта, поставляющего мощность в вынужденном режиме с целью обеспечения теплоснабжения потребителей, такая цена определяется также не выше уровня цены, по которой осуществлялась продажа мощности такого объекта в 2015 году при ее поставке по результатам конкурентного отбора мощности или в вынужденном режиме.».</w:t>
      </w:r>
    </w:p>
    <w:p>
      <w:pPr>
        <w:pStyle w:val="Normal"/>
        <w:numPr>
          <w:ilvl w:val="0"/>
          <w:numId w:val="1"/>
        </w:numPr>
        <w:tabs>
          <w:tab w:val="clear" w:pos="708"/>
          <w:tab w:val="left" w:pos="993" w:leader="none"/>
        </w:tabs>
        <w:spacing w:lineRule="auto" w:line="312"/>
        <w:ind w:left="0" w:right="43" w:firstLine="567"/>
        <w:jc w:val="both"/>
        <w:rPr>
          <w:rFonts w:ascii="Times New Roman" w:hAnsi="Times New Roman" w:cs="Times New Roman"/>
          <w:sz w:val="28"/>
        </w:rPr>
      </w:pPr>
      <w:r>
        <w:rPr>
          <w:rFonts w:cs="Times New Roman" w:ascii="Times New Roman" w:hAnsi="Times New Roman"/>
          <w:sz w:val="28"/>
        </w:rPr>
        <w:t xml:space="preserve">В Правилах осуществления антимонопольного регулирования и контроля в электроэнергетике, утвержденных постановлением Правительства Российской Федерации от 17 декабря 2013 г. № 1164 «Об утверждении правил осуществления антимонопольного регулирования и контроля в электроэнергетике» </w:t>
      </w:r>
      <w:r>
        <w:rPr>
          <w:rFonts w:cs="Times New Roman" w:ascii="Times New Roman" w:hAnsi="Times New Roman"/>
          <w:sz w:val="28"/>
          <w:szCs w:val="28"/>
        </w:rPr>
        <w:t>(Собрание законодательства Российской Федерации, 2013, № 51, ст. 6874; 2014, № 34, ст. 4677):</w:t>
      </w:r>
    </w:p>
    <w:p>
      <w:pPr>
        <w:pStyle w:val="Normal"/>
        <w:tabs>
          <w:tab w:val="clear" w:pos="708"/>
          <w:tab w:val="left" w:pos="993" w:leader="none"/>
        </w:tabs>
        <w:spacing w:lineRule="auto" w:line="312"/>
        <w:ind w:left="567" w:right="43" w:hanging="0"/>
        <w:jc w:val="both"/>
        <w:rPr>
          <w:rFonts w:ascii="Times New Roman" w:hAnsi="Times New Roman" w:cs="Times New Roman"/>
          <w:sz w:val="28"/>
          <w:szCs w:val="28"/>
        </w:rPr>
      </w:pPr>
      <w:r>
        <w:rPr>
          <w:rFonts w:cs="Times New Roman" w:ascii="Times New Roman" w:hAnsi="Times New Roman"/>
          <w:sz w:val="28"/>
          <w:szCs w:val="28"/>
        </w:rPr>
        <w:t>а) подпункты «а» и «б» пункта 4 признать утратившими силу;</w:t>
      </w:r>
    </w:p>
    <w:p>
      <w:pPr>
        <w:pStyle w:val="Normal"/>
        <w:tabs>
          <w:tab w:val="clear" w:pos="708"/>
          <w:tab w:val="left" w:pos="993" w:leader="none"/>
        </w:tabs>
        <w:spacing w:lineRule="auto" w:line="312"/>
        <w:ind w:left="567" w:right="43" w:hanging="0"/>
        <w:jc w:val="both"/>
        <w:rPr>
          <w:rFonts w:ascii="Times New Roman" w:hAnsi="Times New Roman" w:cs="Times New Roman"/>
          <w:sz w:val="28"/>
          <w:szCs w:val="28"/>
        </w:rPr>
      </w:pPr>
      <w:r>
        <w:rPr>
          <w:rFonts w:cs="Times New Roman" w:ascii="Times New Roman" w:hAnsi="Times New Roman"/>
          <w:sz w:val="28"/>
          <w:szCs w:val="28"/>
        </w:rPr>
        <w:t>б) пункт 6 дополнить подпунктом «д.1» следующего содержания:</w:t>
      </w:r>
    </w:p>
    <w:p>
      <w:pPr>
        <w:pStyle w:val="Normal"/>
        <w:tabs>
          <w:tab w:val="clear" w:pos="708"/>
          <w:tab w:val="left" w:pos="993" w:leader="none"/>
        </w:tabs>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д.1) принятие решения о направлении в наблюдательный совет совета рынка предложения об отмене результатов проведенного конкурентного отбора мощности в соответствии с порядком, установленным Правилами оптового рынка электрической энергии и мощности, утвержденными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tabs>
          <w:tab w:val="clear" w:pos="708"/>
          <w:tab w:val="left" w:pos="993" w:leader="none"/>
        </w:tabs>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t>в) абзац второй пункта 8 признать утратившим силу.</w:t>
      </w:r>
    </w:p>
    <w:p>
      <w:pPr>
        <w:pStyle w:val="Normal"/>
        <w:tabs>
          <w:tab w:val="clear" w:pos="708"/>
          <w:tab w:val="left" w:pos="993" w:leader="none"/>
        </w:tabs>
        <w:spacing w:lineRule="auto" w:line="312"/>
        <w:ind w:right="43"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ascii="Cambria" w:hAnsi="Cambria" w:eastAsia="Cambria" w:cs="Times New Roman"/>
      <w:sz w:val="24"/>
      <w:szCs w:val="24"/>
    </w:rPr>
  </w:style>
  <w:style w:type="character" w:styleId="Style16">
    <w:name w:val="Нижний колонтитул Знак"/>
    <w:basedOn w:val="Style14"/>
    <w:qFormat/>
    <w:rPr>
      <w:rFonts w:ascii="Cambria" w:hAnsi="Cambria" w:eastAsia="Cambria" w:cs="Times New Roman"/>
      <w:sz w:val="24"/>
      <w:szCs w:val="24"/>
    </w:rPr>
  </w:style>
  <w:style w:type="character" w:styleId="InternetLink">
    <w:name w:val="Hyperlink"/>
    <w:basedOn w:val="Style14"/>
    <w:rPr>
      <w:color w:val="0000FF"/>
      <w:u w:val="single"/>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кст выноски Знак"/>
    <w:basedOn w:val="Style14"/>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spacing w:before="0" w:after="200"/>
    </w:pPr>
    <w:rPr>
      <w:rFonts w:ascii="Calibri" w:hAnsi="Calibri" w:eastAsia="Calibri" w:cs="Calibri"/>
      <w:sz w:val="20"/>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B9249460B6273B4D9CA9BD460CE0FF04B613BC9E576C42216178D5AF441C88CD901884C4804ABp3S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27:00Z</dcterms:created>
  <dc:creator>NasonovAN</dc:creator>
  <dc:description/>
  <dc:language>en-US</dc:language>
  <cp:lastModifiedBy>Орлов Дмитрий Николаевич</cp:lastModifiedBy>
  <cp:lastPrinted>2015-03-12T09:42:00Z</cp:lastPrinted>
  <dcterms:modified xsi:type="dcterms:W3CDTF">2015-04-03T13:27:00Z</dcterms:modified>
  <cp:revision>2</cp:revision>
  <dc:subject/>
  <dc:title/>
</cp:coreProperties>
</file>