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4" t="8163" r="9479" b="1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6" w:space="5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       (ФСТ РОССИИ)</w:t>
      </w:r>
    </w:p>
    <w:p>
      <w:pPr>
        <w:pStyle w:val="Normal"/>
        <w:ind w:right="-1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9" w:hanging="0"/>
        <w:rPr>
          <w:sz w:val="16"/>
        </w:rPr>
      </w:pPr>
      <w:r>
        <w:rPr>
          <w:sz w:val="16"/>
        </w:rPr>
      </w:r>
    </w:p>
    <w:p>
      <w:pPr>
        <w:pStyle w:val="Normal"/>
        <w:ind w:right="-119" w:hanging="0"/>
        <w:rPr>
          <w:sz w:val="16"/>
        </w:rPr>
      </w:pPr>
      <w:r>
        <w:rPr>
          <w:sz w:val="16"/>
        </w:rPr>
      </w:r>
    </w:p>
    <w:p>
      <w:pPr>
        <w:pStyle w:val="21"/>
        <w:ind w:left="-180" w:right="-119" w:hanging="0"/>
        <w:jc w:val="center"/>
        <w:rPr/>
      </w:pPr>
      <w:r>
        <w:rPr>
          <w:sz w:val="28"/>
        </w:rPr>
        <w:t xml:space="preserve">    </w:t>
      </w:r>
      <w:r>
        <w:rPr>
          <w:b/>
          <w:bCs/>
          <w:sz w:val="32"/>
        </w:rPr>
        <w:t>П Р И К А З</w:t>
      </w:r>
    </w:p>
    <w:p>
      <w:pPr>
        <w:pStyle w:val="21"/>
        <w:ind w:right="-1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-119" w:hanging="0"/>
        <w:rPr>
          <w:sz w:val="28"/>
        </w:rPr>
      </w:pPr>
      <w:r>
        <w:rPr>
          <w:sz w:val="28"/>
        </w:rPr>
      </w:r>
    </w:p>
    <w:p>
      <w:pPr>
        <w:pStyle w:val="21"/>
        <w:ind w:right="-119" w:hanging="0"/>
        <w:rPr>
          <w:sz w:val="28"/>
        </w:rPr>
      </w:pPr>
      <w:r>
        <w:rPr>
          <w:sz w:val="28"/>
        </w:rPr>
        <w:t>от «21» ноября 2014 г.                                                                                  № 2049-э</w:t>
      </w:r>
    </w:p>
    <w:p>
      <w:pPr>
        <w:pStyle w:val="Normal"/>
        <w:ind w:right="-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b/>
          <w:bCs/>
        </w:rPr>
        <w:t>Об утверждении нормы доходности инвестированного капитала для расчета тарифов на услуги по передаче электрической энергии по Единой национальной (общероссийской) электрической сет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bCs/>
          <w:sz w:val="28"/>
          <w:szCs w:val="28"/>
        </w:rPr>
        <w:t xml:space="preserve">В соответствии с Федеральным законом от 26 марта 2003 года № 35-ФЗ «Об электроэнергетике» </w:t>
      </w:r>
      <w:r>
        <w:rPr>
          <w:sz w:val="28"/>
          <w:szCs w:val="28"/>
        </w:rPr>
        <w:t>(Собрание законодательства Российской Федерации, 2003,     № 13, ст. 1177; 2004, № 35, ст. 3607; 2005, № 1 (часть 1), ст. 37; 2006, № 52 (часть 1), ст. 5498; 2007, № 45, ст. 5427; 2008, № 29 (часть 1), ст. 3418; № 52 (часть 1),     ст. 6236; 2009, № 48, ст. 5711; 2010, № 11, ст. 1175; № 31, ст. 4156, ст. 4157;          ст. 4158, ст. 4160; 2011, № 1, ст. 13; № 7, ст. 905; № 11, ст. 1502; № 23, ст. 3263;     № 30 (часть 1), ст. 4590, ст. 4596; № 50, ст. 7336, ст. 7343; 2012, № 26, ст. 3446;      № 27, ст. 3587; № 53 (часть 1), ст. 7616; 2013, № 14, ст. 1643; № 45, ст. 5797; № 48, ст. 6165; 2014, № 16, ст. 1840; № 30 (часть 1), ст. 4218; № 42, ст. 5615),</w:t>
      </w:r>
      <w:r>
        <w:rPr>
          <w:bCs/>
          <w:sz w:val="28"/>
          <w:szCs w:val="28"/>
        </w:rPr>
        <w:t xml:space="preserve">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            29 декабря 2011 года № 1178 </w:t>
      </w:r>
      <w:r>
        <w:rPr>
          <w:sz w:val="28"/>
          <w:szCs w:val="28"/>
        </w:rPr>
        <w:t xml:space="preserve">(Собрание законодательства Российской            Федерации, 2012, № 4, ст. 504; № 16, ст. 1883; № 20, ст. 2539; № 23, ст. 3008;          № 24 ст. 3185; № 28, ст. 3897; № 41, ст. 5636; 2013, № 1, ст. 68; № 21,                      ст. 2647; № 22, ст. 2817; № 26, ст. 3337; № 27, ст. 3602; № 31, ст. 4216,                    ст. 4234; № 35, ст. 4528; № 44, ст. 5754; № 47, ст. 6105; 2014, № 2 (часть 1),             ст. 89, ст. 131; № 8, ст. 813; № 9, ст. 919; № 11, ст. 1156; № 23, ст. 2994;                   № 25, ст. 3311; № 28, ст. 4050; № 32, ст. 4521; № 34, ст. 4659; № 33, ст. 4596;           № 34, ст. 4677; № 35, ст. 4769; № 44, ст. 6078),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 по регулированию тарифов с применением метода доходности инвестированного капитала, утвержденными приказом ФСТ России от 30.03.2012 № 228-э (зарегистрирован Минюстом России 10.04.2012, регистрационный            № 23784), с изменениями, внесенными приказом ФСТ России от 13.06.2013           № 760-э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регистрирован Минюстом России 16.07.2013, регистрационный             № 29078)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exact" w:line="4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 1 января 2015 года норму доходности инвестированного капитала </w:t>
      </w:r>
      <w:r>
        <w:rPr>
          <w:bCs/>
          <w:sz w:val="28"/>
          <w:szCs w:val="28"/>
        </w:rPr>
        <w:t>для расчета тарифов на услуги по передаче электрической энергии по Единой  национальной (общероссийской) электрической сети с применением метода доходности инвестированного капитала в номинальном выражении в размере 1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60"/>
        <w:ind w:left="0" w:firstLine="567"/>
        <w:jc w:val="both"/>
        <w:rPr/>
      </w:pPr>
      <w:r>
        <w:rPr>
          <w:bCs/>
          <w:sz w:val="28"/>
          <w:szCs w:val="28"/>
        </w:rPr>
        <w:t>Признать утратившими силу с 1 января 2015 года приказы ФСТ России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bCs/>
          <w:sz w:val="28"/>
          <w:szCs w:val="28"/>
        </w:rPr>
        <w:t>-  от 4 декабря 2009 года № 347-э/4 «Об утверждении нормы доходности инвестированного капитала для расчета тарифов на услуги по передаче электрической энергии по Единой национальной (общероссийской) электрической сети» (зарегистрирован Минюстом России 11 декабря 2009 года, регистрационный № 15528)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сентября 2010 года № 217-э/4 «О внесении изменений в приказ ФСТ России от 04.12.2009 № 347-э/4 </w:t>
      </w:r>
      <w:r>
        <w:rPr>
          <w:bCs/>
          <w:sz w:val="28"/>
          <w:szCs w:val="28"/>
        </w:rPr>
        <w:t>«Об утверждении нормы доходности инвестированного капитала для расчета тарифов на услуги по передаче электрической энергии по Единой национальной (общероссийской) электрической сети» (зарегистрирован Минюстом России 28 сентября 2010 года, регистрационный № 18571);</w:t>
      </w:r>
    </w:p>
    <w:p>
      <w:pPr>
        <w:pStyle w:val="Normal"/>
        <w:autoSpaceDE w:val="false"/>
        <w:spacing w:lineRule="exact" w:line="4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1 мая 2012 года № 113-э/1 </w:t>
      </w:r>
      <w:r>
        <w:rPr>
          <w:sz w:val="28"/>
          <w:szCs w:val="28"/>
        </w:rPr>
        <w:t xml:space="preserve"> «О внесении изменения в </w:t>
      </w:r>
      <w:hyperlink r:id="rId4">
        <w:r>
          <w:rPr>
            <w:rStyle w:val="InternetLink"/>
            <w:sz w:val="28"/>
            <w:szCs w:val="28"/>
          </w:rPr>
          <w:t>подпункт 1.2 пункта 1</w:t>
        </w:r>
      </w:hyperlink>
      <w:r>
        <w:rPr>
          <w:sz w:val="28"/>
          <w:szCs w:val="28"/>
        </w:rPr>
        <w:t xml:space="preserve"> приказа ФСТ России от 04.12.2009 № 347-э/4 «Об утверждении нормы доходности инвестированного капитала для расчета тарифов на услуги по передаче электрической энергии по Единой национальной (общероссийской) электрической сети» </w:t>
      </w:r>
      <w:r>
        <w:rPr>
          <w:bCs/>
          <w:sz w:val="28"/>
          <w:szCs w:val="28"/>
        </w:rPr>
        <w:t>(зарегистрирован Минюстом России 13 июня 2012 года, регистрационный    № 24554).</w:t>
      </w:r>
    </w:p>
    <w:p>
      <w:pPr>
        <w:pStyle w:val="TextBody"/>
        <w:spacing w:lineRule="auto" w:line="276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right="75" w:hanging="0"/>
        <w:rPr/>
      </w:pPr>
      <w:r>
        <w:rPr/>
        <w:t xml:space="preserve">Руководитель Федеральной </w:t>
      </w:r>
    </w:p>
    <w:p>
      <w:pPr>
        <w:pStyle w:val="TextBody"/>
        <w:spacing w:lineRule="auto" w:line="276"/>
        <w:ind w:right="75" w:hanging="0"/>
        <w:rPr/>
      </w:pPr>
      <w:r>
        <w:rPr/>
        <w:t>службы по тарифам                                                                                         С. Новиков</w:t>
      </w:r>
    </w:p>
    <w:sectPr>
      <w:footerReference w:type="default" r:id="rId5"/>
      <w:footerReference w:type="first" r:id="rId6"/>
      <w:type w:val="nextPage"/>
      <w:pgSz w:w="11906" w:h="16838"/>
      <w:pgMar w:left="993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0F4C4CF35088AC1C4BBCB81A4E45E52B3B3580D4D3C23276FF0668E4BF5EF4F72615EC028A03B6RBsCL" TargetMode="External"/><Relationship Id="rId4" Type="http://schemas.openxmlformats.org/officeDocument/2006/relationships/hyperlink" Target="consultantplus://offline/ref=2DA777CB7EB87BC32FEEA6899E5F5A44CD750440AF4B498543FA30D2DD396016C6E9558BEAD10106iCl4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2:00Z</dcterms:created>
  <dc:creator>Skosarev</dc:creator>
  <dc:description/>
  <cp:keywords/>
  <dc:language>en-US</dc:language>
  <cp:lastModifiedBy>Войнова Наталья Николаевна</cp:lastModifiedBy>
  <cp:lastPrinted>2014-12-10T12:02:00Z</cp:lastPrinted>
  <dcterms:modified xsi:type="dcterms:W3CDTF">2014-12-10T09:02:00Z</dcterms:modified>
  <cp:revision>5</cp:revision>
  <dc:subject/>
  <dc:title>ПОЯСНИТЕЛЬНАЯ ЗАПИСКА</dc:title>
</cp:coreProperties>
</file>