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февраля 2010 г.  №  50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ая целевая программ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«Ядерные энерготехнологии нового поко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10 - 2015 годов и на перспективу до 2020 год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 А С П О Р Т</w:t>
      </w:r>
    </w:p>
    <w:p>
      <w:pPr>
        <w:pStyle w:val="Style15"/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й целев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«Ядерные энерготехнологии нового поколения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10 - 2015 годов и на перспективу до 2020 г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9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ая целевая программа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Ядерные энерготехнологии нового поколения на период 2010 - 2015 годов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спективу до 2020 года»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, дата ее утвержд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11"/>
              <w:widowControl/>
              <w:spacing w:lineRule="atLeas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ряжение Правительства </w:t>
            </w:r>
          </w:p>
          <w:p>
            <w:pPr>
              <w:pStyle w:val="11"/>
              <w:widowControl/>
              <w:spacing w:lineRule="atLeas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сийской Федерации </w:t>
            </w:r>
          </w:p>
          <w:p>
            <w:pPr>
              <w:pStyle w:val="11"/>
              <w:widowControl/>
              <w:spacing w:lineRule="atLeas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3 июля 2009 г. № 1026-р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ый  заказчик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Style17"/>
              <w:spacing w:lineRule="atLeast" w:line="240" w:before="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орпорация по атомной энергии «Росатом»</w:t>
            </w:r>
          </w:p>
          <w:p>
            <w:pPr>
              <w:pStyle w:val="Style17"/>
              <w:spacing w:lineRule="atLeast" w:line="240" w:before="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Цель и задачи 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11"/>
              <w:widowControl/>
              <w:spacing w:lineRule="atLeas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ая цель Программы - разработка ядерных энерготехнологий нового поколения на базе реакторов на быстрых нейтронах с замкнутым ядерным топливным циклом для атомных электростанций, обеспечивающих потребности страны в энергоресурсах и повышение эффективности использования природного урана и отработавшего ядерного топлива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акторов на быстрых нейтронах с замкнутым ядерным топливным циклом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следование новых способов использования энергии атомного ядр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tLeast" w:line="240"/>
              <w:ind w:left="-57" w:right="-57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дельный вес инновационной продукции и услуг, созданных путем реализации мероприятий Программы, в общем объеме продаж продукции и услуг отрасли - </w:t>
            </w:r>
            <w:r>
              <w:rPr>
                <w:color w:val="000000"/>
                <w:sz w:val="28"/>
                <w:szCs w:val="28"/>
              </w:rPr>
              <w:t>10 процентов (2020 год)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 эффективности использования природного урана в ядерном топливном цикле (по сравнению с базовым (2009) годом) на 31,8 процента к 2020 году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хранящегося отработавшего ядерного топлива и радиоактивных отходов, приходящихся на единицу электрической мощности атомных электростанций (по сравнению с базовым (2009) годом), на 31,1 процента к 2020 году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разработанных ядерных технологий, соответствующих мировому уровню или превосходящих его (нарастающим итогом), - 24 технологии </w:t>
              <w:br/>
              <w:t>(за весь период реализации Программы, начиная с 2010 года);</w:t>
            </w:r>
          </w:p>
          <w:p>
            <w:pPr>
              <w:pStyle w:val="11"/>
              <w:widowControl/>
              <w:spacing w:lineRule="atLeast" w:line="240"/>
              <w:ind w:left="-57" w:right="-57" w:hanging="0"/>
              <w:rPr/>
            </w:pPr>
            <w:r>
              <w:rPr>
                <w:color w:val="000000"/>
                <w:szCs w:val="28"/>
              </w:rPr>
              <w:t>количество патентных заявок на изобретения, зарегистрированных технических решений (в год на 100 исследователей и разработчиков) - 12 единиц (2020 год)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оличество публикаций в рецензируемых мировых изданиях в области использования атомной энергии (в год на 100 исследователей и разработчиков) - 15 публикаций (2020 год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lineRule="atLeast" w:line="240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 - 2020 годы.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существляется в два этапа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этап - 2010 - 2014 годы;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 - 2015 - 2020 годы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</w:t>
              <w:br/>
              <w:t>(в ценах соответствующих лет) составляет 128294 млн. рублей, в том числе: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 -  110428 млн. рублей, из них:</w:t>
            </w:r>
          </w:p>
          <w:p>
            <w:pPr>
              <w:pStyle w:val="Normal"/>
              <w:spacing w:lineRule="atLeast" w:line="240"/>
              <w:ind w:left="270" w:right="-57"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учно-исследовательские и опытно-конструкторские работы - 50970,6 млн. рублей;</w:t>
            </w:r>
          </w:p>
          <w:p>
            <w:pPr>
              <w:pStyle w:val="Normal"/>
              <w:spacing w:lineRule="atLeast" w:line="240"/>
              <w:ind w:left="270" w:right="-57"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апитальные вложения - 59457,4 млн. рублей;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 -  17866 млн. руб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98" w:type="dxa"/>
            <w:tcBorders/>
          </w:tcPr>
          <w:p>
            <w:pPr>
              <w:pStyle w:val="Style18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на первом этапе реализации Программы будут достигнуты следующие результаты: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принципиально новых технических решений и разработка новых технических проектов реакторов на быстрых нейтронах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 свинцовым, свинцово-висмутовым 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 натриевым теплоносителями; 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  <w:szCs w:val="28"/>
              </w:rPr>
              <w:t>завершение проектирования и осуществление пуска топливных комплексов по производству уранплутониевого оксидного топлива для реакторов на быстрых нейтронах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рабочего проекта строительства многоцелевого исследовательского реактора на быстрых нейтронах МБИР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детектора нейтринной диагностики активной зоны реактора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тановки для получения дисперсных композиционных конструкционных материалов для реакторов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/>
            <w:tcMar>
              <w:left w:w="85" w:type="dxa"/>
              <w:right w:w="85" w:type="dxa"/>
            </w:tcMar>
          </w:tcPr>
          <w:p>
            <w:pPr>
              <w:pStyle w:val="Style18"/>
              <w:snapToGrid w:val="false"/>
              <w:spacing w:lineRule="atLeast" w:line="240"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На втором этапе реализации Программы будут достигнуты следующие результаты: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опытно-демонстрационных образцов реакторов на быстрых нейтронах со свинцовым  и со свинцово-висмутовым теплоносителями, а также многоцелевого исследовательского реактора на быстрых нейтронах МБИР (взамен действующих исследовательских реакторов, отработавших ресурс);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введение в эксплуатацию технически переоснащенного комплекса больших физических стендов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роение и введение в эксплуатацию промышленного комплекса по производству плотного топлива для реакторов на быстрых нейтронах;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завершение строительства опытно-демонстрационного полупромышленного пирохимического комплекс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обеспечения реакторов на быстрых нейтронах для отработки технологий замкнутого топливного цикла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вершение строительства, реконструкции, технического перевооружения и введение в эксплуатацию необходимой исследовательской базы для обеспечения безопасности (ядерной, радиационной, пожарной безопасности ядерных реакторов, установок по производству и переработке ядерного топлива); 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установок для проведения исследований в области управляемого термоядерного синтеза;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авершение строительства термоядерного комплекса «Байкал» для исследований инерционного термоядерного синтеза, верификации кодов в условиях отсутствия полигонных испытаний;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/>
            <w:tcMar>
              <w:left w:w="85" w:type="dxa"/>
              <w:right w:w="85" w:type="dxa"/>
            </w:tcMar>
          </w:tcPr>
          <w:p>
            <w:pPr>
              <w:pStyle w:val="3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  <w:szCs w:val="28"/>
              </w:rPr>
              <w:t>разработка макета ядерно-оптического преобразователя энергии, опытных образцов фотовольтаического плазменно-пылевого источника электрической энергии, установок интроскопии объектов и высокоскоростной системы сбора данных с детекторов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Доля продукции отрасли в общем объеме произведенной промышленной продукции за счет реализации мероприятий Программы составит  1,34 процента (2020 год).</w:t>
            </w:r>
          </w:p>
          <w:p>
            <w:pPr>
              <w:pStyle w:val="3"/>
              <w:spacing w:lineRule="atLeast" w:line="240"/>
              <w:ind w:left="-57" w:right="-57" w:hanging="0"/>
              <w:jc w:val="left"/>
              <w:rPr/>
            </w:pPr>
            <w:r>
              <w:rPr>
                <w:color w:val="000000"/>
                <w:szCs w:val="28"/>
              </w:rPr>
              <w:t>Коэффициент бюджетной эффективности Программы составит 0,8.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8" w:type="dxa"/>
            <w:tcBorders/>
            <w:tcMar>
              <w:left w:w="85" w:type="dxa"/>
              <w:right w:w="85" w:type="dxa"/>
            </w:tcMar>
          </w:tcPr>
          <w:p>
            <w:pPr>
              <w:pStyle w:val="Style18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Важным экологическим эффектом реализации Программы станет более высокий уровень ядерной и радиационной безопасности за счет сокращения объемов отработавшего ядерного топлива и радиоактивных отходов, достижения приемлемых для общества и экономики экологических характеристик замкнутого ядерного топливного цикла, </w:t>
              <w:br/>
              <w:t>а также минимизации использования в нем вовлекаемого природного урана</w:t>
            </w:r>
          </w:p>
        </w:tc>
      </w:tr>
    </w:tbl>
    <w:p>
      <w:pPr>
        <w:pStyle w:val="12"/>
        <w:spacing w:lineRule="atLeast" w:line="360"/>
        <w:ind w:hanging="0"/>
        <w:rPr/>
      </w:pPr>
      <w:r>
        <w:br w:type="page"/>
      </w:r>
      <w:r>
        <w:rPr>
          <w:color w:val="000000"/>
          <w:lang w:val="en-US"/>
        </w:rPr>
        <w:t>I</w:t>
      </w:r>
      <w:r>
        <w:rPr>
          <w:color w:val="000000"/>
        </w:rPr>
        <w:t>. Характеристика проблемы, на решение которой направлена Программа</w:t>
      </w:r>
    </w:p>
    <w:p>
      <w:pPr>
        <w:pStyle w:val="12"/>
        <w:spacing w:lineRule="atLeast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Постановка проблемы, анализ причин ее возникновения, обоснование ее связи с национальными приоритетами социально-экономического развития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м условием устойчивого экономического роста и повышения качества жизни населения является стабильное и гарантированное обеспечение экономики страны энергоресурс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, стратегические и тактические задачи развития атомной энергетики опреде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ании Президента Российской Федерации Федеральному Собранию Российской Федерации 2009 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ой развития атомной отрасли Российской Федерации, утвержденной Президентом Российской Федерации 8 июня 2006 г. (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48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ой деятельности Государственной корпорации по атомной энергии «Росатом» на долгосрочный период (2009 - 2015 годы), утвержденной постановлением Правительства Российской Федерации от 20 сентября 2008 г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05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облемами современной атомной энергетики Российской Федерации являются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е и постоянно нарастающее количество отработавшего ядерного топлива и радиоактивных отход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использование запасов природного ура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е снижение научного потенциала атомной энергетик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нкурентоспособности продукции атомной энергетики на мировом рынке.</w:t>
      </w:r>
    </w:p>
    <w:p>
      <w:pPr>
        <w:pStyle w:val="TextBodyIndent"/>
        <w:rPr/>
      </w:pPr>
      <w:r>
        <w:rPr>
          <w:color w:val="000000"/>
          <w:szCs w:val="28"/>
        </w:rPr>
        <w:t xml:space="preserve">В настоящее время организациями Государственной корпорации по атомной энергии «Росатом» реализуются мероприятия по созданию условий, необходимых для поддержания и роста атомного энергетического комплекса, создания надежной системы обеспечения ядерной и радиационной безопасности, решения отложенных экологических проблем, возникших на первых этапах развития атомной отрасли страны, </w:t>
        <w:br/>
        <w:t>в том числе ведутся научно-исследовательские и опытно-конструкторские работы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по выводу из эксплуатации 2 энергоблоков Билибинской </w:t>
        <w:br/>
        <w:t>и Белоярской атомных электростанц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разработке и строительству атомной станции малой мощности с реакторной установкой типа КЛТ-40С;</w:t>
      </w:r>
    </w:p>
    <w:p>
      <w:pPr>
        <w:pStyle w:val="TextBodyIndent"/>
        <w:rPr/>
      </w:pPr>
      <w:r>
        <w:rPr>
          <w:color w:val="000000"/>
          <w:szCs w:val="28"/>
        </w:rPr>
        <w:t>по развитию, реконструкции и расширению разделительных и сублиматных производств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развитию технологий обращения с отработавшим ядерным топливом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 разработке базового проекта атомной электростанции на базе ядерного реактора на тепловых нейтронах типа ВВЭР (АЭС-2006);</w:t>
      </w:r>
    </w:p>
    <w:p>
      <w:pPr>
        <w:pStyle w:val="TextBodyIndent"/>
        <w:rPr/>
      </w:pPr>
      <w:r>
        <w:rPr>
          <w:color w:val="000000"/>
          <w:szCs w:val="28"/>
        </w:rPr>
        <w:t>по внедрению инновационных проектов в области атомной энергетики Российской Федерации, включая разработку высокотемпературных технологий и обоснование модульной гелиевой реакторной установки с газовой турбин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комплексного и своевременного решения проблем современной атомной энергетики Российской Федерации указанные мероприятия не обеспечиваю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существующих проблем необходима концентрация усилий на создании ядерных энерготехнологий нового поколения на базе реакторов на быстрых нейтронах с замкнутым ядерным топливным цикл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федеральной целевой программы «Ядерные энерготехнологии нового поколения на период 2010 - 2015 годов и на перспективу до 2020 года» (далее - Программа) призвана обеспечить ускоренное развитие и воспроизводство научно-технологического потенциала атомной энергетики Российской Федерации, привлечение молодых специалистов, создание условий для производства конкурентоспособной наукоемкой продукции мирового уровня в области использования атомной энергии и способствовать достижению национальных стратегических цел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решения проблем программно-целевым методом, анализ различных вариантов этого решения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с учетом рисков их реал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ложность проблем и необходимость их комплексного и системного решения, обеспечивающего кардинальное технологическое перевооружение объектов атомной энергетики Российской Федерации, представляется наиболее эффективным решать их в рамках Программы </w:t>
        <w:br/>
        <w:t xml:space="preserve">с использованием программно-целевого метода. Подобное решение позволит объединить отдельные мероприятия и </w:t>
        <w:br/>
        <w:t>получить мультипликативный эффект, выраженный в развитии исследовательской, конструкторской, внедренческой и производственной деятельности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Консолидация ресурсов позволит более полно сформулировать и реализовать приоритеты развития страны и отрасли, повысить степень координации и качество управления Программой, что особенно важно в случае осуществления долгосрочных инвестиций в наукоемкие и высокотехнологичные сферы экономики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Без реализации мер программно-целевого регулирования решение существующих проблем представляется недостаточным, поскольку в этом случае будет увеличиваться зависимость атомной энергетики Российской Федерации от экспорта сырьевых ресурсов и импорта высокотехнологичной продукции. Без интенсификации работ по поиску новых источников энергии, развития перспективных технологий использования энергии атомного ядра будет потеряно преимущество в сфере научно-технического развития атомной отрасли, снизится престиж и конкурентоспособность новых российских ядерных энергетических и оборонных технологий на мировом рынке.</w:t>
      </w:r>
    </w:p>
    <w:p>
      <w:pPr>
        <w:pStyle w:val="13"/>
        <w:numPr>
          <w:ilvl w:val="0"/>
          <w:numId w:val="0"/>
        </w:numPr>
        <w:spacing w:lineRule="atLeast" w:line="360"/>
        <w:ind w:left="0" w:firstLine="709"/>
        <w:rPr/>
      </w:pPr>
      <w:r>
        <w:rPr>
          <w:color w:val="000000"/>
        </w:rPr>
        <w:t>В конечном итоге это может привести к отставанию российской науки и технологий от уровня научных достижений ведущих стран в области использования атомной энергии, к потере научного, кадрового потенциала и, как следствие, к снижению в среднесрочной и долгосрочной перспективе конкурентоспособности в указанной сфере деятельности.</w:t>
      </w:r>
    </w:p>
    <w:p>
      <w:pPr>
        <w:pStyle w:val="21"/>
        <w:spacing w:lineRule="atLeast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но-целевой метод в качестве основы государственного управления в области обеспечения сбалансированных и последовательных решений является наиболее предпочтительным инструментом управления, поскольку позволит существенно повысить эффективность решения стоящих перед отраслью проблем. </w:t>
      </w:r>
    </w:p>
    <w:p>
      <w:pPr>
        <w:pStyle w:val="TextBodyIndent"/>
        <w:rPr/>
      </w:pPr>
      <w:r>
        <w:rPr>
          <w:color w:val="000000"/>
          <w:szCs w:val="28"/>
        </w:rPr>
        <w:t>В качестве возможных подходов к решению проблем рассматривались пассивный и активный вариан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ассивном варианте решения проблем осуществляется объединение всего комплекса исследований и разработок в Программу с сохранением структуры и объемов финансирования научно-исследовательских и опытно-конструкторских работ, предусмотренных действующими федеральными целевыми программами, а также мероприятиями по решению общеотраслевых проблем, не входящими в состав федеральных целевых программ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акого варианта решения проблем показывает, что предусматриваемый уровень финансирования не обеспечив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ыполнение необходимого комплекса работ для перехода атомной энергетики Российской Федерации к 2025 году на ядерные энерготехнологии нового поколения на базе реакторов на быстрых нейтронах с замкнутым ядерным топливным цикл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истемный подход к решению поставленных задач для получения оптимального результата в указанный срок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Активный вариант решения проблем характеризуется ускоренным развитием научно-технологического потенциала атомной энергетики Российской Федерации, что требует увеличения объемов выполняемых научно-исследовательских и опытно-конструкторских работ, финансируемых в том числе за счет бюджетных средств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В рамках активного варианта решения проблем предусматривается активизация и расширение проведения: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 xml:space="preserve">комплекса научно-исследовательских и опытно-конструкторских работ по разработке реакторов на быстрых нейтронах с замкнутым ядерным топливным циклом; </w:t>
      </w:r>
    </w:p>
    <w:p>
      <w:pPr>
        <w:pStyle w:val="21"/>
        <w:spacing w:lineRule="atLeast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мплекса научных исследований, направленных на изучение новых способов использования энергии атомного ядра. 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Предусматривается создание новой и обновление существующей исследовательской базы, необходимой для выполнения комплекса научно-исследовательских и опытно-конструкторских работ по Программе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Реализация активного варианта решения проблем позволит обеспечить своевременную разработку ядерных энерготехнологий нового поколения на базе реакторов на быстрых нейтронах с замкнутым ядерным топливным циклом, ускоренное развитие и воспроизводство научно-технологического потенциала атомной энергетики Российской Федерации, массовое привлечение молодых специалистов, а также создание условий для производства конкурентоспособной наукоемкой продукции мирового уровня в области использования атомной энергии.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color w:val="000000"/>
          <w:szCs w:val="28"/>
        </w:rPr>
        <w:t>В рамках активного варианта решения проблем рассматриваются два сценария реализации Программы, аналогичные по составу задач, но различающиеся по интенсивности мероприятий, динамике ресурсного обеспечения и ожидаемым результат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ый сценарий характеризуется выбором реактора на быстрых нейтронах со свинцовым теплоносителем в качестве базовой технологии и </w:t>
        <w:br/>
        <w:br/>
        <w:br/>
        <w:br/>
        <w:br/>
        <w:t>концентрацией всех имеющихся ресурсов на выбранном направлении.</w:t>
        <w:br/>
        <w:t>В случае успешной реализации будет создан реактор, в наибольшей степени удовлетворяющий всем требованиям к технологиям реакторов на быстрых нейтронах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 xml:space="preserve">Предусматривается создание необходимой дополнительной исследовательской базы, проведение научно-исследовательских и опытно-конструкторских работ для обеспечения разработки реактора на быстрых нейтронах, создание производственно-технологических комплексов для его топливообеспечения и замыкания ядерного топливного цикла. При этом  предполагается равномерное обеспечение финансовыми ресурсами в течение всего периода реализации Программы. </w:t>
      </w:r>
    </w:p>
    <w:p>
      <w:pPr>
        <w:pStyle w:val="21"/>
        <w:spacing w:lineRule="atLeast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жидается, что общий размер средств, направляемых на реализацию Программы в соответствии с указанным сценарием, составит 109704 млн. рублей, в том числе размер средств федерального бюджета - 101302 млн. рублей, размер средств внебюджетных источников - 8402 млн. рублей.</w:t>
      </w:r>
    </w:p>
    <w:p>
      <w:pPr>
        <w:pStyle w:val="21"/>
        <w:spacing w:lineRule="atLeast" w:line="360" w:before="0" w:after="0"/>
        <w:ind w:firstLine="709"/>
        <w:rPr/>
      </w:pPr>
      <w:r>
        <w:rPr>
          <w:rFonts w:eastAsia="Arial Unicode MS"/>
          <w:color w:val="000000"/>
          <w:szCs w:val="28"/>
        </w:rPr>
        <w:t>Удельный вес инновационной продукции и услуг, созданных путем реализации мероприятий Программы по первому сценарию, в общем объеме продаж продукции и услуг отрасли</w:t>
      </w:r>
      <w:r>
        <w:rPr>
          <w:color w:val="000000"/>
          <w:szCs w:val="28"/>
        </w:rPr>
        <w:t xml:space="preserve"> составит 10  процентов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 xml:space="preserve">Первый сценарий не предполагает разработку альтернативных реакторных технологий, что является основным риском, связанным с выбором единственной базовой технологии реактора на быстрых нейтронах, на которую будет ориентирована атомная энергетика Российской Федерации. 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Второй сценарий предусматривает проведение дополнительного комплекса мероприятий, снижающих риски первого сценария. Предполагается дополнительно к разработке реактора на быстрых нейтронах со свинцовым теплоносителем проводить разработку реакторов на быстрых нейтронах с натриевым и свинцово-висмутовым теплоносителями. Проведение указанных работ позволит не позднее 2014 года получить принципиально новые технические решения и разработать технические проекты таких реакторов и технологий замкнутого ядерного топливного цикла. К 2020 году станет возможным начать работы  по сооружению головных промышленных энергоблоков атомных электростанций в рамках реализации генеральной схемы размещения объектов электроэнергетики. Второй сценарий ориентирован на привлечение большего объема внебюджетных средств.</w:t>
      </w:r>
    </w:p>
    <w:p>
      <w:pPr>
        <w:pStyle w:val="21"/>
        <w:spacing w:lineRule="atLeast" w:line="360" w:before="0" w:after="0"/>
        <w:ind w:firstLine="709"/>
        <w:rPr/>
      </w:pPr>
      <w:r>
        <w:rPr>
          <w:color w:val="000000"/>
          <w:szCs w:val="28"/>
        </w:rPr>
        <w:t>Предполагаемый общий размер средств, направляемых на реализацию Программы в соответствии с этим сценарием, составит 128294 млн. рублей, в том числе размер средств федерального бюджета - 110428 млн. рублей, размер средств внебюджетных источников - 17866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лн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блей.</w:t>
      </w:r>
    </w:p>
    <w:p>
      <w:pPr>
        <w:pStyle w:val="21"/>
        <w:spacing w:lineRule="atLeast" w:line="360" w:before="0" w:after="0"/>
        <w:ind w:firstLine="709"/>
        <w:rPr/>
      </w:pPr>
      <w:r>
        <w:rPr>
          <w:rFonts w:eastAsia="Arial Unicode MS"/>
          <w:color w:val="000000"/>
          <w:szCs w:val="28"/>
        </w:rPr>
        <w:t>Удельный вес инновационной продукции и услуг, созданных путем реализации мероприятий Программы по второму сценарию, в общем объеме продаж продукции и услуг отрасли</w:t>
      </w:r>
      <w:r>
        <w:rPr>
          <w:color w:val="000000"/>
          <w:szCs w:val="28"/>
        </w:rPr>
        <w:t xml:space="preserve"> составит 10 процентов.</w:t>
      </w:r>
    </w:p>
    <w:p>
      <w:pPr>
        <w:pStyle w:val="TextBodyIndent"/>
        <w:rPr/>
      </w:pPr>
      <w:r>
        <w:rPr>
          <w:color w:val="000000"/>
          <w:szCs w:val="28"/>
        </w:rPr>
        <w:t>Второй сценарий предполагает большую гибкость управления и эффективность вложения средств федерального бюджета, обеспечивает более чем в 2,1 раза увеличение размера средств внебюджетных источников по сравнению с первым сценар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ариантов решения проблем показывает, что наиболее эффективной будет реализация второго сценария. С учетом этого все дальнейшие расчеты сделаны исходя из реализации Программы по второму сценарию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Основные цели и задачи Программы, сроки и этапы ее реализации, перечень целевых индикаторов и показателе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 - разработка ядерных энерготехнологий нового поколения на базе реакторов на быстрых нейтронах с замкнутым ядерным топливным циклом для атомных электростанций, обеспечивающих потребности страны в энергоресурсах и повышение эффективности использования природного урана и отработавшего ядерного топли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стижение поставленной цели требует концентрации всех ресурсов на решении таких задач, как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реакторов на быстрых нейтронах с замкнутым ядерным топливным циклом. При решении этой задачи будет создана научно-технологическая база инновационной атомной энергетики Российской Федер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сследование новых способов использования энергии атомного ядра. Решение этой задачи повлечет за собой техническое перевооружение экспериментально-стендовой базы для проведения исследований и разработок, в том числе в области управляемого термоядерного синтеза, а также получение новых научных зн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виду длительности сроков реализации и первоочередной необходимости получения принципиальных технических решений по технологиям реакторов на быстрых нейтронах выполнение Программы осуществляется в 2 этап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ервом этапе (2010 - 2014 годы) будут достигнуты следующие результаты: 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технических решений и разработка технических проектов принципиально новых реакторов на быстрых нейтронах со свинцовым, свинцово-висмутовым и с натриевым теплоносителями;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завершение проектирования и осуществление пуска топливных комплексов для производства уранплутониевого оксидного топлива для реакторов на быстрых нейтронах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шение первых реакторных испытаний и послереакторных исследований плотного топлива для реакторов на быстрых нейтронах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о испытаний технологий и оборудования по обращению с радиоактивными отходами, образующимися в процессе производства и переработки облученного плотного топлива, включая этапы окончательного захоронения радиоактивных отходов и обезвреживания минорных актинидов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рабочего проекта строительства многоцелевого исследовательского реактора на быстрых нейтронах МБИР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детектора нейтринной диагностики активной зоны реактора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установки для получения дисперсных композиционных конструкционных материалов для реакторов.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втором этапе (2015 - 2020 годы) будут достигнуты следующие результаты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опытно-демонстрационных образцов реакторов на быстрых нейтронах со свинцовым и свинцово-висмутовым теплоносителями, а также многоцелевого исследовательского реактора </w:t>
        <w:br/>
        <w:t>на быстрых нейтронах МБИР (взамен действующих исследовательских реакторов, отработавших ресурс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ведение в эксплуатацию технически переоснащенного комплекса больших физических стендов для моделирования реакторов на быстрых нейтронах и их топливных циклов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роение и введение в эксплуатацию промышленного комплекса по производству плотного топлива для реакторов на быстрых нейтронах;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завершение строительства опытно-демонстрационного полупромышленного пирохимического комплекса топливообеспечения реакторов на быстрых нейтронах для отработки технологий замкнутого топливного цикла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шение строительства, реконструкции, технического перевооружения и введение в эксплуатацию необходимой исследовательской базы для обеспечения безопасности;</w:t>
      </w:r>
    </w:p>
    <w:p>
      <w:pPr>
        <w:pStyle w:val="3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рнизация установок для проведения исследований в области управляемого термоядерного синтеза;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завершение строительства термоядерного комплекса «Байкал» для исследований инерционного термоядерного синтеза, верификации кодов в условиях отсутствия полигонных испытаний;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разработка макета ядерно-оптического преобразователя энергии, опытных образцов фотовольтаического плазменно-пылевого источника электрической энергии, установок интроскопии объектов и высокоскоростной системы сбора данных с детект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евыми индикаторами достижения цели Программы, отражающими конечные результаты реализации мероприятий Программы,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удельный вес инновационной продукции и услуг, созданных путем реализации мероприятий Программы, в общем объеме продаж продукции и услуг отрас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эффективности использования природного урана в ядерном топливном цикл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бъемов хранящегося отработавшего ядерного топлива и радиоактивных отходов, приходящихся на единицу электрической мощности атомных электростан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ценки хода решения задач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определены следующие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разработанных ядерных технологий, соответствующих мировому уровню или превосходящих его (нарастающим итого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атентных заявок на изобретения, зарегистрированных технических решений (в год на 100 исследователей и разработчик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убликаций в рецензируемых мировых изданиях в области использования атомной энергии (в год на 100 исследователей и разработчиков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евые индикаторы и показатели Программы по годам ее реализации представлены в приложен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рректировка целевых индикаторов и показателей, а также их значений может быть проведена в установленном порядке при изменении бюджетного финансирования Программы.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авительством Российской Федерации по предложению Министерства экономического развития Российской Федерации может быть принято решение о досрочном прекращении ее реализации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равительством Российской Федерации решения о сокращении объемов финансирования за счет средств федерального бюджета мероприятий Программы по сравнению с предусмотренными объемами и отсутствии возможности обеспечения государственным заказчиком Программы дополнительного финансирования ее мероприятий за счет средств внебюджетных источник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независимой экспертизы несоответствия результатов выполнения Программы целевым индикаторам и показателям, предусмотренным Программ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государственным заказчиком Программы в надлежащей форме и в надлежащие сроки отчетности о результатах реализации Программы за истекший год, включая оценку значений целевых индикаторов и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 Мероприятия Программ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уктурообразующими функциональными элементами Программы являются исследовательские проекты, нацеленные на получение конкретных результатов и объединяющие комплекс взаимоувязанных мероприят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формируются и финансируются по статьям расходов на научно-исследовательские и опытно-конструкторские работы, а также на капитальные в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и по разработке реакторов на быстрых нейтронах с замкнутым ядерным топливным циклом намечается финансирование реализации мероприятий по следующим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«Разработка перспективных технологий реакторов на быстрых нейтронах», включая: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у реактора на быстрых нейтронах со свинцовым теплоносителем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у реактора на быстрых нейтронах со свинцово-висмутовым теплоносителем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у реактора на быстрых нейтронах с натриевым теплоносителем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у интегрированных систем кодов нового поколения для анализа и обоснования безопасности перспективных атомных электростанций и ядерного топливного цикл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«Создание новых экспериментальных стендов и специального оборудования, модернизация и развитие экспериментально-стендовой базы для обоснования физических принципов, проектно-конструкторских решений, анализа и обоснования безопасности реализации основных научно-технологических решений инновационной атомной энергетики», включая разработку проекта многоцелевого исследовательского реактора на быстрых нейтронах МБИ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«Разработка технологий производства перспективных видов топлива для реакторов на быстрых нейтронах», включа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ехнологий производства уранплутониевого оксидного топлива для реакторов на быстрых нейтрон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ехнологий производства плотного топлива для реакторов на быстрых нейтронах;</w:t>
      </w:r>
    </w:p>
    <w:p>
      <w:pPr>
        <w:pStyle w:val="Normal"/>
        <w:tabs>
          <w:tab w:val="clear" w:pos="708"/>
          <w:tab w:val="left" w:pos="200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«</w:t>
      </w:r>
      <w:bookmarkStart w:id="0" w:name="OLE_LINK7"/>
      <w:bookmarkStart w:id="1" w:name="OLE_LINK5"/>
      <w:r>
        <w:rPr>
          <w:color w:val="000000"/>
          <w:sz w:val="28"/>
          <w:szCs w:val="28"/>
        </w:rPr>
        <w:t>Разработка материалов и технологий замкнутого топливного цикла для реакторов на быстрых и тепловых нейтронах</w:t>
      </w:r>
      <w:bookmarkEnd w:id="0"/>
      <w:bookmarkEnd w:id="1"/>
      <w:r>
        <w:rPr>
          <w:color w:val="000000"/>
          <w:sz w:val="28"/>
          <w:szCs w:val="28"/>
        </w:rPr>
        <w:t>», включая: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еводных технологий переработки отработавшего ядерного топлива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счетно-экспериментальное обоснование условий окончательного удаления радиоактивных отходов и разработку перспективных обеспечивающих технологий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ерспективных конструкционных материалов для реакторов на быстрых и тепловых нейтронах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пирохимической технологии переработки плотного топлива и технологий обращения с радиоактивными отходами для отработки технологий замкнутого ядерного топливного цикла.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е вложения предусматривается направить на: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на базе Белоярской атомной электростанции опытно-демонстрационного образца реактора на быстрых нейтронах со свинцовым теплоносителем;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опытно-демонстрационного образца реактора на быстрых нейтронах со свинцово-висмутовым теплоноси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и техническое перевооружение экспериментальных стендов и специального оборудования, модернизацию и развитие экспериментально-стендовой базы для обоснования физических принципов, проектно-конструкторских решений, анализа и обоснования безопасности реализации основных научно-технологических решений инновационной атомной энергетики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ногоцелевого исследовательского реактора на быстрых нейтронах МБИР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перевооружение опытного реактора на быстрых нейтронах тепловой мощностью 60 МВ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ехническое перевооружение комплекса больших физических стендов для моделирования реакторов на быстрых нейтронах и их топливных цикл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ю ускорительного комплекса в г. Протвино (Московская область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конструкцию и техническое перевооружение комплекса электростатических ускорителе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топливного комплекса для производства грануля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перевооружение топливного комплекса для производства тепловыделяющих сборок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перевооружение производства по выпуску элементов активной зоны и комплектующих тепловыделяющих элементов и сборок уранплутониевого оксидного топли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комплекса по производству плотного топлива для реакторов на быстрых нейтрон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опытно-демонстрационного полупромышленного комплекса для отработки, экспериментального и опытно-промышленного обоснования перспективных пирохимических технологий замкнутого топливного цикл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ля решения задачи исследования новых способов использования энергии атомного ядра намечается реализация следующих научно-исследовательских проектов и работ:</w:t>
      </w:r>
    </w:p>
    <w:p>
      <w:pPr>
        <w:pStyle w:val="TextBodyIndent"/>
        <w:rPr/>
      </w:pPr>
      <w:r>
        <w:rPr>
          <w:rFonts w:eastAsia="Arial Unicode MS"/>
          <w:color w:val="000000"/>
          <w:szCs w:val="28"/>
        </w:rPr>
        <w:t>исследование свойств веществ в экстремальных состояниях (высокие температуры, давление, облучение) с целью формирования баз данных для обоснования разработки технических решений, касающихся инновационных реакторных устан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технологий прямого преобразования ядерной энергии в электрическую энергию и лазерное излуче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вого поколения детекторов ионизирующего излу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зработка перспективных технологий для упрочнения поверхности материалов на основе лазерных, пучковых и плазменных источников излуч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и разработки в области управляемого термоядерного синтеза.</w:t>
      </w:r>
    </w:p>
    <w:p>
      <w:pPr>
        <w:pStyle w:val="Header"/>
        <w:tabs>
          <w:tab w:val="clear" w:pos="4153"/>
          <w:tab w:val="clear" w:pos="8306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е вложения предусматривается направить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термоядерного комплекса «Байкал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, реконструкцию и техническое перевооружение экспериментально-стендовой базы термоядерных исследований и разработ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Программы приведен в приложен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 Обоснование ресурсного обеспечения Программ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период </w:t>
        <w:br/>
        <w:t xml:space="preserve">2010 - 2015 годов и на перспективу до 2020 года в ценах соответствующих лет составляет 128294 млн. рублей, в том числ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федерального бюджета - 110428 млн. рублей, из них на научно-исследовательские и опытно-конструкторские работы - 50970,6 млн. рублей, на капитальные вложения - 59457,4 млн. рубле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 - 17866 млн. 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ъемы ресурсного обеспечения мероприятий Программы определены исходя из необходимости реализации различных категорий проектов Программы, в том числе параметров этих проектов (стоимость проекта, планируемое число проектов, срок реализации), методами экспертных оценок и сравнительной оценки затрат и трудозатрат на аналогичные проекты, сметными нормами и расценками по объектам капитального строитель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рограммы предусматривает систему инвестирования с привлечением средств федерального бюджета и внебюджетных средст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за счет средств федерального бюджета и внебюджетных источников приведены в приложе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, объемы финансирования реализации задач Программы приведены в</w:t>
        <w:br/>
        <w:t xml:space="preserve"> приложен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научно-исследовательских и опытно-конструкторских работ составляет 55673,9 млн. рублей, из них средства федерального бюджета - 50970,6 млн. рублей. Мероприятия Программы, реализуемые в рамках научно-исследовательских и опытно-конструкторских работ, и объемы их финансирования приведены в приложен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будут привлекаться для финансирования научно-исследовательских и опытно-конструкторских работ до стадии разработки конструкторской документации и создания опытных образц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капитальных вложений составит 72620,1 млн. рублей, из них средства федерального бюджета - 59457,4 млн. рублей. Мероприятия Программы по строительству, реконструкции и техническому перевооружению объектов экспериментально-стендовой, исследовательской базы и объемы их финансирования приведены в приложен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апитальные вложения будут направляться на строительство опытно-демонстрационных образцов, новых экспериментальных стендов и специального оборудования, модернизацию, реконструкцию и техническое перевооружение действующей экспериментально-стендовой базы для обоснования физических принципов, проектно-конструкторских решений, анализа и обоснования безопасности реализации основных научно-технологических решений.</w:t>
      </w:r>
    </w:p>
    <w:p>
      <w:pPr>
        <w:pStyle w:val="Ienuii"/>
        <w:widowControl/>
        <w:overflowPunct w:val="true"/>
        <w:autoSpaceDE w:val="true"/>
        <w:spacing w:lineRule="atLeast" w:line="360"/>
        <w:ind w:firstLine="709"/>
        <w:textAlignment w:val="auto"/>
        <w:rPr/>
      </w:pPr>
      <w:r>
        <w:rPr>
          <w:color w:val="000000"/>
          <w:szCs w:val="28"/>
        </w:rPr>
        <w:t>Замещение внебюджетных средств средствами федерального бюджета не допускается. Недофинансирование работ, выполняемых за счет внебюджетных средств, не влечет за собой дополнительных обязательств федерального бюджета и федеральных органов исполнительной власти.</w:t>
      </w:r>
    </w:p>
    <w:p>
      <w:pPr>
        <w:pStyle w:val="Ienuii"/>
        <w:widowControl/>
        <w:overflowPunct w:val="true"/>
        <w:autoSpaceDE w:val="true"/>
        <w:spacing w:lineRule="atLeast" w:line="360"/>
        <w:ind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Механизм реализации Программы, включая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механизм управления реализацией Программы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заказчиком Программы является Государственная корпорация по атомной энергии «Росатом», которая осуществляет управление реализацией Программы и несет ответственность за ее результаты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Программы является генеральный директор Государственной корпорации по атомной энергии «Росатом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организации управления реализацией Программы определяются государственным заказчиком в соответствии с 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рганизация комплексных проверок за ходом реализации Программы возлагаются непосредственно на государственного заказчика. Промежуточные отчеты и годовые доклады о ходе реализации Программы являются открытым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ки товаров, выполнение работ и оказание услуг для государственных или муниципальных нужд в целях обеспечения реализации мероприятий Программы осуществляются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исполнителей (поставщиков, подрядчиков) программ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ценка социально-экономической и экологической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  <w:szCs w:val="28"/>
        </w:rPr>
        <w:t>эффективности Программы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ланируемый рост производства и продаж инновационной продукции атомной энергетики Российской Федерации, включая экспорт высокотехнологичного оборудования, работ и услуг в сфере использования атомной энергии, должен обеспечить увеличение к 2020 году вклада отрасли в объем произведенной промышленной продукции страны до 1,34 процен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ланируется, что реализация мероприятий Программы позволит обеспечить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овышение темпа роста экспорта высокотехнологичного оборудования, работ, услуг в области использования атомной энергии более чем в 1,5 раза (к 2020 году около 8 процентов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ых исследователей и разработчиков в атомную отрасль (ориентировочное снижение среднего возраста исследователей и разработчиков с 46 до 42 ле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т количества публикаций в рецензируемых мировых изданиях в области использования атомной энергии (к 2020 году 15 публикаций в год </w:t>
        <w:br/>
        <w:t>на 100 исследователей и разработчик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ост количества патентных заявок на изобретения, зарегистрированных технических решений (к 2020 году 12 единиц в год на 100 исследователей и разработчиков), что характеризует повышение инновационной активности научных и инженерных кадров атомной отрасли, их заинтересованность в создании рыночно востребованной высокотехнологичной продукции и степень вовлечения научных результатов в гражданско-правовой оборот.</w:t>
      </w:r>
    </w:p>
    <w:p>
      <w:pPr>
        <w:pStyle w:val="TextBodyIndent"/>
        <w:rPr/>
      </w:pPr>
      <w:r>
        <w:rPr>
          <w:color w:val="000000"/>
          <w:szCs w:val="28"/>
        </w:rPr>
        <w:t>Важным экологическим эффектом реализации Программы должен стать более высокий уровень ядерной и радиационной безопасности за счет сокращения объемов отработавшего ядерного топлива и радиоактивных отходов, достижения приемлемых для общества и экономики экологических характеристик замкнутого ядерного топливного цикла, а также минимизации использования в нем вовлекаемого природного ур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эффициент бюджетной эффективности Программы, рассчитанный на основе прямых налоговых поступлений, составит 0,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показатели социально-экономической эффективности реализации Программы, методика оценки социально-экономической и бюджетной эффективности Программы и расчет экономической эффективности Программы представлены в приложениях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 8 и 9 соответственно.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exact" w:line="200"/>
        <w:jc w:val="center"/>
        <w:rPr>
          <w:position w:val="6"/>
          <w:szCs w:val="28"/>
        </w:rPr>
      </w:pPr>
      <w:r>
        <w:rPr>
          <w:position w:val="6"/>
          <w:szCs w:val="28"/>
        </w:rPr>
        <w:t>_____________</w:t>
      </w:r>
    </w:p>
    <w:p>
      <w:pPr>
        <w:pStyle w:val="Normal"/>
        <w:spacing w:lineRule="exact" w:line="200"/>
        <w:jc w:val="center"/>
        <w:rPr>
          <w:position w:val="6"/>
          <w:szCs w:val="28"/>
          <w:lang w:val="en-US"/>
        </w:rPr>
      </w:pPr>
      <w:r>
        <w:rPr>
          <w:position w:val="6"/>
          <w:szCs w:val="28"/>
          <w:lang w:val="en-US"/>
        </w:rPr>
      </w:r>
    </w:p>
    <w:p>
      <w:pPr>
        <w:pStyle w:val="Normal"/>
        <w:spacing w:lineRule="exact" w:line="200"/>
        <w:jc w:val="center"/>
        <w:rPr>
          <w:position w:val="6"/>
          <w:szCs w:val="28"/>
          <w:lang w:val="en-US"/>
        </w:rPr>
      </w:pPr>
      <w:r>
        <w:rPr>
          <w:position w:val="6"/>
          <w:szCs w:val="28"/>
          <w:lang w:val="en-US"/>
        </w:rPr>
      </w:r>
    </w:p>
    <w:p>
      <w:pPr>
        <w:pStyle w:val="Normal"/>
        <w:spacing w:lineRule="exact" w:line="200"/>
        <w:jc w:val="center"/>
        <w:rPr>
          <w:position w:val="6"/>
          <w:szCs w:val="28"/>
          <w:lang w:val="en-US"/>
        </w:rPr>
      </w:pPr>
      <w:r>
        <w:rPr>
          <w:position w:val="6"/>
          <w:szCs w:val="28"/>
          <w:lang w:val="en-US"/>
        </w:rPr>
      </w:r>
    </w:p>
    <w:p>
      <w:pPr>
        <w:pStyle w:val="Normal"/>
        <w:spacing w:lineRule="exact" w:line="200"/>
        <w:jc w:val="center"/>
        <w:rPr>
          <w:position w:val="6"/>
          <w:szCs w:val="28"/>
          <w:lang w:val="en-US"/>
        </w:rPr>
      </w:pPr>
      <w:r>
        <w:rPr>
          <w:position w:val="6"/>
          <w:szCs w:val="28"/>
          <w:lang w:val="en-US"/>
        </w:rPr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ПРИЛОЖЕНИЕ № 1</w:t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 xml:space="preserve">к федеральной целевой программе </w:t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«Ядерные энерготехнологии нового поколения</w:t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на период 2010 - 2015 годов</w:t>
      </w:r>
    </w:p>
    <w:p>
      <w:pPr>
        <w:pStyle w:val="Normal"/>
        <w:spacing w:lineRule="atLeas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ерспективу до 2020 года»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Целевые индикаторы и показатели федеральной целевой программы «Ядерные энерготехнологии нового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оления на период 2010 - 2015 годов и на перспективу до 2020 года»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2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418"/>
        <w:gridCol w:w="851"/>
        <w:gridCol w:w="852"/>
        <w:gridCol w:w="852"/>
        <w:gridCol w:w="851"/>
        <w:gridCol w:w="852"/>
        <w:gridCol w:w="852"/>
        <w:gridCol w:w="852"/>
        <w:gridCol w:w="851"/>
        <w:gridCol w:w="852"/>
        <w:gridCol w:w="852"/>
        <w:gridCol w:w="852"/>
      </w:tblGrid>
      <w:tr>
        <w:trPr>
          <w:tblHeader w:val="true"/>
          <w:trHeight w:val="32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Целевые индикаторы, </w:t>
              <w:br/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eastAsia="Arial Unicode MS"/>
                <w:b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ind w:firstLine="1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4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5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6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7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8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9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2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tLeast" w:line="2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rPr>
                <w:rFonts w:eastAsia="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 Unicode M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5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Удельный вес инновационной продукции и услуг, созданных путем реализации мероприятий Программы, в общем объеме продаж продукции и услуг отрасли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Vyvod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  эффективности использования природного урана в ядерном топливном цикле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Xl34"/>
              <w:pBdr>
                <w:top w:val="nil"/>
                <w:left w:val="nil"/>
                <w:bottom w:val="nil"/>
                <w:right w:val="nil"/>
              </w:pBdr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4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8</w:t>
            </w:r>
          </w:p>
        </w:tc>
      </w:tr>
      <w:tr>
        <w:trPr>
          <w:cantSplit w:val="true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объемов хранящегося отработавшего ядерного топлива и радиоактивных отходов, приходящихся на единицу электрической мощности атомных электростанций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Xl34"/>
              <w:pBdr>
                <w:top w:val="nil"/>
                <w:left w:val="nil"/>
                <w:bottom w:val="nil"/>
                <w:right w:val="nil"/>
              </w:pBdr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1</w:t>
            </w:r>
          </w:p>
        </w:tc>
      </w:tr>
      <w:tr>
        <w:trPr>
          <w:cantSplit w:val="true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азработанных ядерных технологий, соответствующих мировому уровню или превосходящих его (нарастающим итогом)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Contents1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anish/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8"/>
              </w:rPr>
              <w:t xml:space="preserve">Количество патентных заявок на изобретения, зарегистрированных технических решений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в год на 100 исследователей </w:t>
              <w:br/>
              <w:t>и разработчиков)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tLeast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8"/>
              </w:rPr>
              <w:t>Количество публикаций в рецензируемых мировых изданиях в области использования атомной энергии (в год на 100 исследователей и разработчик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10206" w:hanging="0"/>
        <w:jc w:val="center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>
          <w:color w:val="000000"/>
          <w:sz w:val="26"/>
          <w:szCs w:val="26"/>
        </w:rPr>
        <w:t>к федеральной целевой программе</w:t>
        <w:br/>
        <w:t>«Ядерные энерготехнологии нового поколения на период 2010 - 2015 годов</w:t>
      </w:r>
    </w:p>
    <w:p>
      <w:pPr>
        <w:pStyle w:val="Normal"/>
        <w:spacing w:lineRule="atLeast" w:line="240"/>
        <w:ind w:left="102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а перспективу до 2020 года»</w:t>
      </w:r>
    </w:p>
    <w:p>
      <w:pPr>
        <w:pStyle w:val="Normal"/>
        <w:spacing w:lineRule="atLeast" w:line="240"/>
        <w:ind w:firstLine="60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60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мероприятий федеральной целевой программы «Ядерные энерготехнологии нового поколения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ериод 2010 - 2015 годов и на перспективу до 2020 года»</w:t>
      </w:r>
    </w:p>
    <w:p>
      <w:pPr>
        <w:pStyle w:val="Normal"/>
        <w:spacing w:lineRule="atLeast" w:line="240"/>
        <w:ind w:firstLine="60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60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млн. рублей, в ценах соответствующих лет)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85"/>
        <w:gridCol w:w="1133"/>
        <w:gridCol w:w="987"/>
        <w:gridCol w:w="1126"/>
        <w:gridCol w:w="1126"/>
        <w:gridCol w:w="1126"/>
        <w:gridCol w:w="988"/>
        <w:gridCol w:w="1126"/>
        <w:gridCol w:w="1126"/>
        <w:gridCol w:w="990"/>
        <w:gridCol w:w="936"/>
        <w:gridCol w:w="992"/>
      </w:tblGrid>
      <w:tr>
        <w:trPr>
          <w:tblHeader w:val="true"/>
          <w:trHeight w:val="423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расходов, источники финансир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0 - 2020 годы - всего</w:t>
            </w:r>
          </w:p>
        </w:tc>
        <w:tc>
          <w:tcPr>
            <w:tcW w:w="1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 Разработка реакторов на быстрых нейтронах с замкнутым ядерным топливным цикло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4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9,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7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98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1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8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firstLine="2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ind w:firstLine="2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firstLine="2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78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9,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9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6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2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4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7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38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7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9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firstLine="2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firstLine="2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9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1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5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3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4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0,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6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4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8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5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4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2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5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6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0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4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9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8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6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5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4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3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0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9,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82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3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0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3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2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37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9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6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3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2,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2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3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2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62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7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зработка перспективных технологий реакторов на быстрых нейтрона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39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,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4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2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4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2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59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0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1,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7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73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5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6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31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,9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2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1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5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2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56,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5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9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9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6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0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9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5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5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7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 Разработка реактора на быстрых нейтронах со свинцовым теплоносителе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98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5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8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2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98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8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2,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3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0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3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7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Разработка реактора на быстрых нейтронах со свинцово-висмутовым теплоносителе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8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4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6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5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1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3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7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9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5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5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7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Разработка реактора на быстрых нейтронах с натриевым теплоносителем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 Разработка интегрированных систем кодов нового поколения для анализа и обоснова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сти перспективных атомных электростанций и ядерного топливного цикл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46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8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здание новых экспериментальных стендов и специального оборудования, модернизация и развитие экспериментально-стендовой базы для обоснования физических принципов, проектно-конструкторских решений, анализа и обоснования безопасности реализации основных научно-технологических решений инновационной атомной энергетик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7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0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0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7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68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1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0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0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7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28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2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4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5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7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4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5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7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Создание многоцелевого исследовательского реактора на быстрых нейтронах МБИ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32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1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1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3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4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1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1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2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3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8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6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Техническое перевооружение опытного реактор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быстрых нейтронах тепловой мощностью 60 МВ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Техническое перевооружение комплекса больших физических стендов для моделирова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кторов на быстрых нейтронах и их топливных цикло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3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3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3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3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Реконструкция ускорительного комплекса в г. Протвино (Московская область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Реконструкция и техническое перевооружение комплекса электростатических ускорителе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азработка технологий производства перспективных видов топлива для реакторов на быстрых нейтрона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8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1,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8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8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3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Разработка технологий и создание производства смешанного оксидного топлива для реакторов  на быстрых нейтрона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4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7,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2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Разработка технологий производства плотного топлива для реакторов на быстрых нейтрона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работка материалов и технологий замкнутого топливного цикла для реакторов на быстрых и тепловых нейтронах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8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6,3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4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8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,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6,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4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1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1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1,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3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 Совершенствование неводных технологий переработки отработавшего ядерного топлив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2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2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5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5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,6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Расчетно-экспериментальное обоснование условий окончательного удаления радиоактивны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ходов и разработка перспективных обеспечивающих технологи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 Разработка перспективных конструкционных материалов для  реакторов на быстрых и тепловых нейтрона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 Отработка пирохимической технологии переработки плотного топлива и технологий обращения с радиоактивными отходами для отработки технологий замкнутого ядерного топливного цикл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4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,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. Исследование новых способов использования энергии атомного ядра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9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4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1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3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7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9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7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9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4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3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1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3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7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9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9,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4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,4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9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,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9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,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1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,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Исследование свойств веществ в экстремальных состояниях (высокие температуры, давление, облучение) с целью формирования баз данных для обоснования инновационных реакторны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зработка технологий прямого преобразования ядерной энергии в электрическую энергию и лазерное излуч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азработка нового поколения детекторов ионизирующего излуч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8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firstLine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зработка перспективных технологий для упрочнения поверхности материалов на основе лазерных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чковых и плазменных источников излуч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Исследования и разработки в области  управляемого термоядерного синтез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,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,3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 Строительство термоядерного комплекса «Байкал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916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Строительство, реконструкция и техническое перевооружение  современно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иментально-стендовой базы термоядерных исследований и разработ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ОКР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right="-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,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,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,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,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,2</w:t>
            </w:r>
          </w:p>
        </w:tc>
      </w:tr>
      <w:tr>
        <w:trPr>
          <w:cantSplit w:val="true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tLeast" w:line="240"/>
              <w:ind w:left="2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ПРИЛОЖЕНИЕ № 3</w:t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к федеральной целевой программе «Ядерные энерготехнологии нового поколения</w:t>
      </w:r>
    </w:p>
    <w:p>
      <w:pPr>
        <w:pStyle w:val="Normal"/>
        <w:spacing w:lineRule="atLeast" w:line="240"/>
        <w:ind w:left="9214" w:hanging="0"/>
        <w:jc w:val="center"/>
        <w:rPr/>
      </w:pPr>
      <w:r>
        <w:rPr>
          <w:color w:val="000000"/>
          <w:szCs w:val="28"/>
        </w:rPr>
        <w:t>на период 2010 - 2015 годов</w:t>
      </w:r>
    </w:p>
    <w:p>
      <w:pPr>
        <w:pStyle w:val="Normal"/>
        <w:spacing w:lineRule="atLeas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 на перспективу до 2020 года»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ы финансирования федеральной целевой программы «Ядерные энерготехнологии нового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околения на период 2010 - 2015 годов и на перспективу до 2020 года»</w:t>
      </w:r>
    </w:p>
    <w:p>
      <w:pPr>
        <w:pStyle w:val="Normal"/>
        <w:spacing w:lineRule="atLeas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(млн. рублей, в ценах соответствующих лет)</w:t>
      </w:r>
    </w:p>
    <w:tbl>
      <w:tblPr>
        <w:tblW w:w="153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1008"/>
        <w:gridCol w:w="1009"/>
        <w:gridCol w:w="1009"/>
        <w:gridCol w:w="1009"/>
        <w:gridCol w:w="1009"/>
        <w:gridCol w:w="1008"/>
        <w:gridCol w:w="1009"/>
        <w:gridCol w:w="1009"/>
        <w:gridCol w:w="1009"/>
        <w:gridCol w:w="1009"/>
        <w:gridCol w:w="1009"/>
      </w:tblGrid>
      <w:tr>
        <w:trPr>
          <w:tblHeader w:val="true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Направления расходов, 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010 - 2020 годы - всего</w:t>
            </w:r>
          </w:p>
        </w:tc>
        <w:tc>
          <w:tcPr>
            <w:tcW w:w="11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- 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2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9,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2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52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1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9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1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29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00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3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2,0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11"/>
              <w:widowControl/>
              <w:spacing w:lineRule="atLeast" w:line="24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ИОКР</w:t>
            </w:r>
          </w:p>
          <w:p>
            <w:pPr>
              <w:pStyle w:val="11"/>
              <w:widowControl/>
              <w:spacing w:lineRule="atLeast" w:line="240"/>
              <w:ind w:left="284" w:hanging="0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73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0,0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6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93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1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5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4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6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3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3,8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20,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9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7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9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40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4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90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color w:val="000000"/>
                <w:spacing w:val="-4"/>
                <w:szCs w:val="28"/>
              </w:rPr>
              <w:t>Средства федерального бюджета</w:t>
            </w:r>
            <w:r>
              <w:rPr>
                <w:color w:val="000000"/>
                <w:szCs w:val="28"/>
              </w:rPr>
              <w:t xml:space="preserve"> - всего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4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,9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7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80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05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5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3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6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69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3,4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11"/>
              <w:widowControl/>
              <w:spacing w:lineRule="atLeast" w:line="24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ИОКР</w:t>
            </w:r>
          </w:p>
          <w:p>
            <w:pPr>
              <w:pStyle w:val="11"/>
              <w:widowControl/>
              <w:spacing w:lineRule="atLeast" w:line="240"/>
              <w:ind w:left="284" w:hanging="0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970,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7,4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9,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55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9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7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4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5,2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57,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4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1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49,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2,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3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6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65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1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2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внебюджетных источников - всего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9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6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71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5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3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3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3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11"/>
              <w:widowControl/>
              <w:spacing w:lineRule="atLeast" w:line="240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НИОКР</w:t>
            </w:r>
          </w:p>
          <w:p>
            <w:pPr>
              <w:pStyle w:val="11"/>
              <w:widowControl/>
              <w:spacing w:lineRule="atLeast" w:line="240"/>
              <w:ind w:left="284" w:hanging="0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3,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5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6</w:t>
            </w:r>
          </w:p>
        </w:tc>
      </w:tr>
      <w:tr>
        <w:trPr>
          <w:cantSplit w:val="true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tLeast" w:line="240"/>
              <w:ind w:left="284" w:hanging="0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2,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2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7,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* </w:t>
      </w:r>
      <w:r>
        <w:rPr>
          <w:spacing w:val="-2"/>
        </w:rPr>
        <w:t>Объемы средств федерального бюджета уточняются при формировании федерального бюджета на очередной финансовый год и плановый период.</w:t>
      </w:r>
    </w:p>
    <w:p>
      <w:pPr>
        <w:pStyle w:val="Normal"/>
        <w:spacing w:lineRule="atLeast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20" w:top="85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9498" w:hanging="0"/>
        <w:jc w:val="center"/>
        <w:rPr>
          <w:color w:val="000000"/>
        </w:rPr>
      </w:pPr>
      <w:r>
        <w:rPr>
          <w:color w:val="000000"/>
        </w:rPr>
        <w:t>ПРИЛОЖЕНИЕ № 4</w:t>
      </w:r>
    </w:p>
    <w:p>
      <w:pPr>
        <w:pStyle w:val="Normal"/>
        <w:spacing w:lineRule="atLeast" w:line="240"/>
        <w:ind w:left="9498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</w:t>
      </w:r>
    </w:p>
    <w:p>
      <w:pPr>
        <w:pStyle w:val="Normal"/>
        <w:spacing w:lineRule="atLeast" w:line="240"/>
        <w:ind w:left="9498" w:hanging="0"/>
        <w:jc w:val="center"/>
        <w:rPr>
          <w:color w:val="000000"/>
        </w:rPr>
      </w:pPr>
      <w:r>
        <w:rPr>
          <w:color w:val="000000"/>
        </w:rPr>
        <w:t>«Ядерные энерготехнологии нового поколения</w:t>
      </w:r>
    </w:p>
    <w:p>
      <w:pPr>
        <w:pStyle w:val="Normal"/>
        <w:spacing w:lineRule="atLeast" w:line="240"/>
        <w:ind w:left="9498" w:hanging="0"/>
        <w:jc w:val="center"/>
        <w:rPr>
          <w:color w:val="000000"/>
        </w:rPr>
      </w:pPr>
      <w:r>
        <w:rPr>
          <w:color w:val="000000"/>
        </w:rPr>
        <w:t>на период 2010 - 2015 годов</w:t>
      </w:r>
    </w:p>
    <w:p>
      <w:pPr>
        <w:pStyle w:val="Normal"/>
        <w:spacing w:lineRule="atLeast" w:line="240"/>
        <w:ind w:left="9498" w:hanging="0"/>
        <w:jc w:val="center"/>
        <w:rPr>
          <w:color w:val="000000"/>
        </w:rPr>
      </w:pPr>
      <w:r>
        <w:rPr>
          <w:color w:val="000000"/>
        </w:rPr>
        <w:t>и на перспективу до 2020 года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Объемы финансирования реализации задач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Ядерные энерготехнологии нового поколения на период 2010 - 2015 годов и на перспективу до 2020 года»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(млн. рублей, в ценах соответствующих лет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228"/>
        <w:gridCol w:w="1276"/>
        <w:gridCol w:w="1843"/>
        <w:gridCol w:w="1134"/>
        <w:gridCol w:w="1134"/>
        <w:gridCol w:w="1777"/>
      </w:tblGrid>
      <w:tr>
        <w:trPr>
          <w:tblHeader w:val="true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0 - 2020 годы - всего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ИОК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капитальные вложения</w:t>
            </w:r>
          </w:p>
        </w:tc>
      </w:tr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реакторов на быстрых нейтронах с замкнутым ядерным топливным циклом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244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37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4214</w:t>
            </w:r>
            <w:r>
              <w:rPr/>
              <w:t>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48237</w:t>
            </w:r>
            <w:r>
              <w:rPr/>
              <w:t>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470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И</w:t>
            </w:r>
            <w:r>
              <w:rPr/>
              <w:t>сследование новых способов использования энергии атомного ядра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9,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2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82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4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970</w:t>
            </w:r>
            <w:r>
              <w:rPr/>
              <w:t>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457</w:t>
            </w:r>
            <w:r>
              <w:rPr/>
              <w:t>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470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16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720" w:top="1418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8789" w:hanging="0"/>
        <w:jc w:val="center"/>
        <w:rPr>
          <w:color w:val="000000"/>
        </w:rPr>
      </w:pPr>
      <w:r>
        <w:rPr>
          <w:color w:val="000000"/>
        </w:rPr>
        <w:t>ПРИЛОЖЕНИЕ № 5</w:t>
      </w:r>
    </w:p>
    <w:p>
      <w:pPr>
        <w:pStyle w:val="Normal"/>
        <w:spacing w:lineRule="atLeast" w:line="240"/>
        <w:ind w:left="8789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</w:t>
      </w:r>
    </w:p>
    <w:p>
      <w:pPr>
        <w:pStyle w:val="Normal"/>
        <w:spacing w:lineRule="atLeast" w:line="240"/>
        <w:ind w:left="8789" w:hanging="0"/>
        <w:jc w:val="center"/>
        <w:rPr>
          <w:color w:val="000000"/>
        </w:rPr>
      </w:pPr>
      <w:r>
        <w:rPr>
          <w:color w:val="000000"/>
        </w:rPr>
        <w:t>«Ядерные энерготехнологии нового поколения</w:t>
      </w:r>
    </w:p>
    <w:p>
      <w:pPr>
        <w:pStyle w:val="Normal"/>
        <w:spacing w:lineRule="atLeast" w:line="240"/>
        <w:ind w:left="8789" w:hanging="0"/>
        <w:jc w:val="center"/>
        <w:rPr>
          <w:color w:val="000000"/>
        </w:rPr>
      </w:pPr>
      <w:r>
        <w:rPr>
          <w:color w:val="000000"/>
        </w:rPr>
        <w:t>на период 2010 - 2015 годов</w:t>
      </w:r>
    </w:p>
    <w:p>
      <w:pPr>
        <w:pStyle w:val="Normal"/>
        <w:spacing w:lineRule="atLeast" w:line="240"/>
        <w:ind w:left="8789" w:hanging="0"/>
        <w:jc w:val="center"/>
        <w:rPr>
          <w:color w:val="000000"/>
        </w:rPr>
      </w:pPr>
      <w:r>
        <w:rPr>
          <w:color w:val="000000"/>
        </w:rPr>
        <w:t>и на перспективу до 2020 года»</w:t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12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федеральной целевой программы «Ядерные энерготехнологии нового поколения на период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 xml:space="preserve">2010 - 2015 годов и на перспективу до 2020 года», реализуемые в рамках научно-исследовательских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 опытно-конструкторских рабо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397" w:hanging="0"/>
        <w:jc w:val="right"/>
        <w:rPr>
          <w:color w:val="000000"/>
        </w:rPr>
      </w:pPr>
      <w:r>
        <w:rPr>
          <w:color w:val="000000"/>
        </w:rPr>
        <w:t>(млн. рублей, в ценах соответствующих лет)</w:t>
      </w:r>
    </w:p>
    <w:p>
      <w:pPr>
        <w:pStyle w:val="Normal"/>
        <w:spacing w:lineRule="exact" w:line="120"/>
        <w:ind w:right="39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73"/>
        <w:gridCol w:w="1136"/>
        <w:gridCol w:w="1136"/>
        <w:gridCol w:w="1137"/>
        <w:gridCol w:w="1136"/>
        <w:gridCol w:w="1137"/>
        <w:gridCol w:w="1136"/>
        <w:gridCol w:w="977"/>
      </w:tblGrid>
      <w:tr>
        <w:trPr>
          <w:tblHeader w:val="true"/>
          <w:cantSplit w:val="true"/>
        </w:trPr>
        <w:tc>
          <w:tcPr>
            <w:tcW w:w="5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12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0 - 2020 годы - всего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2011</w:t>
            </w:r>
          </w:p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4</w:t>
            </w:r>
          </w:p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5</w:t>
            </w:r>
          </w:p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-202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blHeader w:val="true"/>
          <w:trHeight w:val="28" w:hRule="atLeast"/>
          <w:cantSplit w:val="true"/>
        </w:trPr>
        <w:tc>
          <w:tcPr>
            <w:tcW w:w="5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snapToGrid w:val="false"/>
              <w:spacing w:lineRule="atLeast" w:line="240" w:before="0" w:after="0"/>
              <w:ind w:left="-57" w:right="-57" w:hanging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bookmarkStart w:id="2" w:name="_Hlk231659781"/>
            <w:bookmarkStart w:id="3" w:name="OLE_LINK6"/>
            <w:bookmarkStart w:id="4" w:name="OLE_LINK2"/>
            <w:bookmarkStart w:id="5" w:name="OLE_LINK4"/>
            <w:bookmarkStart w:id="6" w:name="OLE_LINK3"/>
            <w:bookmarkStart w:id="7" w:name="OLE_LINK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</w:rPr>
              <w:t>1. Разработка реактора на быстрых нейтронах со свинцовым теплоносителем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3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,2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3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2,2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. Разработка реактора на быстрых нейтронах со свинцово-висмутовым теплоносителем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3. Разработка реактора на быстрых нейтронах с натриевым теплоносителем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4. Разработка интегрированных систем кодов нового поколения для анализа и обоснования безопасности перспективных атомных электростанций и ядерного топливного цикла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6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,82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6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,82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. Разработка проекта многоцелевого исследовательского реактора на быстрых нейтронах МБИР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2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3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3,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5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8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6. Разработка технологий производства уранплутониевого оксидного топлива для реакторов на быстрых нейтронах - всего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. Разработка технологий производства плотного топлива для реакторов на быстрых нейтронах - всего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</w:tr>
      <w:tr>
        <w:trPr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>8. Совершенствование неводных технологий переработки отработавшего ядерного топлива - все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5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,5</w:t>
            </w:r>
          </w:p>
        </w:tc>
      </w:tr>
      <w:tr>
        <w:trPr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5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6,5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</w:rPr>
              <w:t>9. Расчетно-экспериментальное обоснование условий окончательного удаления радиоактивных отходов и разработка перспективных обеспечивающих технологий - все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8</w:t>
            </w:r>
          </w:p>
        </w:tc>
      </w:tr>
      <w:tr>
        <w:trPr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8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exac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. Разработка перспективных конструкционных материалов для реакторов на быстрых и тепловых нейтронах - все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. Отработка пирохимической технологии переработки плотного топлива и технологий обращения с радиоактивными отходами для отработки технологий замкнутого ядерного топливного цикла - всего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6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. </w:t>
            </w:r>
            <w:r>
              <w:rPr>
                <w:rFonts w:eastAsia="Arial Unicode MS"/>
                <w:color w:val="000000"/>
              </w:rPr>
              <w:t>Исследование свойств веществ в экстремальных состояниях (высокие температуры, давление, облучение) с целью формирования баз данных для обоснования инновационных реакторных установок - все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7,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7,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3. Разработка технологий прямого преобразования ядерной энергии в электрическую энергию и лазерное излучение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,4</w:t>
            </w:r>
          </w:p>
        </w:tc>
      </w:tr>
      <w:tr>
        <w:trPr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,4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4. Разработка нового поколения детекторов ионизирующего излуч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. Разработка перспективных технологий для упрочнения поверхности материалов на основе лазерных, пучковых и плазменных источников излучения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. Исследования и разработки в области  управляемого термоядерного синтеза - вс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1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,3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9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1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,3</w:t>
            </w:r>
          </w:p>
        </w:tc>
      </w:tr>
      <w:tr>
        <w:trPr>
          <w:trHeight w:val="23" w:hRule="atLeast"/>
          <w:cantSplit w:val="true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tLeast" w:line="24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 6</w:t>
      </w:r>
    </w:p>
    <w:p>
      <w:pPr>
        <w:pStyle w:val="Normal"/>
        <w:spacing w:lineRule="atLeast" w:line="240"/>
        <w:ind w:left="9072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</w:t>
      </w:r>
    </w:p>
    <w:p>
      <w:pPr>
        <w:pStyle w:val="Normal"/>
        <w:spacing w:lineRule="atLeast" w:line="240"/>
        <w:ind w:left="9072" w:hanging="0"/>
        <w:jc w:val="center"/>
        <w:rPr>
          <w:color w:val="000000"/>
        </w:rPr>
      </w:pPr>
      <w:r>
        <w:rPr>
          <w:color w:val="000000"/>
        </w:rPr>
        <w:t>«Ядерные энерготехнологии нового поколения</w:t>
      </w:r>
    </w:p>
    <w:p>
      <w:pPr>
        <w:pStyle w:val="Normal"/>
        <w:spacing w:lineRule="atLeast" w:line="240"/>
        <w:ind w:left="9072" w:hanging="0"/>
        <w:jc w:val="center"/>
        <w:rPr>
          <w:color w:val="000000"/>
        </w:rPr>
      </w:pPr>
      <w:r>
        <w:rPr>
          <w:color w:val="000000"/>
        </w:rPr>
        <w:t>на период 2010 - 2015 годов</w:t>
      </w:r>
    </w:p>
    <w:p>
      <w:pPr>
        <w:pStyle w:val="Normal"/>
        <w:spacing w:lineRule="atLeast" w:line="240"/>
        <w:ind w:left="9072" w:hanging="0"/>
        <w:jc w:val="center"/>
        <w:rPr>
          <w:color w:val="000000"/>
        </w:rPr>
      </w:pPr>
      <w:r>
        <w:rPr>
          <w:color w:val="000000"/>
        </w:rPr>
        <w:t>и на перспективу до 2020 года»</w:t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12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 федеральной целевой программы «Ядерные энерготехнологии нового поколения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на период 2010 - 2015 годов и на перспективу до 2020 года» по строительству, реконструкции и техническому перевооружению объектов экспериментально-стендовой, исследовательской базы и объемы их финансирования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млн. рублей, в ценах соответствующих лет)</w:t>
      </w:r>
    </w:p>
    <w:p>
      <w:pPr>
        <w:pStyle w:val="Normal"/>
        <w:spacing w:lineRule="exact" w:line="120"/>
        <w:jc w:val="right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1417"/>
        <w:gridCol w:w="1015"/>
        <w:gridCol w:w="1016"/>
        <w:gridCol w:w="1016"/>
        <w:gridCol w:w="1016"/>
        <w:gridCol w:w="1016"/>
        <w:gridCol w:w="1016"/>
        <w:gridCol w:w="1134"/>
        <w:gridCol w:w="226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и</w:t>
            </w:r>
            <w:r>
              <w:rPr>
                <w:color w:val="000000"/>
              </w:rPr>
              <w:t>сточники 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2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- все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202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на базе Белоярской атомной электростанции опытно-демонстрационного образца реактора на быстрых нейтронах со свинцовым теплоносителем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Ордена Ленина Научно-исследовательский 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ытно-демонстрационный образец реактора на быстрых нейтронах со свинцовым теплоносителем электрической мощностью 300 МВ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конструкторский институт энерготехники имени Н.А.Доллежаля», г. Москв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опытно-демонстрационного образца реактора на быстрых нейтронах со свинцово-висмутовым теплоносителем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сударственный научный центр Российской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ции - Физико-энергетический институт имени А.И.Лейпунского», г. Обнинск, Калужская област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53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2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7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2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9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пытно-демонстрационный образец реактора на быстрых нейтронах со свинцово-висмутовым теплоносителем электрической мощностью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 МВ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1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05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7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7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многоцелевого исследовательского реактора на быстрых нейтронах МБИР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Государственный научный центр - Научно-исследовательский институт атомных реакторов», г. Димитровград, Ульяновская обл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6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3,7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ногоцелевой исследовательский реактор на быстрых нейтронах МБИР для проведения реакторных исследований по задачам отрасли, в том числе для испытаний новых видов топлива, различных теплоносителей, топливных и конструкционных материалов. Тепловая мощность МБИР - 150 МВ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6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3,7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опытного реактора на быстрых нейтронах тепловой мощностью 60 МВт</w:t>
            </w:r>
          </w:p>
          <w:p>
            <w:pPr>
              <w:pStyle w:val="Normal"/>
              <w:widowControl w:val="false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 xml:space="preserve">открытое акционерное общество «Государственны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пытный реактор на быстрых нейтронах тепловой мощностью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0 МВт с заменой оборудования и элементов, выработавших ресурс 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научный центр - Научно-исследовательский институт атомных реакторов», г. Димитровград, Ульяновская област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мплекса больших физических стендов для моделирования реакторов на быстрых нейтронах и их топливных циклов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сударственный научный центр Российск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и перевооруженный комплекс больших физических стендов для моделирования реакторов на быстрых нейтронах и их топливных циклов. Площадь технического перевооружения стендов - 500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ции - Физико-энергетический институт имени А.И.Лейпунского», г. Обнинск, Калужская обл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ускорительного комплекса в г. Протвино, Московская область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 предприятие «Государственный научный центр Российской</w:t>
            </w:r>
          </w:p>
          <w:p>
            <w:pPr>
              <w:pStyle w:val="Normal"/>
              <w:spacing w:lineRule="atLeast" w:line="240"/>
              <w:ind w:left="175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едерации - Институт физики высоких энергий», г. Протвино, Московская област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скорительный комплекс в г. Протвино 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техническое перевооружение комплекса электростатических ускорителей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сударственный научный центр Российской Федерации - Физико-энергетический институт имени А.И.Лейпунского», г. Обнинск, Калужская обл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лекс реконструиро</w:t>
              <w:softHyphen/>
              <w:t>ванных электро</w:t>
              <w:softHyphen/>
              <w:t>статических ускорителей с параметрами, соответствующими уровню современных зарубежных электростатиче</w:t>
              <w:softHyphen/>
              <w:t xml:space="preserve">ских ускорителей, для проведения экспериментов с использованием пучков ускоренных ионов по проблемам поиска новых реакторных технологий и перспективных способов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пользования энергии атомного ядра. Площадь технически перевооруженных электростатиче</w:t>
              <w:softHyphen/>
              <w:t xml:space="preserve">ских ускорителей -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260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опливного комплекса для производства гранулят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рно-химический комбинат», г. Железногорск, Красноярский край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3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3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пливный комплекс для изготовления уран-плутониевого оксидного топлива на основе пироэлектро</w:t>
              <w:softHyphen/>
              <w:t>химической технологии, обеспечивающий производство твэлов и 400 тепловыделя</w:t>
              <w:softHyphen/>
              <w:t>ющих сборок в год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топливного комплекса для производства тепловыделяющих сборок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Государственный научный центр - Научно-исследовательский институт атомных реакторов», г. Димитровград, Ульяновская область 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8,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6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пливный комплекс для изготовления твэлов и 400 тепловыделяю- щих сборок в год для быстрых реакторов нового поколения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лощадь технически перевооруженного топливного </w:t>
            </w:r>
            <w:r>
              <w:rPr>
                <w:color w:val="000000"/>
                <w:spacing w:val="-4"/>
              </w:rPr>
              <w:t>комплекса - 9290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производства по выпуску элементов активной зоны и комплектующих тепловыделяющих элементов и сборок уранплутониевого оксидного топлив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Машиностроитель</w:t>
              <w:softHyphen/>
              <w:t>ный завод», г. Электросталь, Московская область</w:t>
            </w:r>
          </w:p>
          <w:p>
            <w:pPr>
              <w:pStyle w:val="Normal"/>
              <w:spacing w:lineRule="atLeast" w:line="240"/>
              <w:ind w:left="175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изводство по выпуску элементов активной зоны и комплектующих тепловыделяющих элементов (с годовой производитель</w:t>
              <w:softHyphen/>
              <w:t>ностью 60000 комплектов) и сборок (с годовой производитель</w:t>
              <w:softHyphen/>
              <w:t>ностью 400 комплектов) уранплутониевого оксидного топлив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комплекса по производству плотного топлива для реакторов на быстрых нейтронах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Производственное объединение «Маяк», г. Озерск, Челябинская област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ышленный комплекс по производству плотного топлива для реакторов на быстрых нейтронах. Производитель</w:t>
              <w:softHyphen/>
              <w:t xml:space="preserve">ность комплекса по топливу -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 т в год 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опытно-демонстрационного полупромышленного комплекса для отработки, экспериментального и опытно-промышленного обоснования перспективных пирохимическ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пытно-демонстрационный полупромышлен</w:t>
              <w:softHyphen/>
              <w:t>ный комплекс для отработки, экспериментально</w:t>
              <w:softHyphen/>
              <w:t>го и опытно-промышленного обоснования перспективных пирохимических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ологий замкнутого топливного цикл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Государственный научный центр - Научно-исследовательский институт атомных реакторов», г. Димитровград, Ульяновская област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технологий замкнутого топливного цикла. Производитель</w:t>
              <w:softHyphen/>
              <w:t xml:space="preserve">ность создаваемого комплекса - </w:t>
            </w:r>
            <w:r>
              <w:rPr/>
              <w:t>10 процентов</w:t>
            </w:r>
            <w:r>
              <w:rPr>
                <w:color w:val="000000"/>
              </w:rPr>
              <w:t xml:space="preserve"> производитель</w:t>
              <w:softHyphen/>
              <w:t>ности будущего промышленного модуля, 1 - 2 т отходов ядерного топлива в го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техническое перевооружение лабораторного комплекса для отработки и экспериментального обоснования инновационных пирохимических технологий для замкнутого топливного цикл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Российский Федеральный Ядерный Центр - Всероссийский научно-исследовательский институт техническ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лекс установок для отработки процессов фторирования и фракционирования отходов ядерного топлива в смесях урана, плутония с мощностью 500 кг в год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изики имени академика Е.И.Забабахина», г. Снежинск, Челябинская област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роительство термоядерного комплекса «Байкал»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сударственный научный центр Российской Федерации Троицкий институт инновационных и термоядерных исследований», г. Троицк, Московская област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7,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термоядерный комплекс «Байкал» для исследований инерционного термоядерного синтеза, верификации кодов в условиях отсутствия полигонных испытан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7,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токамака Т-11М, объектов технологического центра и информационной сети управляемого термоядерного синтез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Государственный научный центр Российской Федерации Троицкий институт инновационных и термоядерных исследований», г. Троицк, Московская област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ирован</w:t>
              <w:softHyphen/>
              <w:t>ные стенды нейтронной диагностики, активной рефрактометрии и спектроскопии; модернизирован</w:t>
              <w:softHyphen/>
              <w:t xml:space="preserve">ные вакуумные системы;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истемы электропитания и управления установки Т-11М для отработки режимов, близких к условиям термоядерного реактора. Площадь технического перевооружения технологического центра и информационной сети - 2000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экспериментально-технологической базы для отработки технологии изготовления и исследования характеристик элементов модулей бланкет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Научно-исследовательский институт электрофизической аппаратуры им. Д.В. Ефремова», г. Санкт-Петербург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енд для отработки технологии изготовления и исследования характеристик элементов модуля бланкета для термоядерного реактора с литиевым охлаждением. Площадь реконструиру</w:t>
              <w:softHyphen/>
              <w:t>емого производственного участка - 190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кция экспериментальной базы стенда «Плазматех-М»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Научно-исследовательский институт электрофизической аппаратуры им. Д.В. Ефремова», г. Санкт-Петербург</w:t>
            </w:r>
          </w:p>
          <w:p>
            <w:pPr>
              <w:pStyle w:val="Normal"/>
              <w:spacing w:lineRule="atLeast" w:line="240"/>
              <w:ind w:left="175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конструирован</w:t>
              <w:softHyphen/>
              <w:t>ный стенд «Плазматех-М» для отработки и проведения испытаний материалов термоядерного реактора. Площадь реконструируемо</w:t>
              <w:softHyphen/>
              <w:t>го стенда - 50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Техническое перевооружение стендовой базы федерального государственного унитарного предприятия «Научно-исследовательский институт электрофизической аппаратуры им. Д.В.Ефремова», г. Санкт-Петербург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тендовая база для отработки технологий улучшения свойств материалов, применяемых в термоядерных реакторах. Площадь реконструирован- ной стендовой базы - 222,7 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комплекса конструкционных и сверхпроводящих материалов, объектов информационной сети управляемого термоядерного синтез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Высокотехноло</w:t>
              <w:softHyphen/>
              <w:t>гический научно-исследовательский институт неорганических материалов им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лекс стендов и опытных участков по разработке, созданию и изучению качества и аттестации конструкционных и сверхпрово</w:t>
              <w:softHyphen/>
              <w:t>дящих материалов. Площадь технического перевооружения стендов, опытных участков и объектов информационной сети - 1513,3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академика А.А.Бочвара», г. Москв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экспериментальной термоядерной установки Токама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-15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чреждение Российский научный центр «Курчатовский институт», г. Москва 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1,8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дернизирован</w:t>
              <w:softHyphen/>
              <w:t>ная установка Токама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-15. Максимальная потребляемая мощность - 250 мегавольт</w:t>
              <w:softHyphen/>
              <w:t>ампер при длительности импульса 30 с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7,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1,8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объектов технологического центра и информационной сети управляемого термоядерного синтез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открытое акционерное общество «Ордена Ленина Научно-исследовательский и конструкторский институт энерготехники имени Н.А.Доллежаля», г. Москва 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объекты технологического центра и информационной сети для отработки технологии изготовления и исследования характеристик полномасштабного модуля бланкета. Площадь технического перевооружения объектов технологического центра и информационной сети - 2000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объектов технологического центра и информационной сети управляемого термоядерного синтеза</w:t>
            </w:r>
          </w:p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федеральное государственное унитарное предприятие «Российский федеральный ядерный центр - Всеросси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техническое перевооружение комплекса топливных технологий токамака для отработки систем подпитки топливом токамака реактора. Площадь технического перевооружения комплекса - 730,6 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ind w:left="175" w:right="-57" w:hanging="0"/>
              <w:rPr/>
            </w:pPr>
            <w:r>
              <w:rPr>
                <w:color w:val="000000"/>
              </w:rPr>
              <w:t>научно-исследовательский институт экспериментальной физики», г. Саров, Нижегородская област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хническое перевооружение объектов технологического центра и информационной сети управляемого термоядерного синтеза</w:t>
            </w:r>
          </w:p>
          <w:p>
            <w:pPr>
              <w:pStyle w:val="Normal"/>
              <w:spacing w:lineRule="atLeast" w:line="240"/>
              <w:ind w:left="175" w:hanging="0"/>
              <w:rPr/>
            </w:pPr>
            <w:r>
              <w:rPr/>
              <w:t>федеральное государственное унитарное предприятие «Красная звезда», г. Моск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перевооружение лаборатории литиевых технологий для отработки литиевых внутрикамерных элементов токамака реактора. Площадь технического перевооружения  лаборатории -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 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№ 7</w:t>
      </w:r>
    </w:p>
    <w:p>
      <w:pPr>
        <w:pStyle w:val="Normal"/>
        <w:ind w:left="9498" w:hanging="0"/>
        <w:jc w:val="center"/>
        <w:rPr>
          <w:color w:val="000000"/>
        </w:rPr>
      </w:pPr>
      <w:r>
        <w:rPr>
          <w:color w:val="000000"/>
        </w:rPr>
        <w:t>к федеральной целевой программе</w:t>
      </w:r>
    </w:p>
    <w:p>
      <w:pPr>
        <w:pStyle w:val="Normal"/>
        <w:ind w:left="9498" w:hanging="0"/>
        <w:jc w:val="center"/>
        <w:rPr>
          <w:color w:val="000000"/>
        </w:rPr>
      </w:pPr>
      <w:r>
        <w:rPr>
          <w:color w:val="000000"/>
        </w:rPr>
        <w:t>«Ядерные энерготехнологии нового поколения</w:t>
      </w:r>
    </w:p>
    <w:p>
      <w:pPr>
        <w:pStyle w:val="Normal"/>
        <w:ind w:left="9498" w:hanging="0"/>
        <w:jc w:val="center"/>
        <w:rPr>
          <w:color w:val="000000"/>
        </w:rPr>
      </w:pPr>
      <w:r>
        <w:rPr>
          <w:color w:val="000000"/>
        </w:rPr>
        <w:t>на период 2010 - 2015 годов</w:t>
      </w:r>
    </w:p>
    <w:p>
      <w:pPr>
        <w:pStyle w:val="Normal"/>
        <w:ind w:left="9498" w:hanging="0"/>
        <w:jc w:val="center"/>
        <w:rPr>
          <w:color w:val="000000"/>
        </w:rPr>
      </w:pPr>
      <w:r>
        <w:rPr>
          <w:color w:val="000000"/>
        </w:rPr>
        <w:t>и на перспективу до 2020 года»</w:t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социально-экономической эффективности реализации федеральной целевой программы «Ядерные энерготехнологии нового поколения на период 2010 - 2015 годов и на перспективу до 2020 год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34"/>
        <w:gridCol w:w="887"/>
        <w:gridCol w:w="887"/>
        <w:gridCol w:w="888"/>
        <w:gridCol w:w="887"/>
        <w:gridCol w:w="887"/>
        <w:gridCol w:w="888"/>
        <w:gridCol w:w="887"/>
        <w:gridCol w:w="887"/>
        <w:gridCol w:w="888"/>
        <w:gridCol w:w="887"/>
        <w:gridCol w:w="888"/>
      </w:tblGrid>
      <w:tr>
        <w:trPr>
          <w:tblHeader w:val="true"/>
          <w:cantSplit w:val="true"/>
        </w:trPr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/>
            <w:vAlign w:val="center"/>
          </w:tcPr>
          <w:p>
            <w:pPr>
              <w:pStyle w:val="14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клад атомной отрасли в валовой внутренний продукт страны за счет повышения уровня коммерциализации технологий и увеличения выпуска высокотехнологичной инновационной продукции</w:t>
            </w:r>
          </w:p>
          <w:p>
            <w:pPr>
              <w:pStyle w:val="14"/>
              <w:spacing w:lineRule="atLeast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4"/>
              <w:spacing w:lineRule="atLeast" w:line="240"/>
              <w:ind w:left="-57" w:right="-5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>
          <w:cantSplit w:val="true"/>
        </w:trPr>
        <w:tc>
          <w:tcPr>
            <w:tcW w:w="4110" w:type="dxa"/>
            <w:tcBorders/>
            <w:vAlign w:val="center"/>
          </w:tcPr>
          <w:p>
            <w:pPr>
              <w:pStyle w:val="14"/>
              <w:spacing w:lineRule="atLeast" w:line="24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клад отрасли в объем произведенной промышленной продукции страны за счет реализации мероприятий Программы</w:t>
            </w:r>
          </w:p>
          <w:p>
            <w:pPr>
              <w:pStyle w:val="14"/>
              <w:spacing w:lineRule="atLeast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алогов в бюджет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связи с реализацией мероприятий Программ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в ценах 2009 года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4</w:t>
            </w:r>
          </w:p>
        </w:tc>
      </w:tr>
      <w:tr>
        <w:trPr>
          <w:cantSplit w:val="true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>Темп роста экспорта высокотехнологичного оборудования, работ и услуг в области использования атомной энерг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Vyvod"/>
              <w:spacing w:lineRule="atLeast" w:line="240" w:before="40" w:after="4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ов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8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7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3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3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5</w:t>
            </w:r>
          </w:p>
        </w:tc>
      </w:tr>
      <w:tr>
        <w:trPr>
          <w:cantSplit w:val="true"/>
        </w:trPr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rPr/>
            </w:pPr>
            <w:r>
              <w:rPr>
                <w:color w:val="000000"/>
                <w:spacing w:val="-2"/>
              </w:rPr>
              <w:t>Средний возраст исследователей и разработчиков в области использования атомной энергии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3969" w:hanging="0"/>
        <w:jc w:val="center"/>
        <w:rPr>
          <w:color w:val="000000"/>
        </w:rPr>
      </w:pPr>
      <w:r>
        <w:rPr>
          <w:color w:val="000000"/>
        </w:rPr>
        <w:t>ПРИЛОЖЕНИЕ № 8</w:t>
      </w:r>
    </w:p>
    <w:p>
      <w:pPr>
        <w:pStyle w:val="Style19"/>
        <w:spacing w:lineRule="atLeast" w:line="240"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>к федеральной целевой программе</w:t>
      </w:r>
    </w:p>
    <w:p>
      <w:pPr>
        <w:pStyle w:val="Style19"/>
        <w:spacing w:lineRule="atLeast" w:line="240" w:before="0" w:after="0"/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>«Ядерные энерготехнологии нового поколения на период 2010 - 2015 годов и на перспективу до 2020 года»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социально-экономической и бюджетной эффективности федер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дерные энерготехнологии нового поколения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 - 2015 годов и на перспективу до 2020 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ая методика определяет порядок расчета социально-экономической и бюджетной эффективности федеральной целевой программы «Ядерные энерготехнологии нового поколения на период 2010 - 2015 годов и на перспективу до 2020 года» (далее - Программа). Содержащиеся в настоящей методике описания расчетов эффективности Программы основываются на базовых принципах экономического анализа, в том числе таких, как дефлирование стоимостных показателей в инфляционной экономике, дисконтирование денежных потоков. Оценка социально-экономической и бюджетной эффективности Программы основывается на системе показателей и индикаторов, которые позволяют осуществлять постоянный анализ ее результативности, используя распространенный в современной практике индикативный подх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 социально-экономической эффективности Программы осуществляется на 2 уровнях: макроуровне и микроуров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макроуровне оцениваются такие показатели, как вклад Программы в прирост валового внутреннего продукта, а также прирост доли инновационной продукции в объеме произведенной промышленной продукции страны. Эти показатели отражают только прямой и минимальный вклад в социально-экономическую эффективность Программы на макроуровне во временных рамках ее ре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микроуровне основными показателями являются темпы увеличения экспорта высокотехнологичного оборудования, работ и услуг в области использования атомной энергии, а также средний возраст исследователей и разработчиков в области использования атомной энер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расчете роста вклада атомной отрасли в валовый внутренний продукт страны вследствие повышения уровня коммерциализации технологий и увеличения выпуска высокотехнологичной инновационной продукции (в процентах) используется отношение объема производства и реализации новой и усовершенствованной высокотехнологичной продукции (в том числе экспортные поставки), а также объема привлекаемых для реализации Программы внебюджетных средств к объему валового внутреннего продукта. Годовые приросты полученного соотношения отражают минимальный вклад Программы в прирост валового внутреннего проду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ение вклада отрасли в объем произведенной промышленной продукции страны за счет реализации мероприятий Программы </w:t>
        <w:br/>
        <w:t>(в процентах) определяется частным, полученным от деления объемов произведенной промышленной продукции атомной отрасли с учетом реализации мероприятий Программы на объемы произведенной промышленной продукции страны (без учета Программы). Прирост этого показателя отражает минимальный вклад Программы в увеличение объемов промышленной продукции стр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емпы увеличения экспорта высокотехнологичного оборудования, работ и услуг в области использования атомной энерг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э) рассчитываются по следующей формуле: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Тэ =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16"/>
          <w:szCs w:val="16"/>
        </w:rPr>
        <w:t>-1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16"/>
          <w:szCs w:val="16"/>
        </w:rPr>
        <w:t>-1</w:t>
      </w:r>
      <w:r>
        <w:rPr>
          <w:color w:val="000000"/>
          <w:sz w:val="28"/>
          <w:szCs w:val="28"/>
        </w:rPr>
        <w:t>*100 %,</w:t>
      </w:r>
    </w:p>
    <w:p>
      <w:pPr>
        <w:pStyle w:val="Normal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16"/>
          <w:szCs w:val="16"/>
        </w:rPr>
        <w:t>-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- объемы экспорта высокотехнологичного оборудования, работ и услуг в области использования атомной энерг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</w:t>
        <w:br/>
        <w:t xml:space="preserve">и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16"/>
          <w:szCs w:val="16"/>
        </w:rPr>
        <w:t>1</w:t>
      </w:r>
      <w:r>
        <w:rPr>
          <w:sz w:val="28"/>
          <w:szCs w:val="28"/>
        </w:rPr>
        <w:t>-м годах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редний возраст исследователей и разработчиков в области использования атомной энергии характеризует процесс воспроизводства и обновления кадров, рост привлекательности сферы атомной науки и техники для молодежи. Значения этого показателя содержатся в ежегодной обязательной отчетности Государственной корпорации по атомной энергии «Росато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чет бюджетной эффективности Программы состоит в сопоставлении расходов федерального бюджета на реализацию мероприятий Программы с доходами, которые может получить федеральный бюджет от их реализации. При этом стоимость денежных потоков, выраженная в ценах текущих лет, приводится к единому году (таким годом будет считаться год, предшествующий началу реализации Программы - 2009 год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едение будущих денежных потоков к году начала реализации Программы рассчитыва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253" w:hanging="0"/>
        <w:rPr>
          <w:color w:val="000000"/>
          <w:spacing w:val="-2"/>
          <w:sz w:val="20"/>
          <w:szCs w:val="20"/>
          <w:lang w:val="it-IT"/>
        </w:rPr>
      </w:pPr>
      <w:r>
        <w:rPr>
          <w:color w:val="000000"/>
          <w:spacing w:val="-2"/>
          <w:sz w:val="20"/>
          <w:szCs w:val="20"/>
          <w:lang w:val="it-IT"/>
        </w:rPr>
        <w:t>t</w:t>
      </w:r>
    </w:p>
    <w:p>
      <w:pPr>
        <w:pStyle w:val="Normal"/>
        <w:spacing w:lineRule="atLeast" w:line="36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it-IT"/>
        </w:rPr>
        <w:t>V</w:t>
      </w:r>
      <w:r>
        <w:rPr>
          <w:color w:val="000000"/>
          <w:spacing w:val="-2"/>
          <w:sz w:val="20"/>
          <w:szCs w:val="20"/>
          <w:lang w:val="it-IT"/>
        </w:rPr>
        <w:t>0</w:t>
      </w:r>
      <w:r>
        <w:rPr>
          <w:color w:val="000000"/>
          <w:spacing w:val="-2"/>
          <w:sz w:val="28"/>
          <w:szCs w:val="28"/>
          <w:lang w:val="it-IT"/>
        </w:rPr>
        <w:t xml:space="preserve"> = ∑ V</w:t>
      </w:r>
      <w:r>
        <w:rPr>
          <w:color w:val="000000"/>
          <w:spacing w:val="-2"/>
          <w:sz w:val="20"/>
          <w:szCs w:val="20"/>
          <w:lang w:val="it-IT"/>
        </w:rPr>
        <w:t>i/</w:t>
      </w:r>
      <w:r>
        <w:rPr>
          <w:color w:val="000000"/>
          <w:spacing w:val="-2"/>
          <w:sz w:val="28"/>
          <w:szCs w:val="28"/>
          <w:lang w:val="it-IT"/>
        </w:rPr>
        <w:t xml:space="preserve"> (1+r)</w:t>
      </w:r>
      <w:r>
        <w:rPr>
          <w:color w:val="000000"/>
          <w:spacing w:val="-2"/>
          <w:sz w:val="28"/>
          <w:szCs w:val="28"/>
          <w:vertAlign w:val="superscript"/>
          <w:lang w:val="it-IT"/>
        </w:rPr>
        <w:t>i</w:t>
      </w:r>
      <w:r>
        <w:rPr>
          <w:color w:val="000000"/>
          <w:spacing w:val="-2"/>
          <w:sz w:val="28"/>
          <w:szCs w:val="28"/>
          <w:lang w:val="it-IT"/>
        </w:rPr>
        <w:t>,</w:t>
      </w:r>
    </w:p>
    <w:p>
      <w:pPr>
        <w:pStyle w:val="Normal"/>
        <w:spacing w:lineRule="atLeast" w:line="360"/>
        <w:ind w:left="4111" w:hanging="0"/>
        <w:rPr>
          <w:color w:val="000000"/>
          <w:spacing w:val="-2"/>
          <w:sz w:val="20"/>
          <w:szCs w:val="20"/>
          <w:lang w:val="it-IT"/>
        </w:rPr>
      </w:pPr>
      <w:r>
        <w:rPr>
          <w:color w:val="000000"/>
          <w:spacing w:val="-2"/>
          <w:sz w:val="20"/>
          <w:szCs w:val="20"/>
          <w:lang w:val="it-IT"/>
        </w:rPr>
        <w:t>i=1</w:t>
      </w:r>
    </w:p>
    <w:p>
      <w:pPr>
        <w:pStyle w:val="Normal"/>
        <w:spacing w:lineRule="atLeast" w:line="360"/>
        <w:ind w:firstLine="72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pacing w:val="-2"/>
          <w:sz w:val="28"/>
          <w:szCs w:val="28"/>
          <w:lang w:val="it-IT"/>
        </w:rPr>
      </w:pP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2"/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0"/>
          <w:szCs w:val="20"/>
        </w:rPr>
        <w:t>0</w:t>
      </w:r>
      <w:r>
        <w:rPr>
          <w:color w:val="000000"/>
          <w:spacing w:val="-2"/>
          <w:sz w:val="28"/>
          <w:szCs w:val="28"/>
        </w:rPr>
        <w:t xml:space="preserve"> - стоимость денежных потоков, приведенная к 2009 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0"/>
          <w:szCs w:val="20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- стоимость денежных потоков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м год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= 1 ….. 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 - временной пери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 - ставка дисконтирования.</w:t>
      </w:r>
    </w:p>
    <w:p>
      <w:pPr>
        <w:pStyle w:val="Ienuii"/>
        <w:widowControl/>
        <w:overflowPunct w:val="true"/>
        <w:autoSpaceDE w:val="true"/>
        <w:spacing w:lineRule="atLeast" w:line="360"/>
        <w:textAlignment w:val="auto"/>
        <w:rPr/>
      </w:pPr>
      <w:r>
        <w:rPr>
          <w:color w:val="000000"/>
          <w:szCs w:val="28"/>
        </w:rPr>
        <w:t>Для оценки бюджетной эффективности Программы ставка дисконтирования определена экспертно с учетом прогнозов темпов инфляции в экономике и возможных альтернатив использования расходуемых бюджетных средст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Для оценки бюджетной эффективности Программы использованы налоговые поступления в бюджеты всех уровней от реализации мероприятий Программы нарастающим итогом с учетом дисконтирования (млрд. рублей, в ценах 2009 год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 качестве показателя доходов в бюджеты всех уровней использованы налоговые поступления от реализации мероприятий Программы, то есть получаемые значения будут отражать только прямой и минимальный вклад Программы в бюджетную эффективност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При оценке бюджетной эффективности Программы определены следующие базовые источники налоговых поступлений в федеральный бюджет от реализации мероприятий Программы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налоговые поступления от дополнительно произведенной продукции (базой для расчета выступает объем дополнительного производства новой и усовершенствованной высокотехнологичной продукции за счет коммерциализации созданных передовых технологий в области использования атомной энергии), налоги на добавленную стоимость и прибыль, единый социальный налог, отчисления от фонда оплаты труда, налог на основные фонды и др.;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и в рамках затрат на реализацию Программы (единый социальный налог, отчисления от фонда оплаты труда и др.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е выделенных групп налоговых поступлений в бюджеты всех уровней рассчитывается искомый показатель, представляющий собой сумму указанных поступлений. Далее рассчитывается сумма налоговых поступлений с учетом дисконтирующего множителя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бюджетной эффективности Программы рассчитывается в процент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 числителе этого показателя находится дисконтированная сумма налоговых поступлений в бюджеты всех уровней, в знаменателе - дисконтированное бюджетное финансирование Программы.</w:t>
      </w:r>
    </w:p>
    <w:p>
      <w:pPr>
        <w:pStyle w:val="Normal"/>
        <w:spacing w:lineRule="atLeast" w:line="36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9</w:t>
      </w:r>
    </w:p>
    <w:p>
      <w:pPr>
        <w:pStyle w:val="Style19"/>
        <w:spacing w:lineRule="atLeast" w:line="240" w:before="0" w:after="0"/>
        <w:ind w:left="4395" w:hanging="0"/>
        <w:rPr>
          <w:color w:val="000000"/>
          <w:sz w:val="28"/>
        </w:rPr>
      </w:pPr>
      <w:r>
        <w:rPr>
          <w:color w:val="000000"/>
          <w:sz w:val="28"/>
        </w:rPr>
        <w:t>к федеральной целевой программе</w:t>
      </w:r>
    </w:p>
    <w:p>
      <w:pPr>
        <w:pStyle w:val="Style19"/>
        <w:spacing w:lineRule="atLeast" w:line="240" w:before="0" w:after="0"/>
        <w:ind w:left="4395" w:hanging="0"/>
        <w:rPr>
          <w:color w:val="000000"/>
          <w:sz w:val="28"/>
        </w:rPr>
      </w:pPr>
      <w:r>
        <w:rPr>
          <w:color w:val="000000"/>
          <w:sz w:val="28"/>
        </w:rPr>
        <w:t xml:space="preserve">«Ядерные энерготехнологии </w:t>
      </w:r>
    </w:p>
    <w:p>
      <w:pPr>
        <w:pStyle w:val="Style19"/>
        <w:spacing w:lineRule="atLeast" w:line="240" w:before="0" w:after="0"/>
        <w:ind w:left="4395" w:hanging="0"/>
        <w:rPr>
          <w:color w:val="000000"/>
          <w:sz w:val="28"/>
        </w:rPr>
      </w:pPr>
      <w:r>
        <w:rPr>
          <w:color w:val="000000"/>
          <w:sz w:val="28"/>
        </w:rPr>
        <w:t xml:space="preserve">нового поколения на период </w:t>
      </w:r>
    </w:p>
    <w:p>
      <w:pPr>
        <w:pStyle w:val="Style19"/>
        <w:spacing w:lineRule="atLeast" w:line="240" w:before="0" w:after="0"/>
        <w:ind w:left="4395" w:hanging="0"/>
        <w:rPr>
          <w:color w:val="000000"/>
          <w:sz w:val="28"/>
        </w:rPr>
      </w:pPr>
      <w:r>
        <w:rPr>
          <w:color w:val="000000"/>
          <w:sz w:val="28"/>
        </w:rPr>
        <w:t>2010 - 2015 годов и на перспективу</w:t>
      </w:r>
    </w:p>
    <w:p>
      <w:pPr>
        <w:pStyle w:val="Style19"/>
        <w:spacing w:lineRule="atLeast" w:line="240" w:before="0" w:after="0"/>
        <w:ind w:left="4395" w:hanging="0"/>
        <w:rPr>
          <w:color w:val="000000"/>
          <w:sz w:val="28"/>
        </w:rPr>
      </w:pPr>
      <w:r>
        <w:rPr>
          <w:color w:val="000000"/>
          <w:sz w:val="28"/>
        </w:rPr>
        <w:t>до 2020 года»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чет экономической эффективности федеральной целевой программы «Ядерные энерготехнологии нового поко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0 - 2015 годов и на перспективу до 2020 год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Эффективность федеральной целевой программы «Ядерные энерготехнологии нового поколения на период 2010 - 2015 годов и на перспективу до 2020 года» (далее - Программа) определяется по системе целевых индикаторов и показателей, отражающих приоритеты развития экономики России, в соответствии с методикой расчета показателей и применения критериев эффективности инвестиционных проектов, претендующих на получение государственной поддержки за счет средств Инвестиционного фонда Российской Федерации, утвержденной приказом Министерства экономического развития Российской Федерации от 23 мая 2006 г. № 139/82н, а также с Налоговым кодексом Российской Федерации, действующими отраслевыми положениями и нормативами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рограммы характеризуется следующими показателям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Вклад атомной отрасли в валовый внутренний продукт страны за счет повышения уровня коммерциализации технологий и увеличения выпуска высокотехнологичной инновационной продукции в 2020 году составит 0,71 процента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Вклад отрасли в объем произведенной промышленной продукции страны за счет реализации мероприятий Программы составит в 2020 году 1,34 процента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в полном объеме позволит обеспечить поступление в федеральный бюджет налогов в объеме свыше 63 млрд. рублей (в ценах 2009 года) при 78,9 млрд. рублей бюджетных затрат на реализацию Программы (в ценах 2009 года). Таким образом, коэффициент бюджетной эффективности Программы составит 0,8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бюджетной эффективности Программа рассматривалась как инвестиционный проект с большой долей инвестиций из федерального бюджета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федеральный бюджет определяются как налоговые поступления от выполнения мероприятий Программы и от продажи продукции гражданского назначения, полученной за счет реализации мероприятий Программы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логи исчисляются по существующим ставкам. Налог на доходы физических лиц и единый социальный налог рассчитываются исходя из прогнозируемого размера фонда оплаты труда, а налог на прибыль - из прогнозируемой налогооблагаемой прибыли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ексов-дефляторов для приведения планируемых финансовых потоков к расчетному году, а также прогнозируемые объемы валового внутреннего продукта и отгруженной продукции определены в соответствии с письмом Министерства экономического развития Российской Федерации от 13 мая 2009 г. № 7293-АК/Д-03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4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9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0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0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1.doc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1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2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2.doc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3.doc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3.doc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9123064</w:t>
    </w:r>
    <w:r>
      <w:rPr>
        <w:sz w:val="16"/>
        <w:lang w:val="en-US"/>
      </w:rPr>
      <w:t>.doc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73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6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29123067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7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8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9123068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tLeast" w:line="36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12">
    <w:name w:val="Основной текст_1"/>
    <w:basedOn w:val="Normal"/>
    <w:qFormat/>
    <w:pPr>
      <w:ind w:firstLine="567"/>
      <w:jc w:val="both"/>
    </w:pPr>
    <w:rPr>
      <w:sz w:val="28"/>
      <w:szCs w:val="28"/>
    </w:rPr>
  </w:style>
  <w:style w:type="paragraph" w:styleId="13">
    <w:name w:val="Перечень_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425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_Заголовок Знак Знак Знак"/>
    <w:basedOn w:val="Heading1"/>
    <w:qFormat/>
    <w:pPr>
      <w:keepNext w:val="false"/>
      <w:numPr>
        <w:ilvl w:val="0"/>
        <w:numId w:val="0"/>
      </w:numPr>
      <w:snapToGrid w:val="false"/>
      <w:spacing w:lineRule="auto" w:line="360"/>
      <w:jc w:val="left"/>
      <w:outlineLvl w:val="9"/>
    </w:pPr>
    <w:rPr>
      <w:rFonts w:ascii="Times New Roman CYR" w:hAnsi="Times New Roman CYR" w:cs="Times New Roman CYR"/>
      <w:b w:val="false"/>
      <w:bCs/>
      <w:kern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Вертикальный отступ 4"/>
    <w:basedOn w:val="Normal"/>
    <w:qFormat/>
    <w:pPr>
      <w:jc w:val="center"/>
    </w:pPr>
    <w:rPr>
      <w:sz w:val="22"/>
      <w:szCs w:val="20"/>
      <w:lang w:val="en-US"/>
    </w:rPr>
  </w:style>
  <w:style w:type="paragraph" w:styleId="Style19">
    <w:name w:val="Объект (рисунок"/>
    <w:basedOn w:val="Normal"/>
    <w:qFormat/>
    <w:pPr>
      <w:spacing w:before="0" w:after="120"/>
      <w:jc w:val="center"/>
    </w:pPr>
    <w:rPr>
      <w:szCs w:val="20"/>
    </w:rPr>
  </w:style>
  <w:style w:type="paragraph" w:styleId="NormalVyvod">
    <w:name w:val="NormalVyvod"/>
    <w:basedOn w:val="Normal"/>
    <w:qFormat/>
    <w:pPr/>
    <w:rPr>
      <w:szCs w:val="20"/>
    </w:rPr>
  </w:style>
  <w:style w:type="paragraph" w:styleId="Style20">
    <w:name w:val="ЗагРис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12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01:00Z</dcterms:created>
  <dc:creator>romashova</dc:creator>
  <dc:description/>
  <cp:keywords/>
  <dc:language>en-US</dc:language>
  <cp:lastModifiedBy>romashova</cp:lastModifiedBy>
  <dcterms:modified xsi:type="dcterms:W3CDTF">2010-02-15T15:11:00Z</dcterms:modified>
  <cp:revision>2</cp:revision>
  <dc:subject/>
  <dc:title/>
</cp:coreProperties>
</file>