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приказа ФСТ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оэффициентов сезонности, применяемых в 2013 году для оплаты мощности на территориях неценовых зон оптов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мая 2010 года № 344 «О расчете стоимости электрической энергии (мощности) для потребителей в переходный период на территориях не объединенных в ценовые зоны оптового ранка», вступившим в силу 1 июня 2010 года, поручено Федеральной службе по тарифам ежегодно, в срок, не превышающий 2 недель до начала соответствующего периода регулирования утверждать коэффициенты сезонности, применяемые для оплаты мощности на территориях неценовых зон оптового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коэффициентов сезонности позволяет перераспределить финансовую нагрузку покупателей электрической энергии на оптовом рынке (гарантирующие поставщики, энергосбытовые, энероснабжающие организации) с летних периодов на зимние, снизив тем самым кассовые разрывы, возникающие из-за необходимости равномерной оплаты за электрическую мощность поставщикам электрической энергии оптового ры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в действие коэффициентов сезонности не должна измениться суммарная за год НВВ поставщиков в части оплаты мощ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данного условия, расчет коэффициента сезонности целесообразно производить с использованием следующей формулы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з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</m:oMath>
      </m:oMathPara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ез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езонности  для территорий неценовых зон оптового рынка, «z» в месяце  «m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m» - с 1-го по 6-й месяцы при расчете коэффициента сезонности на 2013год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уммарный объём электрической энергии, оплачиваемый покупателями оптового рынка территорий неценовых зон оптового рынка, «z» в месяце «m», включая потери в сетях ЕНЭС, определенный в соответствии с утвержденным сводным прогнозным балансом на соответствующ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ая установленная мощность генерирующего оборудования поставщиков оптового рынка территорий неценовых зон оптового рынка, «z» в месяце «m», определенная в соответствии с утвержденным сводным прогнозным балансом на соответствующ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коэффициенты сезонности представлены в приложении к проекту при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1:00Z</dcterms:created>
  <dc:creator>kolesnik</dc:creator>
  <dc:description/>
  <cp:keywords/>
  <dc:language>en-US</dc:language>
  <cp:lastModifiedBy>Бердникова Анастасия Андреевна</cp:lastModifiedBy>
  <cp:lastPrinted>2011-12-06T10:43:00Z</cp:lastPrinted>
  <dcterms:modified xsi:type="dcterms:W3CDTF">2012-12-11T06:03:00Z</dcterms:modified>
  <cp:revision>3</cp:revision>
  <dc:subject/>
  <dc:title>Определение коэффициентов сезонности, применяемых для оплаты мощности</dc:title>
</cp:coreProperties>
</file>