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Федеральной службы по тарифам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>О внесении изменений в приказ Федеральной службы по тарифам        от 12 апреля 2012 г. № 53-э/1 «Об утверждении Порядка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и Порядка опре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, соответствующему среднему за год значению прогнозного объема мощности, определенного в отношении указанных категорий потребителей»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Приказом от 12.04.2012 № 53 - э/1 Федеральной службой по тарифам (далее - ФСТ России)  утвержден Порядок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(далее - Порядок формирования баланса), зарегистрированный Министерством юстиции Российской Федерации 17.05.2012 №  24203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 xml:space="preserve">В соответствии с пунктом 7 постановления Правительства Российской Федерации от 04.05.2012 № 442, которым внесены изменения в части обеспечения принятия балансовых решений производства и поставок электрической энергии (мощности) в рамках ЕЭС России в </w:t>
      </w:r>
      <w:r>
        <w:rPr>
          <w:bCs/>
          <w:sz w:val="28"/>
          <w:szCs w:val="28"/>
        </w:rPr>
        <w:t xml:space="preserve">Основы  ценообразования в области регулируемых цен (тарифов) в электроэнергетике, утвержденные постановлением   Правительства  Российской   Федерации  от 29.12.2011 № 1178, а также </w:t>
      </w:r>
      <w:r>
        <w:rPr>
          <w:sz w:val="28"/>
          <w:szCs w:val="28"/>
        </w:rPr>
        <w:t>Правила оптового рынка электрической энергии и мощности (далее – Правила оптового рынка), утвержденные постановлением Правительства Российской Федерации от 27.12.2010 № 1172, необходимо внести соответствующие изменения в  Порядок формирования баланса, в том числе:</w:t>
      </w:r>
    </w:p>
    <w:p>
      <w:pPr>
        <w:pStyle w:val="Normal"/>
        <w:numPr>
          <w:ilvl w:val="0"/>
          <w:numId w:val="1"/>
        </w:numPr>
        <w:spacing w:lineRule="auto" w:line="360"/>
        <w:ind w:left="126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балансовых решений с 01.07.2012г. не требуется оценка социально-экономических последствий, связанных с выходом новых участников на оптовый рынок электрической энергии и мощности (далее - ОРЭ).</w:t>
      </w:r>
    </w:p>
    <w:p>
      <w:pPr>
        <w:pStyle w:val="Normal"/>
        <w:numPr>
          <w:ilvl w:val="0"/>
          <w:numId w:val="1"/>
        </w:numPr>
        <w:spacing w:lineRule="auto" w:line="360"/>
        <w:ind w:left="126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сводного прогнозного баланса учитываются</w:t>
      </w:r>
      <w:r>
        <w:rPr>
          <w:sz w:val="28"/>
          <w:szCs w:val="28"/>
        </w:rPr>
        <w:t xml:space="preserve"> формы федерального статистического наблюдения №№ 46 - ЭЭ (передача), 46 - ЭЭ (полезный отпуск), 46 - ТЭ (полезный отпуск).</w:t>
      </w:r>
    </w:p>
    <w:p>
      <w:pPr>
        <w:pStyle w:val="Normal"/>
        <w:numPr>
          <w:ilvl w:val="0"/>
          <w:numId w:val="1"/>
        </w:numPr>
        <w:spacing w:lineRule="auto" w:line="360"/>
        <w:ind w:left="126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сводного прогнозного баланса, связанное с первым определением и (или) изменением прогнозных объемов в отношении субъектов оптового рынка, не осуществляющих покупку (поставку) электрической энергии (мощности) на оптовом рынке с применением регулируемых цен (тарифов) на 4 квартал 2012 года и начиная с 2013 года может осуществляться не чаще 1 раза в квартал (за исключением 1 квартала). Указанные решения принимаются не позднее, чем за 10 календарных дней до начала очередного квартала.</w:t>
      </w:r>
    </w:p>
    <w:p>
      <w:pPr>
        <w:pStyle w:val="Normal"/>
        <w:numPr>
          <w:ilvl w:val="0"/>
          <w:numId w:val="1"/>
        </w:numPr>
        <w:spacing w:lineRule="auto" w:line="360"/>
        <w:ind w:left="126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нятия вышеуказанных решений, Совет рынка не позднее, чем за 20 календарных дней до 1-го числа первого месяца очередного квартала уведомляет ФСТ России о субъектах ОРЭ и ГТП, удовлетворяющих требованиям пунктов 23-26 Правил оптового рынка, а также представляет в адрес ФСТ России информацию, полученную от субъектов ОРЭ.</w:t>
      </w:r>
    </w:p>
    <w:p>
      <w:pPr>
        <w:pStyle w:val="Normal"/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регулирования электроэнергетической отрасли подготовило проект решения по внесению изменений 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ядок формирования сводного прогнозного бала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ыносит его на рассмотрение Правления ФСТ России. </w:t>
      </w:r>
    </w:p>
    <w:p>
      <w:pPr>
        <w:pStyle w:val="Foot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5:00Z</dcterms:created>
  <dc:creator>Nkondakov</dc:creator>
  <dc:description/>
  <cp:keywords/>
  <dc:language>en-US</dc:language>
  <cp:lastModifiedBy>Попов Олег Анатольевич</cp:lastModifiedBy>
  <cp:lastPrinted>2012-07-23T16:17:00Z</cp:lastPrinted>
  <dcterms:modified xsi:type="dcterms:W3CDTF">2012-10-23T13:02:00Z</dcterms:modified>
  <cp:revision>9</cp:revision>
  <dc:subject/>
  <dc:title>Доклад к Правлению ФСТ России</dc:title>
</cp:coreProperties>
</file>