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54" w:type="dxa"/>
        <w:jc w:val="left"/>
        <w:tblInd w:w="10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/>
        <w:tc>
          <w:tcPr>
            <w:tcW w:w="43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оряжением Прав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_________________ г. № 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МПЛЕКС МЕР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тимулирования производства электрической энергии генерирующими объектами,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ункционирующими на основе использования возобновляемых источников энерги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238"/>
        <w:gridCol w:w="2997"/>
        <w:gridCol w:w="169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рок </w:t>
              <w:br/>
              <w:t>реал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32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внесение в Правительство Российской Федерации проекта федерального закона о внесении изменений в Федеральный закон от 26 марта    2003 г. № 35-ФЗ «Об электроэнергетике» в целях: 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ны полномочия Правительства Российской Федерации п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тверждению основных направлений государственной политики в сфере повышения энергетической эффективности электроэнергетики, содержащих целевые показатели объема производства и потребления электрической энергии с использованием возобновляемых источников энергии в совокупном балансе производства и потребления электрической энергии; плана или программы мероприятий по достижению указанных целевых показателей                                                     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мочие Правительства Российской Федерации п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тверждению основных направлений государственной политики в области использования возобновляемых источников энергии в электроэнергетике, содержащих целевые показате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рной установленной мощности квалифицированных генерирующих объектов, функционирующих на основе использова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зобновляемых источников энергии, а такж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нозные показатели доли производства электрической энергии с использование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обновляемых источников энерг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объеме производства электрической энергии в Российской Федерации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454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ения перечня полномочи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вительства Российской Федерации или уполномоченных им федеральных органов исполнительной власти полномочием по утверждению правил формирования схемы размещения генерирующих объектов электроэнергетики на основе использования возобновляемых источников энергии на территории Российской Федерации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454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есения квалификации генерирующего объекта, функционирующего на основе использования возобновляемых источников энергии, </w:t>
            </w:r>
            <w:bookmarkStart w:id="0" w:name="OLE_LINK2"/>
            <w:bookmarkStart w:id="1" w:name="OLE_LINK1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к соответствующего целевым показателям, установленным в соответствии с основными направлениями государственной политики в области использования возобновляемых источников энергии в электроэнергетике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полномочиям федерального органа исполнительной власти в области государственного регулирования в электроэнергетике по вопросам использования возобновляемых источников энергии в качестве государственной услуги</w:t>
            </w:r>
            <w:bookmarkEnd w:id="0"/>
            <w:bookmarkEnd w:id="1"/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энерго России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регион России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экономразвития России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природы России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СТ Росси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внесение в Правительство Российской Федерации проекта постановления Правительства Российской Федерации об определении механизма стимулирования использования возобновляемых источников энергии путем продажи мощности квалифицированных генерирующих объектов в объеме производства электрической энергии на основе использования возобновляемых источников энергии с применением механизма торговли мощностью, предусмотренного правилами оптового рынка для продажи мощности указанных генерирующих объектов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энерго России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экономразвития России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СТ Росси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внесение в Правительство Российской Федерации проекта постановления Правительства Российской Федерации о внесении изменений в постановление Правительства Российской Федерации от 31 августа 2006 г. № 530 «Об утверждении основных положений функционирования розничных рынков электрической энергии» с целью реализации предусмотренной Федеральным законом от 26 марта 2003 г. № 35-ФЗ «Об электроэнергетике» меры стимулирования использова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обновляемых источников энерг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уте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я сетевыми организациями компенсации потерь в электрических сетях в первую очередь за счет приобретения электрической энергии, произведенной на квалифицированных генерирующих объектах, подключенных     к сетям сетевых организаций и функционирующих на основе использования возобновляемых источников энерги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энерго России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экономразвития России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СТ Росси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.</w:t>
            </w:r>
          </w:p>
        </w:tc>
      </w:tr>
      <w:tr>
        <w:trPr>
          <w:trHeight w:val="27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внесение в Правительство Российской Федерации проекта постановления Правительства Российской Федерации о внесении изменений в постановление Правительства Российской Федерации от 27 декабря 2010 г. № 1172 «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» в части:</w:t>
            </w:r>
          </w:p>
          <w:p>
            <w:pPr>
              <w:pStyle w:val="Normal"/>
              <w:spacing w:lineRule="auto" w:line="240" w:before="0" w:after="0"/>
              <w:ind w:firstLine="3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я реализации на розничном рынке электрической энергии (мощности), произведенной функционирующими на основе использования энергии солнца и (или) ветра квалифицированными генерирующими объектами, установленная генерирующая мощность которых равна или превышает 25 МВт, но не более чем 50 МВт;</w:t>
            </w:r>
          </w:p>
          <w:p>
            <w:pPr>
              <w:pStyle w:val="Normal"/>
              <w:spacing w:lineRule="auto" w:line="240" w:before="0" w:after="0"/>
              <w:ind w:firstLine="3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я существенных условий договоров купли-продажи (поставки) мощности квалифицированных генерирующих объектов в объеме производства электрической энергии на основе использования возобновляемых источников энергии, в том числе условий о цене поставляемой мощности, а также о периодах поставки, в течение которых покупка мощности таких объектов на оптовом рынке по установленной в указанных договорах цене является обязательной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энерго России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экономразвития России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СТ России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С Росси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0"/>
              <w:ind w:firstLine="4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внесение в Правительство Российской Федерации проекта постановления Правительства Российской Федерации о внесении изменений в постановление Правительства Российско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ции от 4 июня 2008 г. № 426     «О квалификации генерирующего объекта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функционирующего на основе использования возобновляемых источников энергии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целью приведения его в соответствие с Федеральным законом от 26 марта 2003 г. № 35-ФЗ                       «Об электроэнергетике», в том числе с изменениями согласно пункту 1 настоящего комплекса мер и уточнения критериев и порядка квалифика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енерирующего объекта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функционирующего на основе использования возобновляемых источников энерги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энерго России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экономразвития России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природы России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СТ России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0"/>
              <w:ind w:firstLine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внесение в Правительство Российской Федерации проекта распоряжения Правительства Российской Федерации о внесении изменений в распоряжение Правительства Российской Федерации от 8 января 2009 г. № 1-р        с целью приведения его в соответствие с Федеральным законом от 26 марта 2003 г. № 35-ФЗ «Об электроэнергетике» с изменениями согласно пункту 1 настоящего комплекса мер, а также в части установления целевых показателей суммарной установленной мощности квалифицированных генерирующих объектов, функционирующих на основе использова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обновляемых источников энерги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рогнозных показателей доли производства электрической энергии с использование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обновляемых источников энерг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объеме производства электрической энергии в Российской Федерации на период до 2020 г. </w:t>
            </w:r>
          </w:p>
          <w:p>
            <w:pPr>
              <w:pStyle w:val="Normal"/>
              <w:spacing w:lineRule="auto" w:line="240" w:before="0" w:after="60"/>
              <w:ind w:firstLine="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энерго России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экономразвития России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регион России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СТ Росси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ю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">
    <w:name w:val=" Знак Знак3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Знак Знак3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59:00Z</dcterms:created>
  <dc:creator>RWT</dc:creator>
  <dc:description/>
  <cp:keywords/>
  <dc:language>en-US</dc:language>
  <cp:lastModifiedBy>Корзникова</cp:lastModifiedBy>
  <cp:lastPrinted>2012-02-09T11:25:00Z</cp:lastPrinted>
  <dcterms:modified xsi:type="dcterms:W3CDTF">2012-02-10T08:25:00Z</dcterms:modified>
  <cp:revision>14</cp:revision>
  <dc:subject/>
  <dc:title>Предложения о мерах по реализаци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2c01000000000001024120</vt:lpwstr>
  </property>
</Properties>
</file>