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>от «   » ноября  2011 г.                                                                 №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.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ценах (тарифах) на электрическую энергию (мощность), поставляемую</w:t>
        <w:br/>
        <w:t>в неценовых зонах оптового рынк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>№ 52 (часть 1), ст. 5498; 2007, № 45, ст. 5427; 2008, № 29 (часть 1), ст. 3418;</w:t>
        <w:br/>
        <w:t xml:space="preserve">№ 52 (часть 1), ст. 6236; 2009, № 48, ст. 5711; 2010, № 11, ст. 1175; № 31, ст.4156; № 31, ст. 4157; № 31, ст. 4158; № 31, ст. 4160; 2011, № 1, ст. 13; № 11, ст. 1502; № 23, ст. 3263; № 30 (часть 1), ст.4590; № 30 (часть 1), ст. 4596), постановлением Правительства Российской Федерации от 27 декабря 2010 г. </w:t>
        <w:br/>
        <w:t xml:space="preserve">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Собрание законодательства Российской Федерации, 2011, № 14, ст. 1916; № 42, ст. 5919), приказами ФСТ России от 30 октября 2009 г. № 268-э/1 «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» (зарегистрировано Минюстом России 6 ноября 2009 г., регистрационный № 15189), от ___ ноября 2011 г. № _____ </w:t>
      </w:r>
      <w:r>
        <w:rPr>
          <w:szCs w:val="28"/>
        </w:rPr>
        <w:t xml:space="preserve">«Об оптовых ценах на газ, добываемый ОАО «Газпром» и его аффилированными лицами, реализуемый потребителям Российской Федерации (кроме населения)», </w:t>
      </w:r>
      <w:r>
        <w:rPr>
          <w:color w:val="000000"/>
        </w:rPr>
        <w:t>а также учитывая итоги рассмотрения данного вопроса на Правлении Федеральной службы по тарифам (протокол Правления ФСТ России</w:t>
        <w:br/>
        <w:t xml:space="preserve">от ___ ноября 2011 г. № ____), </w:t>
      </w:r>
      <w:r>
        <w:rPr>
          <w:b/>
          <w:color w:val="000000"/>
        </w:rPr>
        <w:t>п р и к а з ы в а ю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 xml:space="preserve">1. Утвердить </w:t>
      </w:r>
      <w:r>
        <w:rPr>
          <w:color w:val="000000"/>
          <w:szCs w:val="28"/>
        </w:rPr>
        <w:t>цены (тарифы) на электрическую энергию (мощность), поставляемую в неценовых зонах оптового рынка</w:t>
      </w:r>
      <w:r>
        <w:rPr>
          <w:color w:val="000000"/>
        </w:rPr>
        <w:t>, в соответствии с приложением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>2. Утвердить цену на электрическую энергию для расчетов за поставляемую ОАО «Дальневосточная генерирующая компания» электрическую энергию на оптовый рынок на уровне средневзвешенной величины по всем включенным в Сводный прогнозный баланс производства и поставок электрической энергии в рамках ЕЭС России на 2012 год объемам производства электрической энергии на тепловых электростанциях, с использованием которых ОАО «Дальневосточная генерирующая компания» участвует в торговле электрической энергией (мощностью) на оптовом рынке, на период с 01.01.2012 по 30.06.2012 на уровне 1717,04 руб./(МВт*ч) (без НДС) и на период с 01.07.2012 по 31.12.2012 на уровне 1844,10 руб./(МВт*ч) (без НДС).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color w:val="000000"/>
        </w:rPr>
        <w:t>3. Признать утратившими силу приказы ФСТ России:</w:t>
      </w:r>
    </w:p>
    <w:p>
      <w:pPr>
        <w:pStyle w:val="Normal"/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>- от 16 декабря 2010 г. № 433-э/1 «О ценах (тарифах) на электрическую энергию (мощность), поставляемую в неценовых зонах оптового рынка»;</w:t>
      </w:r>
    </w:p>
    <w:p>
      <w:pPr>
        <w:pStyle w:val="Normal"/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 xml:space="preserve">- от 13 апреля 2011 г. № 71-э/1 «Об утверждении цен (тарифов) на электрическую энергию (мощность), поставляемую в неценовых зонах оптового рынка, и о внесении изменений в приказ ФСТ России от 16 декабря 2010 г. </w:t>
        <w:br/>
        <w:t>№ 433-э/1»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</w:rPr>
        <w:t>4. </w:t>
      </w:r>
      <w:r>
        <w:rPr/>
        <w:t>Настоящий приказ вступает в силу с 1 января 201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С. Нов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приказа вноси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Управления регулир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оэнергетической отрасли</w:t>
      </w:r>
    </w:p>
    <w:p>
      <w:pPr>
        <w:pStyle w:val="Normal"/>
        <w:tabs>
          <w:tab w:val="clear" w:pos="708"/>
          <w:tab w:val="left" w:pos="3969" w:leader="underscor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               М.Б. Егоров</w:t>
      </w:r>
    </w:p>
    <w:p>
      <w:pPr>
        <w:pStyle w:val="Normal"/>
        <w:tabs>
          <w:tab w:val="clear" w:pos="708"/>
          <w:tab w:val="left" w:pos="396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underscor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tabs>
          <w:tab w:val="clear" w:pos="708"/>
          <w:tab w:val="left" w:pos="3969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underscore"/>
        </w:tabs>
        <w:rPr/>
      </w:pPr>
      <w:r>
        <w:rPr/>
        <w:t xml:space="preserve">Заместитель Руководителя </w:t>
      </w:r>
    </w:p>
    <w:p>
      <w:pPr>
        <w:pStyle w:val="Normal"/>
        <w:tabs>
          <w:tab w:val="clear" w:pos="708"/>
          <w:tab w:val="left" w:pos="3969" w:leader="underscore"/>
        </w:tabs>
        <w:rPr/>
      </w:pPr>
      <w:r>
        <w:rPr/>
        <w:t>Федеральной службы по тарифам</w:t>
      </w:r>
    </w:p>
    <w:p>
      <w:pPr>
        <w:pStyle w:val="Normal"/>
        <w:tabs>
          <w:tab w:val="clear" w:pos="708"/>
          <w:tab w:val="left" w:pos="3969" w:leader="underscore"/>
        </w:tabs>
        <w:rPr/>
      </w:pPr>
      <w:r>
        <w:rPr/>
        <w:tab/>
        <w:t xml:space="preserve">                                                      Е.В. Помчалова</w:t>
      </w:r>
    </w:p>
    <w:p>
      <w:pPr>
        <w:pStyle w:val="Normal"/>
        <w:tabs>
          <w:tab w:val="clear" w:pos="708"/>
          <w:tab w:val="left" w:pos="396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underscore"/>
        </w:tabs>
        <w:rPr/>
      </w:pPr>
      <w:r>
        <w:rPr/>
        <w:t xml:space="preserve">Начальник </w:t>
      </w:r>
    </w:p>
    <w:p>
      <w:pPr>
        <w:pStyle w:val="Normal"/>
        <w:tabs>
          <w:tab w:val="clear" w:pos="708"/>
          <w:tab w:val="left" w:pos="3969" w:leader="underscore"/>
        </w:tabs>
        <w:rPr/>
      </w:pPr>
      <w:r>
        <w:rPr/>
        <w:t>Юридического управления</w:t>
      </w:r>
    </w:p>
    <w:p>
      <w:pPr>
        <w:pStyle w:val="Normal"/>
        <w:tabs>
          <w:tab w:val="clear" w:pos="708"/>
          <w:tab w:val="left" w:pos="3969" w:leader="underscore"/>
        </w:tabs>
        <w:jc w:val="both"/>
        <w:rPr/>
      </w:pPr>
      <w:r>
        <w:rPr/>
        <w:tab/>
        <w:t xml:space="preserve">                                                     А.В. Изо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134" w:gutter="0" w:header="0" w:top="540" w:footer="72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3:00Z</dcterms:created>
  <dc:creator>azaprudnov</dc:creator>
  <dc:description/>
  <cp:keywords/>
  <dc:language>en-US</dc:language>
  <cp:lastModifiedBy>Lenovo User</cp:lastModifiedBy>
  <cp:lastPrinted>2011-11-24T16:48:00Z</cp:lastPrinted>
  <dcterms:modified xsi:type="dcterms:W3CDTF">2011-11-24T12:49:00Z</dcterms:modified>
  <cp:revision>14</cp:revision>
  <dc:subject/>
  <dc:title> </dc:title>
</cp:coreProperties>
</file>