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(ФСТ РОСС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</w:t>
      </w:r>
      <w:r>
        <w:rPr>
          <w:sz w:val="27"/>
          <w:szCs w:val="27"/>
        </w:rPr>
        <w:t xml:space="preserve">от  «        »  ноября 2011 г.                                                                                №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Москв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редельных уровней тарифов на услуги по передаче электрической энергии по субъектам Российской Федерации на 201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 марта 2003 г. № 35-ФЗ «Об электроэнергетике» (Собрание законодательства Российской Федерации, 2003, №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№ 31, ст. 4157; ст. 4158; № 31, ст. 4160; 2011, № 1, ст. 13; № 11, ст. 1502; № 23, ст. 3263; № 30 (часть 1), ст. 4590; ст. 4596),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6 февраля 2004 г.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4401; № 47, ст. 4930; № 51, ст. 5526; 2006, № 23, ст. 2522; № 36, ст. 3835; № 37, ст. 3876; 2007, № 1 (часть 2), ст. 282; № 14, ст. 1687; № 16, ст. 1909; 2008, № 2, ст.84; № 25, ст. 2989; № 27, ст. 3285; 2009, № 8, ст. 980; ст. 981; ст. 982; № 12, ст. 1429; №25, ст. 3073; № 32, ст. 4040; № 38, ст. 4479; № 38, ст. 4494; № 52 (часть 1), ст. 6575; 2010, № 37, ст. 4685; № 12, ст. 1333; № 21, ст. 2610; № 23, ст. 2837; № 37, ст. 4708; № 40, ст.5102; 2011, № 11, ст. 1524; № 14, ст. 1916; № 17, ст. 2416; № 23, ст. 3316; № 24, ст. 3501; № 29, ст. 4497), на основании </w:t>
      </w:r>
      <w:hyperlink r:id="rId5">
        <w:r>
          <w:rPr>
            <w:rStyle w:val="InternetLink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о Федеральной службе по тарифам, утвержденного постановлением Правительства Российской Федерации от 30 июня 2004 г. № 332 (Собрание законодательства Российской Федерации, 2004, № 29, ст. 3049; 2006, № 3, ст. 301; № 23, ст. 2522; № 48, ст. 5032; № 50, ст. 5354; 2007, № 16, ст. 1912; № 25, ст. 3039; № 32, ст. 4145; 2008, № 7, ст. 597; № 17, ст. 1897; № 23, ст. 2719; № 38, ст. 4309; № 46, ст. 5337; 2009, № 1, ст. 142; № 3, ст. 378; № 6, ст. 738; № 9, ст. 1119; № 18 (часть 2), ст. 2249; № 33, ст. 4086; 2010, № 9, ст. 960; № 13, ст. 1514; № 25, ст. 3169; № 26, ст. 3350; № 30, ст. 4096; № 45, ст. 5851; 2011,  № 14, ст. 1935; № 32, ст. 4831), а также в соответствии с Методическими </w:t>
      </w:r>
      <w:hyperlink r:id="rId6">
        <w:r>
          <w:rPr>
            <w:rStyle w:val="InternetLink"/>
            <w:sz w:val="27"/>
            <w:szCs w:val="27"/>
          </w:rPr>
          <w:t>указаниями</w:t>
        </w:r>
      </w:hyperlink>
      <w:r>
        <w:rPr>
          <w:sz w:val="27"/>
          <w:szCs w:val="27"/>
        </w:rPr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№ 20-э/2 (зарегистрировано Минюстом России 20 октября 2004 г., регистрационный № 6076), с изменениями и дополнениями, внесенными приказами ФСТ России от 23 ноября 2004 г. № 193-э/11 (зарегистрировано Минюстом России 16 декабря 2004 г., регистрационный № 6191), от 14 декабря 2004 г. № 289-э/15 (зарегистрировано Минюстом России 21 декабря 2004, регистрационный № 6213), от 28 ноября 2006 г. № 318-э/15 (зарегистрировано Минюстом России 08 декабря 2006 г., регистрационный №8574), от 30 января 2007 г. № 14-э/14 (зарегистрировано Минюстом России 06 марта 2007 г., регистрационный № 9041), от 31 июля 2007 г. № 138-э/6 (зарегистрировано Минюстом России 20 августа 2007 г., регистрационный №10030), от 23 ноября 2007 г. № 385-э/1 (зарегистрировано Минюстом России 29 ноября 2007 г., регистрационный № 10578), от 21 октября 2008 г. № 209-э/1 (зарегистрировано Минюстом России 06 ноября 2008 г., регистрационный №12580), от 22 декабря 2009 г. № 469-э/8 (зарегистрировано Минюстом России 29 января 2010 г., регистрационный № 16132), от 31 декабря 2009 г. № 558-э/1 (зарегистрировано Минюстом России 09 февраля 2010 г., регистрационный №16345), от 24 июня 2011 г. № 303-э (зарегистрировано Минюстом России 07 июля 2011 г., регистрационный № 21290), Методическими </w:t>
      </w:r>
      <w:hyperlink r:id="rId7">
        <w:r>
          <w:rPr>
            <w:rStyle w:val="InternetLink"/>
            <w:sz w:val="27"/>
            <w:szCs w:val="27"/>
          </w:rPr>
          <w:t>указаниями</w:t>
        </w:r>
      </w:hyperlink>
      <w:r>
        <w:rPr>
          <w:sz w:val="27"/>
          <w:szCs w:val="27"/>
        </w:rPr>
        <w:t xml:space="preserve"> по регулированию тарифов организаций, оказывающих услуги по передаче электрической энергии, с применением метода доходности инвестированного капитала, утвержденными приказом ФСТ России от 26 июня 2008 г. № 231-э (зарегистрировано Минюстом России 07 июля 2008 г., регистрационный № 11931), с изменениями и дополнениями, внесенными приказами ФСТ России от 01 сентября 2010 г. № 221-э/8 (зарегистрировано Минюстом России 29 сентября 2010г., регистрационный № 18579), от 30 ноября 2010 г. № 366-э/6 (зарегистрировано Минюстом России 17 декабря 2010 г., регистрационный №19229), от 21 июня 2011 г. № 158-э/9 (зарегистрировано Минюстом России 01 июля 2011 г., регистрационный № 21231),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едельные уровни тарифов на услуги по передаче электрической энергии по субъектам Российской Федерации на 2012 год согласно приложениям 1, 2 к настоящему приказу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приказы ФСТ Ро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от 18 декабря 2009 года № 452-э/15 «Об утверждении предельных минимальных уровней тарифов на услуги по передаче электрической энергии по субъектам Российской Федерации на 2010 - 2012 гг.», с изменениями и дополнениями, внесенными приказами ФСТ России от 22 декабря 2009 г. № 467-э/6, от 29 декабря 2009 г. № 556-э/6, от 24 декабря 2010 г. № 479-э/9, в части предельных минимальных уровней тарифов на услуги по передаче электрической энергии по субъектам Российской Федерации на 2012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от 22 декабря 2009 года № 463-э/38 «Об утверждении предельных минимальных уровней тарифов на услуги по передаче электрической энергии на территории Приморского края на 2010 - 2012 гг.», с дополнениями, внесенными приказом ФСТ России от 29 декабря 2009 г. № 557-э/7, в части предельных минимальных уровней тарифов на услуги по передаче электрической энергии на территории Приморского края на 2012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т 26 октября 2010 года № 257-э/3 «Об утверждении предельных минимальных уровней тарифов на услуги по передаче электрической энергии на территории Орловской области и Брянской области на 2010 - 2014 гг.» в части предельных минимальных уровней тарифов на услуги по передаче электрической энергии на территории Орловской области и Брянской области на 2012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от 19 ноября 2010 года № 318-э/1 «Об утверждении предельных минимальных уровней тарифов на услуги по передаче электрической энергии по субъектам Российской Федерации на 2011 - 2015 гг.», с изменениями и дополнениями, внесенными приказами ФСТ России от 30 ноября 2010 г. № 370-э/10, от 07 декабря 2010 г. № 398-э/3, от 14 декабря 2010 г. № 430-э/2, от 16 декабря 2010 г. № 439-э/7, от 21 декабря 2010 г. № 470-э/2, от 28 декабря 2010 г. № 488-э/5, от 30 декабря 2010 г. № 501-э/6, от 11 марта 2011 г. № 39-э/2, от 21 июня 2011 г. № 157-э/8,  в части предельных минимальных уровней тарифов на услуги по передаче электрической энергии по субъектам Российской Федерации на 2012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ий приказ вступает в силу с «    » ноя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Руководитель Федеральной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бы по тарифам                                                                                         С. Новик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134" w:gutter="0" w:header="0" w:top="539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DB8004C46AA8BCB118E8D29C340E1C40948FFB6F054F2096E7C6A4CCBEBEE93295A9A6D37D99E8H849N" TargetMode="External"/><Relationship Id="rId4" Type="http://schemas.openxmlformats.org/officeDocument/2006/relationships/hyperlink" Target="consultantplus://offline/ref=CBDB8004C46AA8BCB118E8D29C340E1C40948EF76C0F4F2096E7C6A4CCBEBEE93295A9A6D37C9FEAH84CN" TargetMode="External"/><Relationship Id="rId5" Type="http://schemas.openxmlformats.org/officeDocument/2006/relationships/hyperlink" Target="consultantplus://offline/ref=CBDB8004C46AA8BCB118E8D29C340E1C40948FF667074F2096E7C6A4CCBEBEE93295A9A6D37C98EAH84FN" TargetMode="External"/><Relationship Id="rId6" Type="http://schemas.openxmlformats.org/officeDocument/2006/relationships/hyperlink" Target="consultantplus://offline/ref=CBDB8004C46AA8BCB118E8D29C340E1C40948EF866024F2096E7C6A4CCBEBEE93295A9A6D37C98EDH848N" TargetMode="External"/><Relationship Id="rId7" Type="http://schemas.openxmlformats.org/officeDocument/2006/relationships/hyperlink" Target="consultantplus://offline/ref=CBDB8004C46AA8BCB118E8D29C340E1C409580FC6B0F4F2096E7C6A4CCBEBEE93295A9A6D37C98EFH84B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1:00Z</dcterms:created>
  <dc:creator>azaprudnov</dc:creator>
  <dc:description/>
  <dc:language>en-US</dc:language>
  <cp:lastModifiedBy>Попов Олег Анатольевич</cp:lastModifiedBy>
  <cp:lastPrinted>2011-11-30T15:18:00Z</cp:lastPrinted>
  <dcterms:modified xsi:type="dcterms:W3CDTF">2011-11-30T13:31:00Z</dcterms:modified>
  <cp:revision>2</cp:revision>
  <dc:subject/>
  <dc:title/>
</cp:coreProperties>
</file>