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Й ПРОГРАММЫ ИССЛЕДОВ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Й ПЛАТФОРМЫ «МАЛАЯ РАСПРЕДЕЛЕННАЯ ЭНЕРГЕТИКА»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Стратегической программы исследований ТП «МРЭ»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тратегической программы исследований ТП «МРЭ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тенденции развития рынков и технологий в сфере малой распределенной энергети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рынков и технологий в сфере малой распределенной энергети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сследований и разработок, наиболее перспективные для развития в рамках ТП «Малая распределенная энергетика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лан работ и проектов ТП «Малая распределенная энергетика» в сфере исследований и разработок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коммерциализации технологий и совершенствованию механизмов управления правами на результаты интеллектуальной деяте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в области подготовки и развития научных и инженерно-технических кад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76" w:leader="none"/>
        </w:tabs>
        <w:spacing w:before="240" w:after="120"/>
        <w:ind w:left="1276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реализации Программы (Управление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6"/>
        <w:numPr>
          <w:ilvl w:val="0"/>
          <w:numId w:val="7"/>
        </w:numPr>
        <w:spacing w:lineRule="auto" w:line="240"/>
        <w:ind w:left="0" w:hanging="0"/>
        <w:rPr/>
      </w:pPr>
      <w:r>
        <w:rPr>
          <w:b/>
          <w:i/>
          <w:sz w:val="28"/>
          <w:szCs w:val="28"/>
        </w:rPr>
        <w:t>Паспорт Стратегической программы исследований ТП «МРЭ»</w:t>
      </w:r>
      <w:r>
        <w:rPr/>
        <w:t>.</w:t>
      </w:r>
    </w:p>
    <w:tbl>
      <w:tblPr>
        <w:tblW w:w="90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5937"/>
      </w:tblGrid>
      <w:tr>
        <w:trPr>
          <w:trHeight w:val="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ая программа исследований ТП «Малая распределенная энергетика» до 2020г.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5"/>
              </w:numPr>
              <w:spacing w:lineRule="auto" w:line="240" w:before="0" w:after="120"/>
              <w:ind w:lef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отокол заседания Рабочей группы по развитию частно-государственного партнерства в инновационной сфере при Правительственной комиссии по высоким технологиям и инновациям от 11 июля 2011 г. №23-АК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Координационного совета ТП «МРЭ» от 28 октября 2011 г.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Наименование организации  головного разработчика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ПБЭ»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33, г. Москва, проспект Андропова, дом 22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оприятий, прикладных исследований и разработок, способствующих достижению целей ТП «МРЭ»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усилий участников ТП «МРЭ» на технологических направлениях, реализуемых в рамках ТП. 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пределение направлений исследований и разработок, по которым участники ТП «МРЭ», заинтересованы в координации действий и/или кооперации друг с другом на доконкурентной стадии.</w:t>
            </w:r>
          </w:p>
        </w:tc>
      </w:tr>
      <w:tr>
        <w:trPr>
          <w:trHeight w:val="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тегические показатели</w:t>
            </w:r>
          </w:p>
          <w:p>
            <w:pPr>
              <w:pStyle w:val="16"/>
              <w:numPr>
                <w:ilvl w:val="0"/>
                <w:numId w:val="11"/>
              </w:numPr>
              <w:spacing w:lineRule="auto" w:line="240" w:before="0" w:after="0"/>
              <w:ind w:left="275" w:hanging="275"/>
              <w:rPr/>
            </w:pPr>
            <w:r>
              <w:rPr>
                <w:sz w:val="28"/>
                <w:szCs w:val="28"/>
              </w:rPr>
              <w:t>доля инновационной и наукоемкой продукции  в ВВП;</w:t>
            </w:r>
          </w:p>
          <w:p>
            <w:pPr>
              <w:pStyle w:val="16"/>
              <w:numPr>
                <w:ilvl w:val="0"/>
                <w:numId w:val="11"/>
              </w:numPr>
              <w:spacing w:lineRule="auto" w:line="240" w:before="0" w:after="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 динамика объемов  производства инновационных товаров и услуг;</w:t>
            </w:r>
          </w:p>
          <w:p>
            <w:pPr>
              <w:pStyle w:val="16"/>
              <w:numPr>
                <w:ilvl w:val="0"/>
                <w:numId w:val="11"/>
              </w:numPr>
              <w:spacing w:lineRule="auto" w:line="240" w:before="0" w:after="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структура экспорта и импорта;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100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ые показатели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числа организаций, выполнявших исследования и разработки, в % к базовому году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275" w:hanging="2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затраты на исследования и разработки в государственном секторе и секторе высшего образования в процентах к ВВП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венчурного капитала в процентах к ВВП.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275" w:hanging="27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атентов, выданные российским патентным ведомством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озданных промышленных образцов;</w:t>
            </w:r>
          </w:p>
          <w:p>
            <w:pPr>
              <w:pStyle w:val="Style23"/>
              <w:numPr>
                <w:ilvl w:val="0"/>
                <w:numId w:val="12"/>
              </w:numPr>
              <w:spacing w:lineRule="auto" w:line="240" w:before="0" w:after="0"/>
              <w:ind w:left="275" w:hanging="27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рганизаций, осуществлявших технологические инновации, в общем числе организаций;</w:t>
            </w:r>
          </w:p>
          <w:p>
            <w:pPr>
              <w:pStyle w:val="Style23"/>
              <w:spacing w:lineRule="auto" w:line="240" w:before="0" w:after="0"/>
              <w:ind w:left="12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тивные целевые показатели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, принимающих участие в реализации подпрограмм;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rPr/>
            </w:pPr>
            <w:r>
              <w:rPr>
                <w:sz w:val="28"/>
                <w:szCs w:val="28"/>
              </w:rPr>
              <w:t>число работ и проектов в сфере исследований и разработок, выполняемых участниками ТП, получивших финансовую и/или информационную поддержку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онкурсов по отбору работ и проектов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rPr/>
            </w:pPr>
            <w:r>
              <w:rPr>
                <w:sz w:val="28"/>
                <w:szCs w:val="28"/>
              </w:rPr>
              <w:t>число обращений за всеми видами консультаций в органы управления ТП «МРЭ»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rPr/>
            </w:pPr>
            <w:r>
              <w:rPr>
                <w:sz w:val="28"/>
                <w:szCs w:val="28"/>
              </w:rPr>
              <w:t>число зарегистрированных пользователей сайта на портале ТП «МРЭ»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rPr/>
            </w:pPr>
            <w:r>
              <w:rPr>
                <w:sz w:val="28"/>
                <w:szCs w:val="28"/>
              </w:rPr>
              <w:t>количество результатов интеллектуальной деятельности, созданных в рамках реализации СПИ, поставленных на бухгалтерский учет</w:t>
            </w:r>
          </w:p>
          <w:p>
            <w:pPr>
              <w:pStyle w:val="16"/>
              <w:numPr>
                <w:ilvl w:val="0"/>
                <w:numId w:val="15"/>
              </w:numPr>
              <w:spacing w:lineRule="auto" w:line="240" w:before="0" w:after="0"/>
              <w:ind w:left="275" w:hanging="275"/>
              <w:jc w:val="left"/>
              <w:rPr/>
            </w:pPr>
            <w:r>
              <w:rPr>
                <w:sz w:val="28"/>
                <w:szCs w:val="28"/>
              </w:rPr>
              <w:t>число программ обучения и стажировок, организованных для всех участников (по категориям) ТП «МРЭ»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ый период – 1-3 года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рочный период – 3-6 лет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 - 6-10 лет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ы инновационного развития</w:t>
            </w:r>
          </w:p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инвестиции</w:t>
            </w:r>
          </w:p>
        </w:tc>
      </w:tr>
      <w:tr>
        <w:trPr>
          <w:trHeight w:val="2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0"/>
              </w:numPr>
              <w:spacing w:lineRule="auto" w:line="240" w:before="0" w:after="12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ост объемов производства отечественного оборудования  МРЭ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екущие тенденции развития рынков и технологий в сфере деятельности ТП «Малая распределенная энергетик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текущего состояния рынков отраслей и секторов экономики, к которым относится ТП «Малая распределенная энергетика», в России и мире, в том числ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текущего состояния рынков по основным показателям (объемы рынков и их основных сегментов, динамика их роста и др.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сновных технических и технологических решений, в целом характеризующих текущий уровень развития рынков и технологий в сфере малой распределенной энергетики в России и мире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уренции на внутреннем и внешних рынках и их ключевых сегментов (основные конкуренты организаций-участников платформы; их стратегическое позиционирование, сильные и слабые стороны и др.)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тенциала развития российских производственных предприятий и научных организаций в сфере деятельности ТП «Малая распределенная энергетика» в сопоставлении с зарубежными конкурентами, в том числ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хнических и технологических решений и компетенций, в настоящее время обеспечивающих конкурентоспособность российских предприятий-производителей продукции ТП «Малая распределенная энергетика», а также их основных зарубежных конкурент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текущей обеспеченности организаций-участников ТП «Малая распределенная энергетика» научными и инженерно-техническими кадрами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оступности для российских организаций-участников ТП «Малая распределенная энергетика» ранее полученных результатов интеллектуальной деятельности по технологиям, которые предполагается развивать в рамках платформы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ограничения использования объектов научной и инновационной инфраструктуры, в том числе оборудования коллективного доступа, имеющихся у участников ТП «Малая распределенная энергетика», для достижения целей платформы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гноз развития рынков и технологий в сфере деятельности ТП «Малая распределенная энергетика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дение будущего» отраслей и секторов российской экономики, к которым относится ТП «Малая распределенная энергетика», в контексте социально-экономического развития России на средне- и долгосрочную перспектив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и развития рынков и технологий в области малой распределенной энергетики, в том числе спроса на основные виды продукции ТП «Малая распределенная энергетика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рынков продукции ТП «Малая распределенная энергетика», в том числ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я рынков, характеризующихся существенными возможностями распространения продукции ТП «МРЭ» в кратко-, средне- и долгосрочном периоде. Выявление устойчивых тенденций, определяющих их развитие. Прогнозирование значений основных параметров развития данных рынко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дукции платформы, имеющие наилучшие рыночные перспективы в кратко-, средне- и долгосрочном периоде. Прогноз основных свойств, которыми будут обладать данные виды продукции в средне- и долгосрочном периоде (оценка количественных и качественных значений основных технических и потребительских характеристик)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продукты и услуги, не относящиеся к продукции ТП «МРЭ», но способные составить им конкуренцию на соответствующих рынках. SWOT-анализ альтернативных продуктов и услуг. Выявление барьеров, рисков и ограничений развития продукции платформ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развития технологий ТП «Малая распределенная энергетика», в том числ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ехнических и технологических решений, наиболее перспективных с точки зрения обеспечения конкурентоспособности российских предприятий-производителей продукции ТП «Малая распределенная энергетика» в кратко-, средне- и долгосрочном периоде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свойств (технических и потребительских характеристик), которыми должны обладать наиболее перспективные технические и технологические решения в кратко-, средне- и долгосрочном периоде (исходя из прогноза развития рынков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требностей организаций-участников ТП «Малая распределенная энергетика» в научных и инженерно-технических кадрах на кратко-, средне- и долгосрочную перспективу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4 «Направления исследований и разработок, наиболее перспективные для развития в рамках ТП «Малая распределенная энергетик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исследований и разработок, по которым участники ТП «Малая распределенная энергетика» заинтересованы координировать свои действия и/или осуществлять кооперацию друг с другом на доконкурентной стадии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-, средне и долгосрочные приоритеты развития по направлениям кооперации участников ТП «Малая распределенная энергетика» в сфере исследований и разработок на доконкурентной стадии (в области освоения рынков продукции платформы и в области научно-технического и технологического обеспечения конкурентоспособности российских компаний на данных рынках). Цели и задачи технологической платформы, уточненные/актуализированные исходя из состава и структуры направлений кооперации на доконкурентной стадии. Группы технологий, которые предполагается развивать в рамках технологической платформы. Перечень продукции платформ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бственных (российских) научных исследований и разработок, а также направления заимствований результатов исследований и разработок за рубежом (импорт технологий), осуществление которых на базе платформы необходимо для обеспечения российских предприятий-производителей техническими и технологическими решениями, важнейшими с точки зрения их конкурентоспособности на рынках продукции платформы (в средне- и долгосрочном периоде)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 «Тематический план работ и проектов ТП «Малая распределенная энергетика» в сфере исследований и разработок» </w:t>
      </w:r>
      <w:r>
        <w:rPr>
          <w:rFonts w:cs="Times New Roman" w:ascii="Times New Roman" w:hAnsi="Times New Roman"/>
          <w:sz w:val="28"/>
          <w:szCs w:val="28"/>
        </w:rPr>
        <w:t>(детализированный план работ и проектов в сфере исследований и разработок, которые предполагается выполнить на первом этапе деятельности ТП «Малая распределенная энергетика» (в первоочередном порядке).</w:t>
      </w:r>
    </w:p>
    <w:p>
      <w:pPr>
        <w:pStyle w:val="ListParagraph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выделяются работы и проекты, которые предполагается выполнять совместно несколькими участниками платформы (при координации действий и/или в кооперации участников друг с другом на доконкурентной стадии).</w:t>
      </w:r>
    </w:p>
    <w:p>
      <w:pPr>
        <w:pStyle w:val="ListParagraph"/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ся предложения по возможным исполнителям отдельных работ и проектов ТП «Малая распределенная энергетика» в сфере исследований и разработок.</w:t>
      </w:r>
    </w:p>
    <w:p>
      <w:pPr>
        <w:pStyle w:val="ListParagraph"/>
        <w:tabs>
          <w:tab w:val="clear" w:pos="708"/>
          <w:tab w:val="left" w:pos="709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матического плана представлена в приложении 1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ероприятия по коммерциализации технологий и совершенствованию механизмов управления правами на результаты интеллектуальной деятельно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возможностей и ограничений использования ранее созданных результатов интеллектуальной деятельности для достижения целей и задач ТП «Малая распределенная энергетика»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 по организационному, финансовому, экспертному и информационному обеспечению патентования результатов интеллектуальной деятельности, полученных в ходе реализации ТП «Малая распределенная энергетика».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совместному использованию результатов интеллектуальной деятельности участниками ТП «Малая распределенная энергетика»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действию коммерциализации результатов интеллектуальной деятельности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7 «Меры в области подготовки и развития научных и инженерно-технических кадр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витие образовательных и профессиональных стандартов в сфере деятельности </w:t>
      </w:r>
      <w:r>
        <w:rPr>
          <w:rFonts w:cs="Times New Roman" w:ascii="Times New Roman" w:hAnsi="Times New Roman"/>
          <w:sz w:val="28"/>
          <w:szCs w:val="28"/>
        </w:rPr>
        <w:t>ТП «Малая распределенная энергетика»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действующих и разработка новых программ профессионального и дополнительного образования с учетом потребностей бизнеса в сфере деятельности </w:t>
      </w:r>
      <w:r>
        <w:rPr>
          <w:rFonts w:cs="Times New Roman" w:ascii="Times New Roman" w:hAnsi="Times New Roman"/>
          <w:sz w:val="28"/>
          <w:szCs w:val="28"/>
        </w:rPr>
        <w:t>ТП «Малая распределенная энергетика»</w:t>
      </w:r>
      <w:r>
        <w:rPr>
          <w:rFonts w:cs="Times New Roman" w:ascii="Times New Roman" w:hAnsi="Times New Roman"/>
          <w:sz w:val="28"/>
        </w:rPr>
        <w:t>. Обеспечение их реализации на базе ведущих вузах в необходимых объемах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ршенствование профильной и уровневой структуры подготовки специалистов с учетом потребностей бизнеса в сфере деятельности </w:t>
      </w:r>
      <w:r>
        <w:rPr>
          <w:rFonts w:cs="Times New Roman" w:ascii="Times New Roman" w:hAnsi="Times New Roman"/>
          <w:sz w:val="28"/>
          <w:szCs w:val="28"/>
        </w:rPr>
        <w:t>ТП «Малая распределенная энергетика»</w:t>
      </w:r>
      <w:r>
        <w:rPr>
          <w:rFonts w:cs="Times New Roman" w:ascii="Times New Roman" w:hAnsi="Times New Roman"/>
          <w:sz w:val="28"/>
        </w:rPr>
        <w:t>, развитие механизмов непрерывного образования.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Содействие мобильности научных и инженерно-технических кадров и обмена кадрами между организациями — участниками </w:t>
      </w:r>
      <w:r>
        <w:rPr>
          <w:rFonts w:cs="Times New Roman" w:ascii="Times New Roman" w:hAnsi="Times New Roman"/>
          <w:sz w:val="28"/>
          <w:szCs w:val="28"/>
        </w:rPr>
        <w:t>ТП «Малая распределенная энергетика»</w:t>
      </w:r>
      <w:r>
        <w:rPr>
          <w:rFonts w:cs="Times New Roman" w:ascii="Times New Roman" w:hAnsi="Times New Roman"/>
          <w:sz w:val="28"/>
        </w:rPr>
        <w:t xml:space="preserve"> (стажировки, обмен и другие формы). </w:t>
      </w:r>
    </w:p>
    <w:p>
      <w:pPr>
        <w:pStyle w:val="Style23"/>
        <w:numPr>
          <w:ilvl w:val="1"/>
          <w:numId w:val="14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механизмов мониторинга кадрового обеспечения предприятий — участников </w:t>
      </w:r>
      <w:r>
        <w:rPr>
          <w:rFonts w:cs="Times New Roman" w:ascii="Times New Roman" w:hAnsi="Times New Roman"/>
          <w:sz w:val="28"/>
          <w:szCs w:val="28"/>
        </w:rPr>
        <w:t>ТП «Малая распределенная энергетика»</w:t>
      </w:r>
      <w:r>
        <w:rPr>
          <w:rFonts w:cs="Times New Roman" w:ascii="Times New Roman" w:hAnsi="Times New Roman"/>
          <w:sz w:val="28"/>
        </w:rPr>
        <w:t>, а также уровня подготовки их научных и инженерно-технических кадров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8 «Меры в области подготовки и развития научных и инженерно-технических кадр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numPr>
          <w:ilvl w:val="1"/>
          <w:numId w:val="8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12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и управление реализацией Программы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программы – ТП «МРЭ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взаимодействия в рамках СП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Система финансирования программных мероприятий, работ и проек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Оператора на обеспечение управления СП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выделения средств на реализацию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и оценка эффективности реализации Программы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отчет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едложений Оператору по корректировке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реализации Программы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 основных мероприятий СПИ согласно периодам выполн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плана с участниками ТП «МРЭ» и институтами развития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ий план работ и проектов ТП «Малая распределенная энергетика» в сфере исследований и разработок 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73"/>
        <w:gridCol w:w="3261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Cs w:val="22"/>
              </w:rPr>
            </w:pPr>
            <w:r>
              <w:rPr>
                <w:rFonts w:cs="Times New Roman" w:ascii="Times New Roman" w:hAnsi="Times New Roman"/>
                <w:caps/>
                <w:szCs w:val="22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именование и содержан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Организации — возможные соисполнители (если возможно, указать наименование головного исполнителя, его контактные данные и наименования соисполн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 xml:space="preserve">Срок выполнения работ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(год начала — год оконч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Предполагаемые источники финансирования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24"/>
              </w:rPr>
              <w:endnoteReference w:id="2"/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szCs w:val="20"/>
              </w:rPr>
            </w:pPr>
            <w:r>
              <w:rPr>
                <w:rFonts w:cs="Times New Roman" w:ascii="Times New Roman" w:hAnsi="Times New Roman"/>
                <w:caps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технологического направления (группы технологий)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Наименование технологического направления (группы технологий)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cap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ap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480" w:leader="none"/>
                <w:tab w:val="left" w:pos="1440" w:leader="none"/>
                <w:tab w:val="right" w:pos="10320" w:leader="dot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418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</w:t>
      </w:r>
      <w:r>
        <w:rPr>
          <w:rFonts w:eastAsia="Calibri" w:cs="Times New Roman" w:ascii="Times New Roman" w:hAnsi="Times New Roman"/>
        </w:rPr>
        <w:t>ля бюджетных средств указываются: наименование ФЦП или реквизиты акта Правительства по иному источнику финансирования, наименование федерального органа исполнительной власти). Для внебюджетных средств по возможности указывается наименование организации.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Подраздел 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eastAsia="Calibri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Times New Roman" w:hAnsi="Times New Roman" w:eastAsia="Calibri" w:cs="Times New Roman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eastAsia="Calibri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Calibri" w:cs="Times New Roman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kern w:val="2"/>
      <w:sz w:val="24"/>
      <w:szCs w:val="22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i/>
      <w:sz w:val="24"/>
      <w:szCs w:val="22"/>
      <w:u w:val="single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i/>
      <w:sz w:val="24"/>
      <w:szCs w:val="22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sz w:val="24"/>
      <w:szCs w:val="22"/>
      <w:u w:val="single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szCs w:val="22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i/>
      <w:sz w:val="24"/>
      <w:szCs w:val="22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szCs w:val="22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4"/>
      <w:szCs w:val="22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szCs w:val="22"/>
    </w:rPr>
  </w:style>
  <w:style w:type="character" w:styleId="21">
    <w:name w:val="Подзаголовок Знак2"/>
    <w:basedOn w:val="Style5"/>
    <w:qFormat/>
    <w:rPr>
      <w:rFonts w:ascii="Arial" w:hAnsi="Arial" w:cs="Arial"/>
      <w:b/>
      <w:bCs/>
      <w:i/>
      <w:iCs/>
    </w:rPr>
  </w:style>
  <w:style w:type="character" w:styleId="11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Moztxtcitetags">
    <w:name w:val="moz-txt-citetags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5"/>
    <w:qFormat/>
    <w:rPr>
      <w:rFonts w:ascii="Microsoft Sans Serif" w:hAnsi="Microsoft Sans Serif" w:cs="Microsoft Sans Serif"/>
      <w:sz w:val="20"/>
      <w:szCs w:val="20"/>
    </w:rPr>
  </w:style>
  <w:style w:type="character" w:styleId="FontStyle44">
    <w:name w:val="Font Style44"/>
    <w:basedOn w:val="Style5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13">
    <w:name w:val="rvts13"/>
    <w:qFormat/>
    <w:rPr>
      <w:rFonts w:ascii="Times New Roman" w:hAnsi="Times New Roman" w:cs="Times New Roman"/>
      <w:sz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6">
    <w:name w:val="Текст Знак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13">
    <w:name w:val="Верхний колонтитул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14">
    <w:name w:val="Нижний колонтитул Знак1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7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9">
    <w:name w:val="Текст примечания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15">
    <w:name w:val="Тема примечания Знак1"/>
    <w:basedOn w:val="Style9"/>
    <w:qFormat/>
    <w:rPr>
      <w:b/>
      <w:bCs/>
    </w:rPr>
  </w:style>
  <w:style w:type="character" w:styleId="Style10">
    <w:name w:val="Просто стиль абзаца МКЦ Знак"/>
    <w:qFormat/>
    <w:rPr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ascii="Calibri" w:hAnsi="Calibri" w:eastAsia="Times New Roman" w:cs="Calibri"/>
      <w:sz w:val="16"/>
      <w:szCs w:val="16"/>
    </w:rPr>
  </w:style>
  <w:style w:type="character" w:styleId="32">
    <w:name w:val=" Знак3"/>
    <w:basedOn w:val="Style5"/>
    <w:qFormat/>
    <w:rPr>
      <w:rFonts w:ascii="Arial" w:hAnsi="Arial" w:cs="Arial"/>
      <w:b/>
      <w:bCs/>
      <w:i/>
      <w:iCs/>
    </w:rPr>
  </w:style>
  <w:style w:type="character" w:styleId="Style11">
    <w:name w:val="Основной текст с отступом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Основной текст 3 Знак"/>
    <w:basedOn w:val="Style5"/>
    <w:qFormat/>
    <w:rPr>
      <w:b/>
      <w:bCs/>
      <w:i/>
      <w:iCs/>
      <w:sz w:val="24"/>
      <w:szCs w:val="24"/>
      <w:lang w:val="en-US" w:bidi="ar-SA"/>
    </w:rPr>
  </w:style>
  <w:style w:type="character" w:styleId="Style12">
    <w:name w:val="Основной текст Знак"/>
    <w:basedOn w:val="Style5"/>
    <w:qFormat/>
    <w:rPr>
      <w:rFonts w:eastAsia="Times New Roman"/>
      <w:sz w:val="22"/>
      <w:szCs w:val="22"/>
    </w:rPr>
  </w:style>
  <w:style w:type="character" w:styleId="Style13">
    <w:name w:val="Текст концевой сноски Знак"/>
    <w:basedOn w:val="Style5"/>
    <w:qFormat/>
    <w:rPr>
      <w:rFonts w:eastAsia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75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0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left"/>
    </w:pPr>
    <w:rPr>
      <w:rFonts w:ascii="Impact" w:hAnsi="Impact" w:eastAsia="Calibri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eastAsia="Calibri" w:cs="Arial Black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84"/>
    </w:pPr>
    <w:rPr>
      <w:rFonts w:ascii="Arial Black" w:hAnsi="Arial Black" w:eastAsia="Calibri" w:cs="Arial Blac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89"/>
      <w:jc w:val="left"/>
    </w:pPr>
    <w:rPr>
      <w:rFonts w:ascii="Arial Black" w:hAnsi="Arial Black" w:eastAsia="Calibri" w:cs="Arial Blac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ascii="Arial Black" w:hAnsi="Arial Black" w:eastAsia="Calibri" w:cs="Arial Black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16">
    <w:name w:val="Абзац списка1"/>
    <w:basedOn w:val="Normal"/>
    <w:qFormat/>
    <w:pPr>
      <w:numPr>
        <w:ilvl w:val="0"/>
        <w:numId w:val="5"/>
      </w:numPr>
      <w:spacing w:lineRule="auto" w:line="360" w:before="0" w:after="12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Footnote">
    <w:name w:val="Footnote Text"/>
    <w:basedOn w:val="Normal"/>
    <w:pPr>
      <w:spacing w:before="0" w:after="6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Просто стиль абзаца МКЦ"/>
    <w:basedOn w:val="Normal"/>
    <w:qFormat/>
    <w:pPr>
      <w:numPr>
        <w:ilvl w:val="0"/>
        <w:numId w:val="16"/>
      </w:numPr>
      <w:spacing w:lineRule="auto" w:line="360"/>
      <w:ind w:left="0" w:firstLine="709"/>
    </w:pPr>
    <w:rPr>
      <w:rFonts w:eastAsia="Calibri"/>
      <w:sz w:val="24"/>
      <w:szCs w:val="24"/>
      <w:lang w:val="en-US"/>
    </w:rPr>
  </w:style>
  <w:style w:type="paragraph" w:styleId="Style22">
    <w:name w:val="Обычный (веб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60"/>
      <w:ind w:left="720" w:hanging="0"/>
    </w:pPr>
    <w:rPr>
      <w:rFonts w:cs="Calibri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cs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09:00Z</dcterms:created>
  <dc:creator>Павел</dc:creator>
  <dc:description/>
  <cp:keywords/>
  <dc:language>en-US</dc:language>
  <cp:lastModifiedBy>Ушакова Н. М.</cp:lastModifiedBy>
  <cp:lastPrinted>2012-06-22T15:40:00Z</cp:lastPrinted>
  <dcterms:modified xsi:type="dcterms:W3CDTF">2012-06-25T13:39:00Z</dcterms:modified>
  <cp:revision>4</cp:revision>
  <dc:subject/>
  <dc:title>Проект</dc:title>
</cp:coreProperties>
</file>