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77"/>
        <w:gridCol w:w="1702"/>
        <w:gridCol w:w="1276"/>
        <w:gridCol w:w="284"/>
        <w:gridCol w:w="851"/>
        <w:gridCol w:w="565"/>
      </w:tblGrid>
      <w:tr>
        <w:trPr>
          <w:trHeight w:val="5256" w:hRule="atLeast"/>
        </w:trPr>
        <w:tc>
          <w:tcPr>
            <w:tcW w:w="10129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от "__" _______ № 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яемых на 2011 год и на плановый период 2012 и 2013 годов субсидий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, главным распорядителем в отношении которых является Министерство регионального развития Российской Федерации, бюджетам субъектов Российской Федерации на софинансирование объектов капитального строительства государственной собственности субъектов Российской Федерации, не включенных в федеральные целевые программы, бюджетные инвестиции в которые осуществляются из бюджетов субъектов Российской Федерации, и (или) на предоставление соответствующих субсидий из бюджетов субъектов Российской Федерации на софинансирование объектов капитального строительства муниципальной собственности, не включенных в федеральные целевые программы, бюджетные инвестиции в которые осуществляютс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местных бюджетов</w:t>
            </w:r>
          </w:p>
        </w:tc>
      </w:tr>
      <w:tr>
        <w:trPr>
          <w:trHeight w:val="80" w:hRule="atLeast"/>
        </w:trPr>
        <w:tc>
          <w:tcPr>
            <w:tcW w:w="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 (тыс. рублей)</w:t>
            </w:r>
          </w:p>
        </w:tc>
      </w:tr>
      <w:tr>
        <w:trPr>
          <w:trHeight w:val="4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>
          <w:trHeight w:val="111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хангель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 9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систем электро -  и теплоснабжения, а также очистки сточных вод (автоматизированная ТЭС для электро-   теплоснабжения потребителей), пос. Соловец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 98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 1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оукрепление р. Волга от проспекта им. А. Гужвина до Завода им. К. Маркса </w:t>
              <w:br/>
              <w:t xml:space="preserve">в Кировском районе, г. Астрахан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16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гоукрепление р. Волга от проспекта им. А. Гужвина до завода им.К. Маркса </w:t>
              <w:br/>
              <w:t>в Кировском районе г. Астрахани (II этап: от завода им. К. Маркс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сосной станции в истоке р. Кутум в г. Астрахан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 Приволжского Затона от Таможенного моста до пешеходного моста, г. Астрах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берегоукрепления р. Кутум от моста в створе ул. Победы (левый берег) и от моста в створе ул. Победы до базы МУП по эксплуатации гидротехнических сооружений (правый берег), г. Астрах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 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забор на намывном острове ВПС-4, г. Вороне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 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9 50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87 790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гоукрепление и благоустройство набережной р. Ангара от старого Ангарского моста до р. Ушаковка г. Иркутска. 1-я очередь строительства. Берегоукрепление набережной р. Ангара, с выделением первого этапа от мемориала «Вечный огонь» до устья р. Ушаков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 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атопления Богучанской ГЭС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 20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87 790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ининград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 7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 7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гидротехнических сооружений и зоны отдыха вокруг озера Верхнее, г. Калинингра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 73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 7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0 79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4 409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затопления Богучанской ГЭС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 79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409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рман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833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д п. Мурмаши - п. Мурмаши-3, г. Мурм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5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Кольского водовода №1, г. Мурманск, 1 э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7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водовода Кола-Мурманск от ВНС-2 </w:t>
            </w:r>
            <w:r>
              <w:rPr>
                <w:lang w:val="en-US"/>
              </w:rPr>
              <w:t>II</w:t>
            </w:r>
            <w:r>
              <w:rPr/>
              <w:t>-го подъема до г. Мурман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91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075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 842,1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троительство объектов инженерной инфраструктуры в г. Омс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 075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842,1</w:t>
            </w:r>
          </w:p>
        </w:tc>
      </w:tr>
      <w:tr>
        <w:trPr>
          <w:trHeight w:val="61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нженерно-технических сооружений и коммунальных сетей, г. Ор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5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Морд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по переселению граждан из ветхого и аварийного жилищного фонда, Республика Морд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ивооползневые и берегоукрепительные сооружения на левом склоне р. Саранки (от Республиканской больницы до </w:t>
            </w:r>
          </w:p>
          <w:p>
            <w:pPr>
              <w:pStyle w:val="Normal"/>
              <w:rPr/>
            </w:pPr>
            <w:r>
              <w:rPr/>
              <w:t>ул. Большевистской), г. Саранск, Республика Мордов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 1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набережной реки Днепр с укреплением берегового откоса под фундаментом архитектурного ансамбля «Крепостная стена» с возведением пешеходно-коммуникационного моста в г. Смоленс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 3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инженерно-технических и коммунальных сетей с проведением ремонтно-восстановительных работ, г. Смоле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ищного фонда, г. Смоле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3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 7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000</w:t>
            </w:r>
          </w:p>
        </w:tc>
      </w:tr>
      <w:tr>
        <w:trPr>
          <w:trHeight w:val="132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арийные противооползневые мероприятия на правом берегу </w:t>
            </w:r>
          </w:p>
          <w:p>
            <w:pPr>
              <w:pStyle w:val="Normal"/>
              <w:rPr/>
            </w:pPr>
            <w:r>
              <w:rPr/>
              <w:t>р. Томи, г. 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70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 000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5 67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50 737,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842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425"/>
        <w:jc w:val="both"/>
        <w:outlineLvl w:val="0"/>
        <w:rPr/>
      </w:pPr>
      <w:r>
        <w:rPr/>
        <w:t>* </w:t>
      </w:r>
      <w:r>
        <w:rPr>
          <w:sz w:val="20"/>
          <w:szCs w:val="20"/>
        </w:rPr>
        <w:t>Финансирование инвестиционных проектов осуществляется в соответствии с пунктом 16 постановления Правительства Российской Федерации от 28 декабря 2010 г. № 1171 «О мерах по реализации Федерального закона «О федеральном бюджете на 2011 год и на плановый период 2012 и 2013 годов».</w:t>
      </w:r>
    </w:p>
    <w:sectPr>
      <w:headerReference w:type="default" r:id="rId2"/>
      <w:headerReference w:type="first" r:id="rId3"/>
      <w:type w:val="nextPage"/>
      <w:pgSz w:w="11906" w:h="16838"/>
      <w:pgMar w:left="567" w:right="70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1:00Z</dcterms:created>
  <dc:creator>Nadezhda.Kozlova</dc:creator>
  <dc:description/>
  <dc:language>en-US</dc:language>
  <cp:lastModifiedBy>Elena.Ponomareva</cp:lastModifiedBy>
  <cp:lastPrinted>2011-01-12T17:40:00Z</cp:lastPrinted>
  <dcterms:modified xsi:type="dcterms:W3CDTF">2011-01-27T08:51:00Z</dcterms:modified>
  <cp:revision>2</cp:revision>
  <dc:subject/>
  <dc:title>УТВЕРЖДЕНО</dc:title>
</cp:coreProperties>
</file>