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 проекту федерального закон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Кодекс Российской Федерации об</w:t>
      </w:r>
    </w:p>
    <w:p>
      <w:pPr>
        <w:pStyle w:val="Normal"/>
        <w:spacing w:lineRule="auto" w:line="240" w:before="0" w:after="120"/>
        <w:jc w:val="center"/>
        <w:rPr/>
      </w:pPr>
      <w:r>
        <w:rPr>
          <w:rFonts w:cs="Times New Roman" w:ascii="Times New Roman" w:hAnsi="Times New Roman"/>
          <w:b/>
          <w:sz w:val="28"/>
          <w:szCs w:val="28"/>
        </w:rPr>
        <w:t>административных правонарушениях»</w:t>
      </w:r>
    </w:p>
    <w:p>
      <w:pPr>
        <w:pStyle w:val="Normal"/>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оект федерального закона «О внесении изменений в Кодекс Российской Федерации об административных правонарушениях» (далее - законопроект) разработан в целях установления административной ответственности за нарушение антимонопольного законодательства, а также в целях совершенствования порядка осуществления административного производства в соответствии с пунктом 17 Плана мероприятий по реализации Программы развития конкуренции в Российской Федерации на 2010 – 2012 годы, утвержденной распоряжением Правительства Российской Федерации от 19.05.2009 № 691-р..</w:t>
      </w:r>
    </w:p>
    <w:p>
      <w:pPr>
        <w:pStyle w:val="Normal"/>
        <w:spacing w:lineRule="auto" w:line="360" w:before="0" w:after="0"/>
        <w:ind w:firstLine="709"/>
        <w:jc w:val="both"/>
        <w:rPr/>
      </w:pPr>
      <w:r>
        <w:rPr>
          <w:rFonts w:cs="Times New Roman" w:ascii="Times New Roman" w:hAnsi="Times New Roman"/>
          <w:sz w:val="28"/>
          <w:szCs w:val="28"/>
        </w:rPr>
        <w:t xml:space="preserve">Законопроектом предполагается внести изменения в статью 3.5 Кодекса Российской Федерации об административных правонарушениях (далее – КоАП или Кодекс) установив, что административный штраф может выражаться в величине кратной стоимости предмета тор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также предполагается изложить статью 14.31 КоАП РФ в новой редакции, которая предусматривает разграничение квалификации действий хозяйствующих субъектов, занимающих доминирующее положение, на те, которые повлекли (могут повлечь) такие негативные последствия как: недопущение, ограничение, устранение конкуренции, и иные действия, признаваемые недопустимыми в соответствии с антимонопольным законодатель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статья 14.31.2 КоАП) вводится новый состав правонарушения участниками оптового и (или) розничного рынков электрической энергии (мощности), не занимающими доминирующего положения на соответствующем рынке, путем совершения экономически и (или) технологически необоснованных действий, которые привели к значительному изменению и (или) поддержанию цен на электрическую энергию и (или) мощность.</w:t>
      </w:r>
    </w:p>
    <w:p>
      <w:pPr>
        <w:pStyle w:val="Normal"/>
        <w:autoSpaceDE w:val="false"/>
        <w:spacing w:lineRule="auto" w:line="360" w:before="0" w:after="0"/>
        <w:ind w:firstLine="709"/>
        <w:jc w:val="both"/>
        <w:rPr/>
      </w:pPr>
      <w:r>
        <w:rPr>
          <w:rFonts w:cs="Times New Roman" w:ascii="Times New Roman" w:hAnsi="Times New Roman"/>
          <w:sz w:val="28"/>
          <w:szCs w:val="28"/>
        </w:rPr>
        <w:t>Законопроектом предполагается внести изменения и в статью 14.32 Кодекса, согласно которым данная статья дополняется новой частью 1.1. Указанной частью вводится новый состав правонарушения хозяйствующими субъектами путем заключения недопустимого в соответствии с антимонопольным законодательством Российской Федерации соглашения на торгах,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на торгах.</w:t>
      </w:r>
    </w:p>
    <w:p>
      <w:pPr>
        <w:pStyle w:val="Normal"/>
        <w:spacing w:lineRule="auto" w:line="360" w:before="0" w:after="0"/>
        <w:ind w:firstLine="709"/>
        <w:jc w:val="both"/>
        <w:rPr/>
      </w:pPr>
      <w:r>
        <w:rPr>
          <w:rFonts w:cs="Times New Roman" w:ascii="Times New Roman" w:hAnsi="Times New Roman"/>
          <w:sz w:val="28"/>
          <w:szCs w:val="28"/>
        </w:rPr>
        <w:t xml:space="preserve">Законопроектом предлагается дополнить статьи 14.31 и 14.32 КоАП РФ, которыми устанавливаются обстоятельства, признаваемые  КоАП РФ смягчающими и отягчающими административную ответственность, при рассмотрении дел об административных правонарушениях, предусмотренных статьями 14.31 – 14.33 Кодекса. </w:t>
      </w:r>
    </w:p>
    <w:p>
      <w:pPr>
        <w:pStyle w:val="Normal"/>
        <w:spacing w:lineRule="auto" w:line="360" w:before="0" w:after="0"/>
        <w:ind w:firstLine="709"/>
        <w:jc w:val="both"/>
        <w:rPr/>
      </w:pPr>
      <w:r>
        <w:rPr>
          <w:rFonts w:cs="Times New Roman" w:ascii="Times New Roman" w:hAnsi="Times New Roman"/>
          <w:sz w:val="28"/>
          <w:szCs w:val="28"/>
        </w:rPr>
        <w:t>Указанные обстоятельства учитываются при назначении административного наказания в виде административного штрафа. Так, при наличии смягчающих административную ответственность обстоятельств, каждое из них влечет снижение размера административного штрафа в размере не менее чем на одну четвертую от минимального размера, подлежащего наложению административного наказания, а при наличии отягчающих административную ответственность обстоятельств, каждое из них влечет увеличение размера административного штрафа в размере не более чем на одну четвертую от минимального размера, подлежащего наложению административного на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ягчающие и отягчающие обстоятельства учитываются к величине административного наказания, составляющей половину от максимального возможного административного наказания, и ограничивается соответственно минимальным или максимальным размером соответствующего административного наказания.  </w:t>
      </w:r>
    </w:p>
    <w:p>
      <w:pPr>
        <w:pStyle w:val="Normal"/>
        <w:autoSpaceDE w:val="false"/>
        <w:spacing w:lineRule="auto" w:line="360" w:before="0" w:after="0"/>
        <w:ind w:firstLine="709"/>
        <w:jc w:val="both"/>
        <w:rPr/>
      </w:pPr>
      <w:r>
        <w:rPr>
          <w:rFonts w:cs="Times New Roman" w:ascii="Times New Roman" w:hAnsi="Times New Roman"/>
          <w:sz w:val="28"/>
          <w:szCs w:val="28"/>
        </w:rPr>
        <w:t>Законопроектом предлагается дополнить часть 5 статьи 19.8 КоАП РФ, установив ответственность за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или по требованию антимонопольного органа.</w:t>
      </w:r>
    </w:p>
    <w:p>
      <w:pPr>
        <w:pStyle w:val="Normal"/>
        <w:autoSpaceDE w:val="false"/>
        <w:spacing w:lineRule="auto" w:line="360" w:before="0" w:after="0"/>
        <w:ind w:firstLine="709"/>
        <w:jc w:val="both"/>
        <w:rPr/>
      </w:pPr>
      <w:r>
        <w:rPr>
          <w:rFonts w:cs="Times New Roman" w:ascii="Times New Roman" w:hAnsi="Times New Roman"/>
          <w:sz w:val="28"/>
          <w:szCs w:val="28"/>
        </w:rPr>
        <w:t>Статья 19.8 КоАП РФ законопроектом  дополнена частью 6, устанавливающей ответственность за непредставление в федеральный антимонопольный орган, его территориальный орган заявлений о даче согласия на предоставление государственной или муниципальной преференции, предусмотренных антимонопольным законодательством, а равно за нарушение установленных антимонопольным законодательством Российской Федерации порядка и сроков подачи таких заявл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также вносятся изменения в статью 23.1 КоАП РФ, согласно которым дела об административных правонарушениях, которые указаны в частях 1 и 2 данной статьи и производство по которым осуществляется в форме административного расследования рассматриваются районными судами в случае, если орган или должностное лицо, к которым поступило дело о таком административном правонарушении, передает его на рассмотрение суда. При этом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autoSpaceDE w:val="false"/>
        <w:spacing w:lineRule="auto" w:line="360" w:before="0" w:after="0"/>
        <w:ind w:firstLine="709"/>
        <w:jc w:val="both"/>
        <w:rPr/>
      </w:pPr>
      <w:r>
        <w:rPr>
          <w:rFonts w:cs="Times New Roman" w:ascii="Times New Roman" w:hAnsi="Times New Roman"/>
          <w:sz w:val="28"/>
          <w:szCs w:val="28"/>
        </w:rPr>
        <w:t>Предлагаемое законопроектом изменение в часть вторую статьи 23.48 КоАП РФ предоставит руководителям структурных подразделений федерального антимонопольного органа, и их заместителям право рассматривать дела об административных правонарушениях от имени органов, указанных в части 1 статьи 23.48 Кодекса, за исключением дел об административных правонарушениях, предусмотренных статьями 14.3, 14.9, 14.31-14.33 Кодекс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аконопроект также включает в себя изменения, направленные на совершенствование порядка осуществления административного производст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например, законопроектом предлагается определить, что является надлежащим извещением о составлении протокол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также предлагается уточнить часть первую статьи 29.11 КоАП РФ. Так, согласно предлагаемой редакции объявлению по окончании рассмотрения дела подлежит только резолютивная часть постановлени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роме того, законопроектом вносится изменение, в соответствии с которым предусматривается возможность обжалования должностным лицом, вынесшим постановление в порядке надзора вступивших в законную силу постановлений по делам об административных правонарушениях, решений по результатам рассмотрения жалоб, протестов. </w:t>
      </w:r>
    </w:p>
    <w:sectPr>
      <w:headerReference w:type="default" r:id="rId2"/>
      <w:headerReference w:type="first" r:id="rId3"/>
      <w:type w:val="nextPage"/>
      <w:pgSz w:w="11906" w:h="16838"/>
      <w:pgMar w:left="1440"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35:00Z</dcterms:created>
  <dc:creator>Сорокина Н.О.</dc:creator>
  <dc:description/>
  <dc:language>en-US</dc:language>
  <cp:lastModifiedBy>atskanov</cp:lastModifiedBy>
  <cp:lastPrinted>2011-02-10T16:02:00Z</cp:lastPrinted>
  <dcterms:modified xsi:type="dcterms:W3CDTF">2011-02-14T07:26:00Z</dcterms:modified>
  <cp:revision>4</cp:revision>
  <dc:subject/>
  <dc:title>ПОЯСНИТЕЛЬНАЯ ЗАПИСКА</dc:title>
</cp:coreProperties>
</file>