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cs="Calibri"/>
        </w:rPr>
      </w:pPr>
      <w:r>
        <w:rPr>
          <w:rFonts w:cs="Calibri"/>
        </w:rPr>
        <w:t xml:space="preserve">к проекту постановления Правительства Российской Федерации </w:t>
      </w:r>
    </w:p>
    <w:p>
      <w:pPr>
        <w:pStyle w:val="ConsPlusTitle"/>
        <w:jc w:val="center"/>
        <w:rPr>
          <w:rFonts w:cs="Calibri"/>
        </w:rPr>
      </w:pPr>
      <w:r>
        <w:rPr>
          <w:rFonts w:cs="Calibri"/>
        </w:rPr>
        <w:t xml:space="preserve">«О внесении изменений в некоторые акты Правительства Российской Федерации  по вопросам проведения </w:t>
      </w:r>
    </w:p>
    <w:p>
      <w:pPr>
        <w:pStyle w:val="ConsPlusTitle"/>
        <w:jc w:val="center"/>
        <w:rPr/>
      </w:pPr>
      <w:r>
        <w:rPr>
          <w:rFonts w:cs="Calibri"/>
        </w:rPr>
        <w:t>конкурентного отбора мощности в 2015 году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Настоящий проект постановления «О внесении изменений в некоторые акты Правительства Российской Федерации по вопросам проведения конкурентного отбора мощности в 2015 году» (далее – проект) подготовлен Минэнерго России в целях уточнения порядка торговли мощностью на оптовом рынке электрической энергии и мощности, в том числе в части проведения конкурентного отбора мощности на 2016 год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усматривает внесение изменений в Правила оптового рынка электрической энергии и мощности, утвержденные постановлением Правительства Российской Федерации от 27 декабря 2010 г. № 1172, по усовершенствованию порядка проведения конкурентного отбора мощности, включая исключение положений о применении предельного размера цены на мощность при проведении конкурентного отбора мощности. Проект уточняет порядок учета в конкурентном отборе мощности гидроэлектростанций, принимая во внимание возможность наступления маловодного года, а также устанавливает особенности определения объема мощности, фактически поставленной на оптовый рынок с использованием генерирующих объектов гидроэлектростанций. Ряд изменений направлено на усовершенствование системы определения готовности генерирующего оборудования к выработке электрической энергии, определяющей объем поставки мощности на оптовый рынок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оектом вносятся изменения в Основы ценообразования в области регулируемых цен (тарифов) в электроэнергетике, утвержденные постановлением Правительства Российской Федерации от 29 декабря 2011 г.        № 1178, предусматривающие уточнение принципов ценообразования в отношении генерирующих объектов, поставляющих мощность в вынужденном режиме, а также в Правила определения максимальной и минимальной цены на мощность для проведения конкурентных отборов мощности, утвержденные постановлением Правительства Российской Федерации от 13 апреля 2010 г. № 238, и Правила осуществления антимонопольного регулирования и контроля в электроэнергетике, утвержденные постановлением Правительства Российской Федерации от 17 декабря 2013 г. № 1164, в части исключения положений о применении предельного размера цены на мощность при проведении конкурентного отбора мощ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проектом постановления изменения не связаны с реализацией государственных программ Российской Федерации и не влияют на достижение их целей. 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указанных изменений не потребует роста расходных обязательств федерального бюджета и бюджетов иных уровней.</w:t>
      </w:r>
    </w:p>
    <w:p>
      <w:pPr>
        <w:pStyle w:val="Normal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58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9:00Z</dcterms:created>
  <dc:creator>OrlovDN</dc:creator>
  <dc:description/>
  <dc:language>en-US</dc:language>
  <cp:lastModifiedBy>Орлов Дмитрий Николаевич</cp:lastModifiedBy>
  <cp:lastPrinted>2010-10-14T11:24:00Z</cp:lastPrinted>
  <dcterms:modified xsi:type="dcterms:W3CDTF">2015-04-03T13:29:00Z</dcterms:modified>
  <cp:revision>2</cp:revision>
  <dc:subject/>
  <dc:title>ПОЯСНИТЕЛЬНАЯ ЗАПИСКА</dc:title>
</cp:coreProperties>
</file>