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ПРИЛОЖЕНИЕ № 1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от 28 января 2011 г. № 91-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кандидатов для избрания в качестве представителей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оссийской Федерации и независимых директоров в совет директоров и ревизионную комиссию открытого акционерного общества «РусГидро», г. Красноярск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spacing w:lineRule="atLeast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иректоров</w:t>
      </w:r>
    </w:p>
    <w:p>
      <w:pPr>
        <w:pStyle w:val="ConsNormal"/>
        <w:widowControl/>
        <w:spacing w:lineRule="atLeast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60"/>
        <w:gridCol w:w="6000"/>
      </w:tblGrid>
      <w:tr>
        <w:trPr/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о А.Б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аместитель председателя правления государственной корпорации «Банк развити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 внешнеэкономической деятельности (Внешэкономбанк)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родов С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енеральный директор общества с ограниченной ответственностью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«Корпорация «Газэнергопром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едседатель правления открытого акционерного общества «РусГидро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В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 Республики Хакас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Б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открытого акционерного общества «ИНТЕР РАО «ЕЭС» (независимый директор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ый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оветник президента закрытого акционерного общества «Евроцемент групп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зависимый директор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цер Г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президент открытого акционерного общества  «Всероссийский банк развития регионов» (независимый директор) 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В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аместитель директора департамента Минэкономразвития Ро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аместитель генерального директора государственной корпорации «Российская корпорация нанотехнологий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зависимый директор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а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осводресурс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Р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аместитель генерального директора общества с ограниченной ответственностью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ФК-Консалт» (независимый директор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энергетики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 С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нергетики Российской Феде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визионная комиссия</w:t>
      </w:r>
    </w:p>
    <w:p>
      <w:pPr>
        <w:pStyle w:val="2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60"/>
        <w:gridCol w:w="6000"/>
      </w:tblGrid>
      <w:tr>
        <w:trPr/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ой Д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 отдела департамента Минэкономразвития Ро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правления Росимущест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а Е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 заместителя начальника отдела управления Росимущест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М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Минэнерго Ро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от 28 января 2011 г. № 91-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</w:rPr>
        <w:t>С П И С О К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кандидатов для избрания в качестве представителей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 и независимых директоров в совет директоров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>и ревизионную комиссию открытого акционерного общества «Государственное акционерное общество «Всероссийский выставочный центр», г. Москв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Совет директоров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"/>
        <w:gridCol w:w="612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Бородин П.А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вице-президент открытого акционерного общества «Вымпелком»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Вербицкий В.К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первый заместитель директора некоммерческого партнерства «Российский институт директоров» (независимый директор)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Пристансков Д.В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заместитель руководителя Росимущества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Сусов М.В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заместитель генерального директора по маркетингу общества с ограниченной ответственностью «ИКС 5 Ритейл групп»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Уваров А.К.</w:t>
            </w:r>
          </w:p>
        </w:tc>
        <w:tc>
          <w:tcPr>
            <w:tcW w:w="480" w:type="dxa"/>
            <w:tcBorders/>
          </w:tcPr>
          <w:p>
            <w:pPr>
              <w:pStyle w:val="ConsPlusNonformat"/>
              <w:spacing w:lineRule="atLeas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департамента Минэкономразвития России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Шувалов И.И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Первый заместитель Председателя Правительств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spacing w:lineRule="auto" w:line="240" w:before="0" w:after="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firstLine="720"/>
        <w:jc w:val="center"/>
        <w:rPr>
          <w:sz w:val="28"/>
        </w:rPr>
      </w:pPr>
      <w:r>
        <w:rPr>
          <w:sz w:val="28"/>
        </w:rPr>
        <w:t>Ревизионная комиссия</w:t>
      </w:r>
    </w:p>
    <w:p>
      <w:pPr>
        <w:pStyle w:val="2"/>
        <w:spacing w:lineRule="auto" w:line="240" w:before="0" w:after="0"/>
        <w:ind w:firstLine="7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"/>
        <w:gridCol w:w="612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Абдрахманова Е.А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консультант отдел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Богданов Н.М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заместитель начальник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Турухина М.А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заместитель начальника отдел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ПРИЛОЖЕНИЕ № 3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от 28 января 2011 г. № 91-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в для избрания в качестве представителей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Российской Федерации и независимых директоров в совет директоров и ревизионную комиссию открытого акционерного общества «Холдинг МРСК», г. Москв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иректоров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0"/>
        <w:gridCol w:w="6000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арев А.Р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иректоров открытого акционерного обществ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гольная компания «Кузбассразрезуголь»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С.Р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Общероссийской общественной организации малого и среднего предпринимательства «ОПОРА РОССИИ» и некоммерческого партнерства «Объединение предпринимательских организаций России (ОПОРА)» (независимый директор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 П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-президент открытого акционерного общества «Вымпелком»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зависимый директор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.М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РН-Энерго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ый В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президента закрытого акционерного общества «Евроцемент групп»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зависимый директор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овой Г.П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резидента закрытого акционерного общества «Объединенная металлургическая компания»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С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закрытого акционерного общества «Санкт-Петербургская Международная Товарно-сырьевая Биржа»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зависимый директор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 С.Ю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Киуру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ников С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фессор государственного образовательного учреждения высшего профессионального образования «Московский энергетический институт (технический унивверситет)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й В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ервый вице-президент открытого акционерного общества «Газпромбанк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ин И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крытого акционерного общества «Инженерная группа «Волга» (независимый директор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дель Т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Рудеа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 Н.Н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Холдинг МРСК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 С.И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нергетики Российской Федерации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визионная комисс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80"/>
        <w:gridCol w:w="6000"/>
      </w:tblGrid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янов А.М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Росимущест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рельев А.А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партамента Минэнерго Ро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ин О.А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Росимущест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С.А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Росимущест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ой П.В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Минэкономразвития России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ПРИЛОЖЕНИЕ № 4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от 28 января 2011 г. № 91-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И С О К</w:t>
      </w:r>
    </w:p>
    <w:p>
      <w:pPr>
        <w:pStyle w:val="ConsTitle"/>
        <w:widowControl/>
        <w:spacing w:lineRule="exact" w:line="12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ов для избрания в качестве представителей Российской Федерации и независимых директоров в совет директоров </w:t>
      </w:r>
    </w:p>
    <w:p>
      <w:pPr>
        <w:pStyle w:val="ConsTitle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визионную комиссию открытого акционерного общества </w:t>
      </w:r>
    </w:p>
    <w:p>
      <w:pPr>
        <w:pStyle w:val="ConsTitle"/>
        <w:widowControl/>
        <w:spacing w:lineRule="atLeas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О Энергетические системы Востока», г. Благовещенск</w:t>
      </w:r>
    </w:p>
    <w:p>
      <w:pPr>
        <w:pStyle w:val="ConsNonformat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74"/>
        <w:gridCol w:w="6545"/>
      </w:tblGrid>
      <w:tr>
        <w:trPr>
          <w:cantSplit w:val="true"/>
        </w:trPr>
        <w:tc>
          <w:tcPr>
            <w:tcW w:w="927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иректоров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нько Г.Ф.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открытого акционерного общества «Холдинг МРСК» (независимый директор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ырь И.В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РАО Энергетические системы Востока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Э.П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сполнительный директор открытого акционерного общества «Энергетический институт имени Г.М.Кржижановского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Т.В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федерального государственного учреждения «Объединение «Росинформресурс» Минэнерго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цер Г.М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открытого акционерного общества «Всероссийский банк развития регионов» (независимый директор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С.В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закрытого акционерного общества «Санкт-Петербургская Международная Товарно-сырьевая Биржа» (независимый директор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В.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Всероссийский научно-исследовательский проектный институт энергетической промышленности» (независимый директор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В.И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ститута химии Дальневосточного отделения Российской академии нау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.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Минэкономразвития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Ю.А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закрытого акционерного общества «ВТБ Капитал» (независимый директор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А.Н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энергетики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аев Д.Е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аместитель генерального директора Государственной корпорации по содействию разработке, производству и экспорту высокотехнологичной промышленной продукции «Ростехнологии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онная комисси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яков С.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департамента Минэкономразвития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Ю.П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департамента Минэнерго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ин О.А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С.А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ина Е.Н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Минэнерго Росс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6" w:leader="none"/>
          <w:tab w:val="left" w:pos="3003" w:leader="none"/>
          <w:tab w:val="left" w:pos="3230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ПРИЛОЖЕНИЕ № 5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от 28 января 2011 г. № 91-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spacing w:lineRule="atLeas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дидатов для избрания в качестве представителей Российской Федерации и независимых директоров в совет директоров и ревизионную комиссию открытого акционерного общества «Росспиртпром», г. Москв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директоров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60"/>
        <w:gridCol w:w="6210"/>
      </w:tblGrid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  <w:szCs w:val="28"/>
              </w:rPr>
              <w:t>Зубков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Росспиртпром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  <w:szCs w:val="28"/>
              </w:rPr>
              <w:t>Никитин Г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  <w:szCs w:val="28"/>
              </w:rPr>
              <w:t>Новак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финанс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  <w:szCs w:val="28"/>
              </w:rPr>
              <w:t>Тимофеев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ице-президент негосударственного пенсионного фонда «ГАЗФОНД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зависимый директор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  <w:szCs w:val="28"/>
              </w:rPr>
              <w:t>Чуян И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осалкогольрегулирова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  <w:szCs w:val="28"/>
              </w:rPr>
              <w:t>Ястриб 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Банка ВТБ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(открытое акционерное общество) </w:t>
              <w:br/>
              <w:t>(независимый директор)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Ревизионная комиссия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60"/>
        <w:gridCol w:w="6446"/>
      </w:tblGrid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  <w:szCs w:val="28"/>
              </w:rPr>
              <w:t>Диденко В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Росалкогольрегулирова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  <w:szCs w:val="28"/>
              </w:rPr>
              <w:t>Синев В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  <w:szCs w:val="28"/>
              </w:rPr>
              <w:t>Стах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Росалкогольрегулирова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spacing w:lineRule="atLeast" w:line="360"/>
        <w:jc w:val="center"/>
        <w:rPr/>
      </w:pPr>
      <w:r>
        <w:rPr>
          <w:sz w:val="28"/>
        </w:rPr>
        <w:t>____________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ПРИЛОЖЕНИЕ № 6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от 28 января 2011 г. № 91-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>С П И С О К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>кандидатов для избрания в качестве представителей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>Российской Федерации и независимых директоров в совет директоров и ревизионную комиссию открытого акционерного общества «Аэропорт Кольцово», г. Екатеринбург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Совет директоров</w:t>
      </w:r>
    </w:p>
    <w:p>
      <w:pPr>
        <w:pStyle w:val="ConsNormal"/>
        <w:widowControl/>
        <w:spacing w:lineRule="atLeas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0"/>
        <w:gridCol w:w="636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Ананьев А.А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заместитель начальника отдела департамента Минэкономразвития России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Брычев В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начальник отдела управления Росимуществ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Дьякова Е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ведущий научный сотрудник Института философии и права Уральского отделения Российской академии наук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(независимый директор)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ахов К.А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заместитель руководителя Росавиации</w:t>
            </w:r>
          </w:p>
          <w:p>
            <w:pPr>
              <w:pStyle w:val="Normal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spacing w:lineRule="atLeast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tLeast" w:line="240" w:before="0" w:after="0"/>
        <w:jc w:val="center"/>
        <w:rPr>
          <w:sz w:val="28"/>
        </w:rPr>
      </w:pPr>
      <w:r>
        <w:rPr>
          <w:sz w:val="28"/>
        </w:rPr>
        <w:t>Ревизионная комиссия</w:t>
      </w:r>
    </w:p>
    <w:p>
      <w:pPr>
        <w:pStyle w:val="2"/>
        <w:spacing w:lineRule="atLeast" w:line="240"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"/>
        <w:gridCol w:w="6360"/>
      </w:tblGrid>
      <w:tr>
        <w:trPr/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Белавинцев И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консультант отдела департамента Минтранса России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Зубако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ведущий специалист-эксперт отдела управления Росимуществ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Королев Я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главный специалист-эксперт отдела управления Росимуществ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ронова В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начальник управления Росавиации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ПРИЛОЖЕНИЕ № 7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от 28 января 2011 г. № 91-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 И С О К</w:t>
      </w:r>
    </w:p>
    <w:p>
      <w:pPr>
        <w:pStyle w:val="ConsTitle"/>
        <w:widowControl/>
        <w:spacing w:lineRule="exact" w:line="12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дидатов для избрания в качестве представителей</w:t>
      </w:r>
    </w:p>
    <w:p>
      <w:pPr>
        <w:pStyle w:val="ConsTitle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 в совет директоров и ревизионную комиссию открытого акционерного общества «Мурманское морское пароходство», г. Мурманск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Совет директоров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tbl>
      <w:tblPr>
        <w:tblW w:w="869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10"/>
        <w:gridCol w:w="5898"/>
      </w:tblGrid>
      <w:tr>
        <w:trPr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Горелик С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заместитель руководителя Росморречфлота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Евсеев А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начальник отдел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Потапов П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заместитель руководителя Росимущества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Ревизионная комиссия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tbl>
      <w:tblPr>
        <w:tblW w:w="869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10"/>
        <w:gridCol w:w="5895"/>
      </w:tblGrid>
      <w:tr>
        <w:trPr>
          <w:cantSplit w:val="true"/>
        </w:trPr>
        <w:tc>
          <w:tcPr>
            <w:tcW w:w="2494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Ефремова С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главный специалист-эксперт отдел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атько Э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начальник управления Росморречфлота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Стретович Т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главный специалист-эксперт отдел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ПРИЛОЖЕНИЕ № 8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от 28 января 2011 г. № 91-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 И С О К</w:t>
      </w:r>
    </w:p>
    <w:p>
      <w:pPr>
        <w:pStyle w:val="ConsTitle"/>
        <w:widowControl/>
        <w:spacing w:lineRule="exact" w:line="12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дидатов для избрания в качестве представителей</w:t>
      </w:r>
    </w:p>
    <w:p>
      <w:pPr>
        <w:pStyle w:val="ConsTitle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 в совет директоров и ревизионную комиссию открытого акционерного общества «Мурманский морской торговый порт», г. Мурманск</w:t>
      </w:r>
    </w:p>
    <w:p>
      <w:pPr>
        <w:pStyle w:val="ConsNonformat"/>
        <w:widowControl/>
        <w:spacing w:lineRule="exact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exact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иректоров</w:t>
      </w:r>
    </w:p>
    <w:p>
      <w:pPr>
        <w:pStyle w:val="ConsNormal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0"/>
        <w:gridCol w:w="6240"/>
      </w:tblGrid>
      <w:tr>
        <w:trPr>
          <w:trHeight w:val="80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Горелик С.П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заместитель руководителя Росморречфлот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Еремин В.С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помощник Министра транспорта Российской Федерации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Максимов С.И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заместитель руководителя Росимуществ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spacing w:lineRule="atLeast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tLeast" w:line="240" w:before="0" w:after="0"/>
        <w:jc w:val="center"/>
        <w:rPr>
          <w:sz w:val="28"/>
        </w:rPr>
      </w:pPr>
      <w:r>
        <w:rPr>
          <w:sz w:val="28"/>
        </w:rPr>
        <w:t>Ревизионная комиссия</w:t>
      </w:r>
    </w:p>
    <w:p>
      <w:pPr>
        <w:pStyle w:val="2"/>
        <w:spacing w:lineRule="atLeast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80"/>
        <w:gridCol w:w="6240"/>
      </w:tblGrid>
      <w:tr>
        <w:trPr/>
        <w:tc>
          <w:tcPr>
            <w:tcW w:w="2388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Батурина Г.Н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заместитель начальника отдела управления Росимуществ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Матько Э.Б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начальник управления Росморречфлот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Стретович Т.П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главный специалист-эксперт отдела управления Росимущества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ПРИЛОЖЕНИЕ № 9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от 28 января 2011 г. № 91-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spacing w:lineRule="atLeas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П И С О К </w:t>
      </w:r>
    </w:p>
    <w:p>
      <w:pPr>
        <w:pStyle w:val="ConsTitle"/>
        <w:widowControl/>
        <w:spacing w:lineRule="exact" w:line="12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tLeas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дидатов для избрания в качестве представителей Российской Федерации в совет директоров и ревизионную комиссию открытого акционерного общества «Новороссийский морской торговый порт»,</w:t>
      </w:r>
    </w:p>
    <w:p>
      <w:pPr>
        <w:pStyle w:val="ConsTitle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Новороссийск, Краснодарский край</w:t>
      </w:r>
    </w:p>
    <w:p>
      <w:pPr>
        <w:pStyle w:val="ConsNonformat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9"/>
        <w:gridCol w:w="6680"/>
      </w:tblGrid>
      <w:tr>
        <w:trPr/>
        <w:tc>
          <w:tcPr>
            <w:tcW w:w="927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иректоров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А.Ф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лерский  В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анспорт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П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онная комисси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В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Минтранса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ко Э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Росморречфло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а Е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тович Т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управления Росимущества</w:t>
            </w:r>
          </w:p>
        </w:tc>
      </w:tr>
    </w:tbl>
    <w:p>
      <w:pPr>
        <w:pStyle w:val="ConsNonformat"/>
        <w:widowControl/>
        <w:spacing w:lineRule="atLeas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ПРИЛОЖЕНИЕ № 10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от 28 января 2011 г. № 91-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С П И С О К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кандидатов для избрания в качестве представителей Российской Федерации и независимых директоров в совет директоров и ревизионную комиссию открытого акционерного общества </w:t>
        <w:br/>
        <w:t>«Нефтяная комп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оснефть», г. Москв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иректоров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0"/>
        <w:gridCol w:w="6360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В.Л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Сургутнефтегаз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А.Л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-председатель правления Банка ВТБ (открытое акционерное общество)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зависимый директор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ипелов А.Д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Российской академии наук (независимый директор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Ю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лофф Х.Й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 открытого акционерного общества «Нефтяная компания «Роснефть» (независимый директор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ин И.И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Н.П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езидент открытого акционерного общества «Акционерная компания по транспорту и нефти «Транснефть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айнатов Э.Ю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езидент открытого акционерного общества «Нефтяная компания «Роснефть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аев Д.Е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</w:t>
              <w:br/>
              <w:t>Государственной корпорации по содействию разработке, производству и экспорту высокотехнологичной промышленной продукции «Ростехнологии»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визионная комисс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0"/>
        <w:gridCol w:w="636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нова И.С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партамента Минэкономразвития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адзе Г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партамента Минэкономразвития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С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Т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Минэнерго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в А.С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аместитель начальника управления Росимущества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ПРИЛОЖЕНИЕ № 11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от 28 января 2011 г. № 91-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в для избрания в качестве представителей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Российской Федерации и независимых директоров в совет директоров и ревизионную комиссию открытого акционерного общества </w:t>
        <w:br/>
        <w:t xml:space="preserve">«Федеральная сетевая компания Единой энергетической системы», </w:t>
        <w:br/>
        <w:t>г. Москв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иректоров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0"/>
        <w:gridCol w:w="6360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ев Б.И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Системный оператор Единой энергетической системы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гин О.М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едседатель правления открытого акционерного общества «Федеральная сетевая компания Единой энергетической системы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К.Ю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ститута энергетических исследований Российской академии нау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А.Б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аместитель генерального директора государственной корпорации «Российская корпорация нанотехнологий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Д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едседатель правления некоммерческого партнерства «Совет рынка по организации эффективной системы оптовой и розничной торговли электрической энергией и мощностью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Ю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закрытого акционерного обществ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ТБ Капитал» (независимый директор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ерленги Э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ЭниЭнергия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зависимый директор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ин И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крытого акционерного общества «Инженерная группа «Волга» (независимый директор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Р.Р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общества с ограниченной ответственностью «КФК-Консалт» (независимый директор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 С.И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нергетики Российской Федерации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визионная комисс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80"/>
        <w:gridCol w:w="6360"/>
      </w:tblGrid>
      <w:tr>
        <w:trPr/>
        <w:tc>
          <w:tcPr>
            <w:tcW w:w="23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 А.Е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нерго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В.Ю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Минэкономразвития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а А.С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отдел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ов В.В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М.Г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Минэнерго России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ПРИЛОЖЕНИЕ № 12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от 28 января 2011 г. № 91-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в для избрания в качестве представителей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Российской Федерации и независимых директоров в совет директоров и ревизионную комиссию открытого акционерного общества «Росагролизинг», г. Москв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иректоров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2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кибеков С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-президент закрытого акционерного общества «Инвестиционная компан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ойка Диалог» (независимый директор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ов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-президент закрытого акционерного общества «Московская межбанковская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алютная биржа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едседатель правления некоммерческой организации «Общероссийское агропромышленное объединение работодателей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 Ю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руководителя Росфинмониторинг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В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Росагролизинг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инин В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езидент некоммерческой организации «Российский птицеводческий союз» (независимый директор)</w:t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визионная комисс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2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Л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Росфинмониторинг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ичников Д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Минэкономразвития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хина М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правления Росиму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Минсельхоза России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 w:val="28"/>
        <w:szCs w:val="0"/>
      </w:rPr>
      <w:fldChar w:fldCharType="begin"/>
    </w:r>
    <w:r>
      <w:rPr>
        <w:rStyle w:val="PageNumber"/>
        <w:sz w:val="28"/>
        <w:szCs w:val="0"/>
        <w:color w:val="000000"/>
      </w:rPr>
      <w:instrText xml:space="preserve"> PAGE </w:instrText>
    </w:r>
    <w:r>
      <w:rPr>
        <w:rStyle w:val="PageNumber"/>
        <w:sz w:val="28"/>
        <w:szCs w:val="0"/>
        <w:color w:val="000000"/>
      </w:rPr>
      <w:fldChar w:fldCharType="separate"/>
    </w:r>
    <w:r>
      <w:rPr>
        <w:rStyle w:val="PageNumber"/>
        <w:sz w:val="28"/>
        <w:szCs w:val="0"/>
        <w:color w:val="000000"/>
      </w:rPr>
      <w:t>2</w:t>
    </w:r>
    <w:r>
      <w:rPr>
        <w:rStyle w:val="PageNumber"/>
        <w:sz w:val="28"/>
        <w:szCs w:val="0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 w:val="28"/>
        <w:szCs w:val="0"/>
      </w:rPr>
      <w:fldChar w:fldCharType="begin"/>
    </w:r>
    <w:r>
      <w:rPr>
        <w:rStyle w:val="PageNumber"/>
        <w:sz w:val="28"/>
        <w:szCs w:val="0"/>
        <w:color w:val="000000"/>
      </w:rPr>
      <w:instrText xml:space="preserve"> PAGE </w:instrText>
    </w:r>
    <w:r>
      <w:rPr>
        <w:rStyle w:val="PageNumber"/>
        <w:sz w:val="28"/>
        <w:szCs w:val="0"/>
        <w:color w:val="000000"/>
      </w:rPr>
      <w:fldChar w:fldCharType="separate"/>
    </w:r>
    <w:r>
      <w:rPr>
        <w:rStyle w:val="PageNumber"/>
        <w:sz w:val="28"/>
        <w:szCs w:val="0"/>
        <w:color w:val="000000"/>
      </w:rPr>
      <w:t>2</w:t>
    </w:r>
    <w:r>
      <w:rPr>
        <w:rStyle w:val="PageNumber"/>
        <w:sz w:val="28"/>
        <w:szCs w:val="0"/>
        <w:color w:val="000000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 w:val="28"/>
        <w:szCs w:val="0"/>
      </w:rPr>
      <w:fldChar w:fldCharType="begin"/>
    </w:r>
    <w:r>
      <w:rPr>
        <w:rStyle w:val="PageNumber"/>
        <w:sz w:val="28"/>
        <w:szCs w:val="0"/>
        <w:color w:val="000000"/>
      </w:rPr>
      <w:instrText xml:space="preserve"> PAGE </w:instrText>
    </w:r>
    <w:r>
      <w:rPr>
        <w:rStyle w:val="PageNumber"/>
        <w:sz w:val="28"/>
        <w:szCs w:val="0"/>
        <w:color w:val="000000"/>
      </w:rPr>
      <w:fldChar w:fldCharType="separate"/>
    </w:r>
    <w:r>
      <w:rPr>
        <w:rStyle w:val="PageNumber"/>
        <w:sz w:val="28"/>
        <w:szCs w:val="0"/>
        <w:color w:val="000000"/>
      </w:rPr>
      <w:t>2</w:t>
    </w:r>
    <w:r>
      <w:rPr>
        <w:rStyle w:val="PageNumber"/>
        <w:sz w:val="28"/>
        <w:szCs w:val="0"/>
        <w:color w:val="000000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Style w:val="PageNumber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lineRule="atLeast" w:line="240"/>
      <w:jc w:val="center"/>
      <w:rPr>
        <w:rStyle w:val="PageNumber"/>
        <w:sz w:val="28"/>
        <w:szCs w:val="2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10:00Z</dcterms:created>
  <dc:creator>kuramshina</dc:creator>
  <dc:description/>
  <cp:keywords/>
  <dc:language>en-US</dc:language>
  <cp:lastModifiedBy>kuramshina</cp:lastModifiedBy>
  <dcterms:modified xsi:type="dcterms:W3CDTF">2011-02-16T17:11:00Z</dcterms:modified>
  <cp:revision>1</cp:revision>
  <dc:subject/>
  <dc:title>ПРИЛОЖЕНИЕ № 1</dc:title>
</cp:coreProperties>
</file>