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 __2010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энергетической эффективности зданий, строений, сооружений и реализации статьи 11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Настоящий Приказ вступает в силу с 1 ма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В.Ф. Басар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____ _____ 2010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Настоящие Правила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 (далее - Правила), разработаны во исполнение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Настоящие Правила являются нормативным документом, определяющим требования к установлению класса (уровня) энергоэффективности многоквартирного дома и утверждают </w:t>
      </w:r>
      <w:r>
        <w:rPr>
          <w:bCs/>
          <w:sz w:val="28"/>
          <w:szCs w:val="28"/>
        </w:rPr>
        <w:t>обязательные требования</w:t>
      </w:r>
      <w:r>
        <w:rPr>
          <w:sz w:val="28"/>
          <w:szCs w:val="28"/>
        </w:rPr>
        <w:t xml:space="preserve"> к форме указателя класса энергетической эффективности, размещаемого на фасаде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Класс энергетической эффективности многоквартирного дома, построенного, реконструированного или прошедшего капитальный ремонт и вводимого в эксплуатацию, а также подлежащего государственному строительному надзору, </w:t>
      </w:r>
      <w:bookmarkStart w:id="0" w:name="YANDEX_3"/>
      <w:bookmarkEnd w:id="0"/>
      <w:r>
        <w:rPr>
          <w:sz w:val="28"/>
          <w:szCs w:val="28"/>
        </w:rPr>
        <w:t>определяется органом государственного строитель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</w:t>
        <w:tab/>
        <w:t>Настоящие Правила обязательны для применения физическими лицами, юридическими лицами независимо от организационно-правовой формы, индивидуальными предпринимателями, осуществляющими деятельность в области проектирования, строительства, реконструкции, управления и обслуживания многоквартирных домов на территори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ение, установление кла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 эффективности многоквартирного до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Класс энергетической эффективности многоквартирного дома следует устанавливать по удельному энергопотреблению на отопление и вентиляцию в соответствии с классификацией согласно приказа №</w:t>
      </w:r>
      <w:r>
        <w:rPr>
          <w:sz w:val="28"/>
          <w:szCs w:val="28"/>
          <w:u w:val="single"/>
        </w:rPr>
        <w:t xml:space="preserve"> 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ласс энергетической эффективности при сдаче законченного строительством здания в эксплуатацию устанавливается согласно энергетическому паспорту по проектной документации, выполненному в соответствии с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Класс энергетической эффективности эксплуатируемых многоквартирных домов устанавливается по данным измерения фактического нормализованного потребления тепловой энергии на отопление и вентиляцию за отопитель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Класс энергетической эффективности эксплуатируемых зданий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,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станавливается по данным измерения фактического нормализованного потребления тепловой энергии на отопление и вентиляцию за отопительн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</w:t>
        <w:tab/>
        <w:t>Класс энергетической эффективности определяется путем сопоставления расчетного (фактического нормализованного) 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>) и установленного приказом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б установлении требований по энергетической эффективности для зданий, строений, сооружений” требованиям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) базового уровня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начений удельного энергопотребления на отопление и вентиляцию здания за отопительный период по величине отклонения в %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 xml:space="preserve">. Для высокого класса энергетической эффективности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бозначается снижение потребления тепловой энергии на отопление по сравнению с базовым уровнем по классу 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 20 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</w:t>
      </w:r>
      <w:r>
        <w:rPr>
          <w:sz w:val="28"/>
          <w:szCs w:val="28"/>
        </w:rPr>
        <w:t xml:space="preserve"> - то же на 20-30%, букв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++</w:t>
      </w:r>
      <w:r>
        <w:rPr>
          <w:sz w:val="28"/>
          <w:szCs w:val="28"/>
        </w:rPr>
        <w:t xml:space="preserve"> - то же более 3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Класс энергетической эффективности устанавливается по интервалу отклон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des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req</w:t>
      </w:r>
      <w:r>
        <w:rPr>
          <w:sz w:val="28"/>
          <w:szCs w:val="28"/>
        </w:rPr>
        <w:t>, принятому в колонке 3 таблицы согласно приказа              №</w:t>
      </w:r>
      <w:r>
        <w:rPr>
          <w:sz w:val="28"/>
          <w:szCs w:val="28"/>
          <w:u w:val="single"/>
        </w:rPr>
        <w:t xml:space="preserve">  </w:t>
      </w:r>
      <w:r>
        <w:rPr>
          <w:sz w:val="12"/>
          <w:szCs w:val="12"/>
        </w:rPr>
        <w:t>.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“О требованиях по составу, форме и содержанию энергетического паспорта здания и сооружения”. Если отклонение равно предельному значению, приведенному в таблице, то класс энергетической эффективности устанавливается по строке, в которой приведено это предельное откло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</w:t>
        <w:tab/>
        <w:t>Удельный расход тепловой энергии на отопление и вентиляцию здания оценивается в килоДжоулях (кДж), приходящихся  на одни градусо-сутки отопительного периода (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 на один кв.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площади квартир многоквартирных зданий или полезной площади или на один куб.м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тапливаемого объема общественного здания и имеет размерность кДж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∙сут) или  кДж/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∙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∙сут)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еб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указателю класса энергетической эффективности многоквартирного дома, размещаемому на фасаде многоквартирн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Собственники помещений в многоквартирном доме либо лица, ответственные за управление и содержание общего имущества многоквартирного дома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данного указ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казатель класса энергетической эффективности многоквартирного дома выполняется из погодоустойчивого материала и представляет собой квадратную пластину размером 3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0 мм с отверстиями по углам диаметром 5 мм для крепления шурупами, дюбелями и другими крепежными элементами на поверхности фасада дома. Пример схематического изображения указателя класса энергетической эффективности приведен ниже (рис.1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43815</wp:posOffset>
                </wp:positionV>
                <wp:extent cx="218059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 ЭНЕРГЕТИЧЕСКОЙ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b/>
                                <w:sz w:val="220"/>
                                <w:szCs w:val="2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5.6pt;mso-wrap-distance-left:9.05pt;mso-wrap-distance-right:9.05pt;mso-wrap-distance-top:0pt;mso-wrap-distance-bottom:0pt;margin-top:3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ЛАСС ЭНЕРГЕТИЧЕСКОЙ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0"/>
                          <w:szCs w:val="220"/>
                        </w:rPr>
                      </w:pPr>
                      <w:r>
                        <w:rPr>
                          <w:b/>
                          <w:sz w:val="220"/>
                          <w:szCs w:val="22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 лицевой стороне поверхности пластины у верхнего края заглавными буквами выполняется надпись “</w:t>
      </w:r>
      <w:r>
        <w:rPr>
          <w:b/>
          <w:sz w:val="28"/>
          <w:szCs w:val="28"/>
        </w:rPr>
        <w:t>КЛАСС ЭНЕРГЕТИЧЕСКОЙ ЭФФЕКТИВНОСТИ</w:t>
      </w:r>
      <w:r>
        <w:rPr>
          <w:sz w:val="28"/>
          <w:szCs w:val="28"/>
        </w:rPr>
        <w:t xml:space="preserve">”. В центре пластины размещается заглавная буква латинского алфави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ой 200 мм, обозначающая класс энергетической эффективности, к которому относится в данный момент эксплуатируемое многоэтажное здание. В нижней части пластины заглавными буквами дается качественная характеристика присвоенного класса: </w:t>
      </w:r>
      <w:r>
        <w:rPr>
          <w:b/>
          <w:sz w:val="28"/>
          <w:szCs w:val="28"/>
        </w:rPr>
        <w:t>очень высокий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), высокий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,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++), нормальный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, низкий 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, очень низкий (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Цвет шрифта черный, цвет лицевой стороны указателя бел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Указатель класса энергетической эффективности многоквартирного дома размещается на переднем фасаде возле левого угла на высоте отметки здания 3 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>После реконструкции многоквартирного дома с целью повышения его энергетической эффективности и проведения энергетического обследования следует в указатель внести соответствующие изменения и заменить устаревший указатель на 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4:00Z</dcterms:created>
  <dc:creator>petmat</dc:creator>
  <dc:description/>
  <cp:keywords/>
  <dc:language>en-US</dc:language>
  <cp:lastModifiedBy>Alesya.Polityko</cp:lastModifiedBy>
  <cp:lastPrinted>2010-04-08T11:33:00Z</cp:lastPrinted>
  <dcterms:modified xsi:type="dcterms:W3CDTF">2010-04-08T13:04:00Z</dcterms:modified>
  <cp:revision>2</cp:revision>
  <dc:subject/>
  <dc:title>Проект, п</dc:title>
</cp:coreProperties>
</file>