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/>
      </w:pPr>
      <w:r>
        <w:rPr/>
        <w:t>УТВЕРЖДЕНЫ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Style18"/>
        <w:ind w:left="4963" w:hanging="0"/>
        <w:rPr/>
      </w:pPr>
      <w:r>
        <w:rPr/>
        <w:t xml:space="preserve">от 24 марта 2011 г.  № 513-р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которые вносятся в 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рогнозного плана (программы) приватизации федерального имущества и основных направлений приватизации федерального имущества на 2011 </w:t>
      </w:r>
      <w:r>
        <w:rPr>
          <w:b/>
          <w:caps/>
          <w:szCs w:val="28"/>
        </w:rPr>
        <w:t>- 2013</w:t>
      </w:r>
      <w:r>
        <w:rPr>
          <w:b/>
          <w:szCs w:val="28"/>
        </w:rPr>
        <w:t xml:space="preserve"> годы</w:t>
      </w:r>
    </w:p>
    <w:p>
      <w:pPr>
        <w:pStyle w:val="Normal"/>
        <w:spacing w:lineRule="atLeast" w:line="4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1. В перечне открытых акционерных обществ, находящиеся в федеральной собственности акции которых планируются к приватизации в 2011 - 2013 годах: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1) подраздел «Автомобильный транспорт» дополнить позициями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39"/>
        <w:gridCol w:w="1142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апаевское автотранспортное предприятие, г. Алапаевск, Свердловс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4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овское пассажирское автотранспортное предприятие, г. Гуково, Ростовс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2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ая автоколонна № 1683, г. Краснодар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57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ая автоколонна № 1200, г. Тихорецк, Краснодарский край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, пос. Первомайский (Юрья-2), Кировс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ядянская автоколонна № 1396, с. Глядянское, Курганс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490 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е автотранспортное предприятие, станица Егорлыкская, Ростовс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94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ский гипроавтотранс, г. Екатеринбург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9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е пассажирское автотранспортное предприятие, г. Азов, Ростовс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агентство, г. Екатеринбург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59 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5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9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одорстрой, г. Москва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2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колонна № 1423, г. Таганрог, Ростовс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11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ая автоколонна № 1483, станица Каневская, Краснодарский край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86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ымкарское пассажирское автотранспортное предприятие, г. Кудымкар, Пермский край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66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 автоколонна № 1488, станица Павловская, Краснодарский  край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33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одраздел «Агропромышленный комплекс» дополнить позициями следующего содержания:</w:t>
      </w:r>
    </w:p>
    <w:p>
      <w:pPr>
        <w:pStyle w:val="ConsPlusNonformat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39"/>
        <w:gridCol w:w="1142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лиос» по производству семян технических культур, с. Сенцово, Липец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98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бизнес, г. Курск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лемкомбинат Мир, дер. Гавриловка, Нижегородс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171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фирма «Астра», пос. Воля, Воронежс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8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зинская сортоиспытательная станция, с. Люк, Удмуртская Республика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сортсемовощ, г. Уфа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1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евик, с. Чурачики, Чувашская Республика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1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чская льносеменоводческая станция, г. Галич, Костром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ая семеноводческая станция, станица Егорлыкская, Ростовс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«Ахтарский» по добыче и переработке кормовой ракушки, г. Приморско-Ахтарск, Краснодарский край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04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вниковская семеноводческая станция, пос. Зимовники, Рос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агропромспецмонтажгаз, г. Иваново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о-Балкарский зооветснаб, г. Нальчик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ский Зооветснаб, г. Калининград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кормовый завод, г. Перевоз, Нижегородс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15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ый завод имени Первой Конной Армии, хутор Чернышевка, Рос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8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жемское, г. Коряжма, Архангель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44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ерская семеноводческая станция, пос. Краснозерское, Новосибир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6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еро-водочный завод «Ярославский», г. Ярослав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02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нское, хутор Лиманский, Рос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35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>Марийский хладокомбинат, г. Йошкар-Ола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е производственное ремонтно-эксплуатационное объединение «Сафоновское», г. Сафоново, Смоленская обла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осервис, г. Моздок, Республика Северная Осетия - Ал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08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РЭО «Починковское», пос. Стодолище, Смолен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7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8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7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проектно-изыскательский институт «Комимелиоводхозпроект», г. Сыктывка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46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экспериментальный морской биотехнологический центр «Большой Утриш», с. Большой Утриш, Краснодарский край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ская ПМК-28, пос. Березовка, Кировс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ский, с. Приречное, Сара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97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николаевская инкубаторно-птицеводческая станция, р.п. Новониколаевский, Волгоград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255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зооветснаб, г. Новосиби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мелиоративная станция, с. Михайловское, Республика Северная Осетия - Ал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7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свинокомплекс, г. Краснокамск, Перм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569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енскзооветснаб, с. Ремонтное, Рос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2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, с. Перещепное, Волгоград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7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ский, пос. Мирный, Алтай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97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шанская зональная опытная станция садоводства, с. Подгорное, Воронеж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0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ная опытно-мелиоративная станция, хутор Елкин, Рос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ское, с. Румянцево, Нижегородс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216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лемпредприятие «Ипатовское», г. Ипатово, Ставрополь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9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Сибири, пос. Тулинский, Новосибир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укский лесопитомник, с. Ендовище, Воронеж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6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обскзооветснаб, пос. Сазанье, Пензен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 «Артезианский», пос. Артезиан, Республика Калмык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8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нскплемсервис, станица Тацинская, Рос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е открытое акционерное общество по проектированию объектов водохозяйственного строительства для сельского хозяйства «Тверьагроводпроект», г. Твер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7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линский, с. Михайловк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2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чское межрайонное  производственное ремонтно-эксплуатационное объединение мелиорации и водного хозяйства, г. Углич, Яросла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033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зооветснаб, г. Ижевск, Удмуртская Республ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ский конный завод № 119, с. Ольховское, Республика Башкортост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80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проектно-конструкторское и технологическое бюро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3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инский зооветснаб, г. Чи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проектно-изыскательский институт мелиорации и водного хозяйства, г. Ярослав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681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водстрой, г. Кемеро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ярский молочный завод, г. Белоярский, Ханты-Мансийский автономный округ - Юг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2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, пос. Березовка, Краснояр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 «Воронежсельхозводстрой», г. Воронеж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7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торгсервис, г. Йошкар-Ола, Республика Марий Э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8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 «МИР», пос. Элитный, Рос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6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адокомбинат «НОРД», г. Екатерин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2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пурское, с. Петровка, Тамб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0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овое, пос. Прудовой, Сара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6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сулинское, с. Каясула, Ставрополь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248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 подсобных предприятий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5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74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5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завод № 12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7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инградское» по искусственному осеменению животных, станица Ленинградская, Краснодар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хорецкое» по искусственному осеменению животных, пос. Парковый, Краснодар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омольное открытое акционерное общество «Авангард», г. Новосиби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инскзооветснаб, дер. Большая Салырь, Краснояр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касово, дер. Ратчино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82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ский элеватор, с. Бессарабка, Ом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7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7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ронисельпром, г. Оре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5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е, хутор Донской, Рос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33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, с. Цаган Аман, Республика Калмык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по проектированию предприятий перерабатывающих отраслей агропромышленного комплекса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кинское, с. Казачка, Сара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6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скзооветснаб, г. Канск, Краснояр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экспедиция по защите хлебопродуктов, г. Ки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боец, пос. Красный боец, Сара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97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о-калибровочный завод «Кубань», пос. Кубань, Краснодар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10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весская инкубаторно-птицеводческая станция, пос. Мордвесс, Туль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оектный центр «Кубаньлесхозпроект», г. Краснода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рельевский плодолесопитомник, г. Ожерелье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производственное хозяйство Алтайской машиноиспытательной станции, с. Поспелиха, Алтай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26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производственное хозяйство Поволжской государственной зональной машиноиспытательной станции, с. Бузаевка, Самар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07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ый, пос. Зункарь, Ставрополь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411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шинский, дер. Первушино, Республика Башкортост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72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питомник-1, г. Кемеро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67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союз «Кубанский» предприятий и организаций по племенной работе, г. Краснода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научно-технический центр по чрезвычайным ситуациям в агропромышленном комплексе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научно-исследовательский и проектный институт агропромышленного комплекса «РосНИПИагропром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передвижная механизированная колонна, хутор Бартоломей, Сара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3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ое, пос. Антоновка, Самар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58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 «Тепличный», с. Ново Талицы, Иван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466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воловский лесной питомник, пос. Терволово, Ленинград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урзооветснаб, г. Ужур, Краснояр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товское, с. Усатово, Сара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7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ебно-опытное хозяйство № 1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 Омск 1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2363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завод № 9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21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ское межрайонное объединение «Зооветснаб», г. Черепаново, Новосибир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ская семеноводческая станция, пос. Шаховская, Московс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, г. Владикавказ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0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 после подраздела «Агропромышленный комплекс» дополнить подраздел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39"/>
        <w:gridCol w:w="1142"/>
      </w:tblGrid>
      <w:tr>
        <w:trPr>
          <w:cantSplit w:val="true"/>
        </w:trPr>
        <w:tc>
          <w:tcPr>
            <w:tcW w:w="9287" w:type="dxa"/>
            <w:gridSpan w:val="4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шнеэкономическая деятельность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торговая фирма «ГПЗ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90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торговая фирма «Термоэкспорт», г. Москва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2</w:t>
            </w:r>
          </w:p>
        </w:tc>
        <w:tc>
          <w:tcPr>
            <w:tcW w:w="114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раздел «Водный транспорт» дополнить позициями следующего содержания:</w:t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191"/>
        <w:gridCol w:w="1616"/>
        <w:gridCol w:w="1129"/>
      </w:tblGrid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дырский морской порт, г. Анадырь, Чукотский автономный окру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4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мская судоходная компания, пос. Зырянка, Республика Саха (Якут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6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ский морской торговый порт, пос. Каменка, Архангель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80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ой порт Эгвекинот, пос. Эгвекинот, Чукотский автономный окру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06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ичикский портпункт, с. Тиличики, Камчат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1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ское речное пароходство, пос. Усть-Куйга, Республика Саха (Якут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2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-на-Амуре морской порт, г. Николаевск-на-Амуре, Хабаров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0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порт, г. Нижний Новгор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ная экспедиция, г. Санкт-Петер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56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eastAsia="ru-RU"/>
              </w:rPr>
              <w:t>Северное морское пароходство, г. Архангель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71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Томская судоходная компания, г. Томск</w:t>
            </w:r>
          </w:p>
          <w:p>
            <w:pPr>
              <w:pStyle w:val="Normal"/>
              <w:spacing w:lineRule="auto" w:line="24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3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ходная компания «Камское речное пароходство», г. Перм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3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44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3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речсвязь, г. Ростов-на-Дон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0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ьян-Марский морской торговый порт, г. Нарьян-Мар, Ненецкий автономный окру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72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ходная компания Печорское речное пароходство, г. Печора, Республика Ко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4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ое пароходство, г. Хабаров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46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ский морской торговый порт, г. Ванино, Хабаров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95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тышское пароходство, г. Ом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34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речное пароходство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97000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ий морской торговый порт, г. Мурманск **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9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74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9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ое морское пароходство, г. Мурман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81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ссийский морской торговый  порт, г. Новороссийск **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981300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ь-Иртышское речное пароходство, г. Тюм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81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линское морское пароходство, г. Холмск, Сахалин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720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ский речной порт, г. Чебокса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7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 речное пароходство, г. Архангельск</w:t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65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драздел «Воздушный транспорт» дополнить позициями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эропорт Ноглики, пос. Ноглики, Сахалинс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8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порт Шахтерск, г. Шахтерск, Сахалин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0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авиа, г. Пс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2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линский аэропорт Оха, г. Оха, Сахалин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-НН, г. Нижний Новгор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4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4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порт Анапа, г. Анапа-7, Краснодарский край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драздел «Геология и промышленность драгоценных металлов» дополнить позициями следующего содержания:</w:t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ринская горно-геологическая компания, пос. Усть-Омчуг, Магадан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научно-инженерный центр «Экогеология», г. Новосиби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зрывные работы, г. Магнитогорск, Челябин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уманский ремонтно-механический завод, г. Сусуман, Магадан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3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ывстрой, г. Якут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0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«Уралгипроруда», г. Екатеринбург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1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1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драздел «Дорожное хозяйство» дополнить позициями следующего содержания:</w:t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ое ремонтно-строительное управление № 8, г. Сухиничи, Калуж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7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эксплуатационное предприятие № 201, г. Зея, Амур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эксплуатационное предприятие № 220, с. Акташ, Республика Алт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0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эксплуатационное предприятие № 275, пос. Кунья, П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ое дорожное ремонтно-строительное управление, г. Заволжск, Иван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3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е карьероуправление, с. Ново Талицы, Иван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8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е дорожное ремонтно-строительное управление, пос. Ильинское, Иван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1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нский «Райавтодор», г. Неман, Калининград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2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осковскавтодор, г. Сокольники, Туль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61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ое дорожное эксплуатационное предприятие № 280, г. Остров, П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1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е дорожное ремонтно-строительное управление, г. Пучеж, Иван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5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автодор, пос. Варницы, Ярославская область (г. Ростов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5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научно-производственный центр «Росдортех», г. Сар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61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ый центр, г. Пятигорск, Ставрополь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8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ховский «Райавтодор», г. Черняховск, Калининград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1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инфраструктура и сервис-Юг, г. Волгогра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  <w:lang w:eastAsia="ru-RU"/>
              </w:rPr>
              <w:t>Дорожное эксплуатационное предприятие № 279, г. Пс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ое дорожное ремонтно-строительное управление № 2, г. Кинешма, Ивановская обла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8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эксплуатационное предприятие № 208, с. Первомайское, Амур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57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проект, г. Саранск, Республика Мордов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автодорпроект, г. Магад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ик, г. Ростов-на-Дону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одраздел «Железнодорожный транспорт» дополнить позициями следующего содержания:</w:t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192"/>
        <w:gridCol w:w="1539"/>
        <w:gridCol w:w="1204"/>
      </w:tblGrid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вещенское предприятие промышленного железнодорожного транспорта, г. Благовещен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18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2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18</w:t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го железнодорожного транспорта, г. Владикавказ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250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35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урийское предприятие промышленного железнодорожного транспорта, г. Уссурийск, Примор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18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2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18»;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одраздел «Издательская и полиграфическая деятельность» дополнить позициями следующего содержания:</w:t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сеньевская типография, пос. Арсеньево, Туль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жская типография, г. Велиж, Смолен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ая типография, г. Выборг, Ленинград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ардейская типография, г. Гвардейск, Калининград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дедовская типография, г. Домодедово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о-полиграфический комплекс «Южный Урал», г. Орен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6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Красное знамя», г. Том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57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олитехника», г. Санкт-Петер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Современник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4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шакская типография, с. Кунашак, Челябин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банксервис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ое предприятие «Современник», г. Тольятти, Самар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5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авльская типография, г. Рославль, Смолен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ая фабрика диаграммных бумаг, г. Санкт-Петер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4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экспорт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8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ская типография, г. Щекино, Туль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-коммерческое издательство «Зея», г. Благовещенск, Амур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8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Бухгалтерский учет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4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Детская литература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1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типография «Транспечать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91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ое издательско-полиграфическое предприятие «Север», г. Мурман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84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а Трудового Красного Знамени «Чеховский полиграфический комбинат», г. Чехов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04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графия № 9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2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Авангард», г. Катав-Ивановск, Челябин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ая типография, пос. Красногвардейское, Белгород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графия Министерства внутренних дел Российской Федерации по Кабардино-Балкарской Республике, г. Нальч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графия Министерства внутренних дел Чувашской Республики, г. Чебокса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типография, г. Москва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6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одраздел «Легкая промышленность» дополнить позициями следующего содержания:</w:t>
      </w:r>
    </w:p>
    <w:p>
      <w:pPr>
        <w:pStyle w:val="ConsPlusNonformat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И меховой промышленности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9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9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ый завод «Ресурс», г. Мытищи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41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ConsPlusNonformat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одраздел «Лесопромышленный комплекс» дополнить позициями следующего содерж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церн Лесмаш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-механические мастерские Всероссийского научно-исследовательского института противопожарной охраны лесов и механизации лесного хозяйства, г. Красноя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о, пос. Караваево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1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ромышленная холдинговая компания «НАУЧЛЕСПРОМ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ромышленное предприятие «Туртас», пос. Туртас, Тюмен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13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78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13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ролеспром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рофиль, г. Ки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проектно-изыскательский институт по проектированию лесохозяйственных предприятий и природоохранных объектов «Росгипролес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7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ный лесохозяйственный проектно-изыскательский институт «Севзаплесхозпроект», г. Санкт-Петер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одраздел «Машиностроение» дополнить позициями следующего содержания:</w:t>
      </w:r>
    </w:p>
    <w:p>
      <w:pPr>
        <w:pStyle w:val="ConsPlusNonformat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агрегат, г. Ливны, Орл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6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7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6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е специализированное конструкторское бюро по машинам для овощеводства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институт автотракторной техники, г. Челябин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1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ий комплекс «Модуль», г. Санкт-Петер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сервис, г. Сургут, Ханты-Мансийский автономный округ - Юг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84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е экспериментальные сварочные мастерские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8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Горноспасательного оборудования, г. Екатерин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эпроект, г. Новосиби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оизводственный комплекс «ИнТех», г. Петрозаводск, Республика Карел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6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6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фирма «Фрегат», г. Ом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лярский электроаппаратный завод, г. Кизляр, Республика Дагест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43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П Спецавтоматика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ая промышленность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97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1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97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специальное художественно-конструкторское бюро легкого машиностроения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6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ЛЕРС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борудование, г. Киров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9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подраздел «Медицинская промышленность» дополнить позициями следующего содержания:</w:t>
      </w:r>
    </w:p>
    <w:p>
      <w:pPr>
        <w:pStyle w:val="ConsPlusNonformat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квит, г. Бийск, Алтай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4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1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4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техника, г. Волгоград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8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подраздел «Металлургическая промышленность» дополнить позициями следующего содержания:</w:t>
      </w:r>
    </w:p>
    <w:p>
      <w:pPr>
        <w:pStyle w:val="ConsPlusNonformat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йский научно-исследовательский и проектный институт титана и магния, г. Березники, Перм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метал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научно-исследовательский институт металлургии и материалов, г. Екатеринбург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4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подраздел «Наука» дополнить позициями следующего содержания:</w:t>
      </w:r>
    </w:p>
    <w:p>
      <w:pPr>
        <w:pStyle w:val="ConsPlusNonformat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янский проектно-изыскательский институт «Брянскгипроводхоз», г. Брян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ий научно-исследовательский и проектно-конструкторский институт атомного машиностроения, г. Волгодонск, Рос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е конструкторское бюро по тракторным и автомобильным прицепам, г. Балашов, Сара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проектный и научно-исследовательский институт «Госрадиопроект», г. Новосиби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3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институт безопасности труда в металлургии, г. Челябин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ий экологический центр, г. Нижний Новгоро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 институт «Южуралтехпроект», г. Орен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3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научно-исследовательский институт гигиены, экологии и сертификации, г. Ростов-на-Дон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авказский научно-исследовательский институт биотехнологии и химии, г. Краснода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27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с магнитным подвесом, г. Новочеркасск, Рос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 проблемам информатизации сферы культуры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и экспериментально-конструкторский институт тары и упаковки, г. Кал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4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межотраслевой научно-учебный центр по вычислительной технике и информатике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7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по проектированию холодильников, фабрик мороженого, заводов сухого и водного льда и жидкой углекислоты «ГИПРОХОЛОД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отраслевое научно-производственное объединение «Ресурс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2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институт «МИР-ПРОДМАШ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5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институт прикладной экологии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й и научно-исследовательский институт морского транспорта «Союзморниипроект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ей, г. Астрахан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научно-исследовательский институт рыбного хозяйства, г. Краснода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0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басский головной институт по проектированию угледобывающих и углеперерабатывающих предприятий, г. Кемеро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и конструкторско-технологический институт «Агротехпроект», г. Ту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5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институт автоматизированных средств производства и контроля, г. Воронеж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институт управляющих машин и систем, г. Перм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6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а «Знак Почета» научно-исследовательский и проектный институт «Гипропромсельстрой», г. Сар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научно-конструкторское предприятие Нижегородского государственного технического университета, г. Нижний Новгор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научно-исследовательский и проектный институт лесохимической промышленности, г. Нижний Новгород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6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подраздел «Непроизводственная сфера» дополнить позициями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тека № 163, пос. Кольцово, Новосибир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тикКом, г. Мурман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-туристический комплекс  «Бурятия», г. Улан-Удэ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435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минкурортресурсы, г. Ессентуки, Ставропольский край **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784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ий учколлектор, г. Петропавловск-Камчат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о-производственный центр, г. Смолен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 3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, г. Калинингра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научно-исследовательский и проектно-изыскательский институт земельных ресурсов и землеустройства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3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институт автоматизированных систем планирования и управления, г. Новосиби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5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знецкий коллектор учебно-наглядных пособий, технических средств обучения и оборудования, г. Новокузнецк, Кемер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снабженческо-сбытовая контора «Снабречфлот», г. Новосиби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сионат «Рождественское» на базе дома отдыха «Шахтер», п/о Васильевское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9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9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сионат «Якорная Щель», г. Сочи, Краснодар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е предприятие материально-технического обеспечения, г. Перм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76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вагонов-ресторанов, г. Новокузнецк, Кемер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по импорту машин, оборудования и запасных частей «Агромашимпорт», г. Подольск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мир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ий механо-сборочный завод «Банктехника», г. Ряза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 «Бобачевская роща», г. Твер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 «Аврора», г. Сочи, Краснодар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6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 «Ишимский», пос. Дом Отдыха, Тюмен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5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 «Черемшаны-1», г. Хвалынск, Сара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1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9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1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-профилакторий «Сибиряк», г. Бердск, Новосибир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34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ий научно-исследовательский и проектный институт по реставрации памятников истории и культуры «НИИ СПЕЦПРОЕКТРЕСТАВРАЦИЯ», г. Санкт- Петер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институт «Сибспецпроектреставрация», г. Том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ая фирма «Фрегат», г. Ставропо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8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ое землеустроительное проектно-изыскательское предприятие, г. Тамб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0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книжно-экспедиционная база, г. Твер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ом, г. Тюмен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76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яттинский областной коллектор учебно-наглядных пособий, технических средств обучения и оборудования, г. Тольятти, Самар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ст «Севзапмонтажавтоматика», г. Санкт-Петер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ий учебный коллектор, г. Ту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ая автобаза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2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оизводственные мастерские при Саратовском авиационном колледже, г. Сар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продукция, г. Екатерин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елирный магазин «Кристалл», г. Нальч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ская центральная районная аптека № 52, пос. Куркино, Туль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ий коллектор учебной литературы, наглядных пособий и технических средств обучения, г. Ом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7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дезинфекция, г. Вязники, Владимир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импорт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4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8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4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ювелирно-футлярная фабрика, г. Сар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институт типового проектирования, г. Екатерин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7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ий учебный центр, г. Владими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омплектации учебных заведений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9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контрактная корпорация «Росконтракт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5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-Ф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фирма «ФРЕГАТ», дер. Заболотье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институт особо чистых материалов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ст «Шахтспецстрой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1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сионат «Малаховка», пос. Удельное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е лотереи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0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ехэкспорт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6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й комплекс «Волжанка», пос. Сюктерка, Чувашская Республ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7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емонтные мастерские, г. Челябин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ая техника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институт по проектированию предприятий бытового обслуживания населения (Гипробытпром)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екс, г. Дзержинский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0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05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хника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ора материально-технического снабжения, г. Оре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1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, с. Казанцево, Краснояр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для Вас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но-технологическое управление «Изумруд», г. Красноя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завод киноаппаратуры «Москинап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9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оизводственное предприятие  «Кадастр», г. Ярослав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оизводственное предприятие «Электрон», г. Санкт-Петер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конструкторское бюро «Омега», г. Ярослав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4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конструкторское бюро «Янтарь», г. Сама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ское, г. Краснода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8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материально-технического обеспечения Пензенского управления лесами, г. Пен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 институт по водоснабжению, канализации и гидротехническим сооружениям «Сибирский Водоканалпроект», г. Новокузнецк, Кемер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кинопрокат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е специальное конструкторское бюро оптико-электронных приборов, г. Сар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Сантехпроект, г. Новокузнецк, Кемер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ое ремонтное предприятие № 6, г. Новосиби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конструкторско-технологическое бюро «Мединструмент», г. Можайск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Министерства внутренних дел по Республике Марий Эл, г. Йошкар-Ола, Республика Марий Э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дар, г. Красногорск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9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9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омбинат «Приморский», г. Новороссийск, Краснодар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проектно-конструкторское бюро «Спецавтоматика», г. Твер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е проектно-конструкторское бюро «Электромонтаж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научно-исследовательский институт радиоэлектронных систем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-производственный и технический центр, г. Перм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3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-механические мастерские, г. Кемерово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подраздел «Нефтегазовый комплекс» дополнить позицией следующего содерж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трубопроводстрой, г. Надым, Ямало-Ненецкий автономный округ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подраздел «Оборонно-промышленный комплекс» дополнить позициями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055"/>
        <w:gridCol w:w="1539"/>
        <w:gridCol w:w="1484"/>
      </w:tblGrid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чно-исследовательский технологический институт «НИТИ - Тесар», г. Сара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75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Технотрон», г. Том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1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ский завод точных приборов, г. Саранск, Республика Мордов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80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сервис, г. Сергиев Посад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ское бюро «Горизонт», г. Нижний Новгор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17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и информационный центр систем управления «ЭКОР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5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стройэксплуатация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866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, г. Дзержинск, Нижегородская область*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3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004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3</w:t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ремонт, г. Москва*</w:t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417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инус 1 акция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, г. Москва*</w:t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999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инус 1 акция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торг, г. Москва*</w:t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90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инус 1 акция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ый комплекс «Подснежник», г. Краснознаменск, Московская обла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20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звезда, г. Москва*</w:t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999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инус 1 акция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строй, г. Москва*</w:t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43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инус 1 акция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энерго, г. Москва*</w:t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709627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инус 1 акция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ремонт, г. Москва*</w:t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инус 1 акция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вооружение, г. Москва*</w:t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99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инус 1 акция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ка, г. Москва*</w:t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99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инус 1 акция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подраздел «Промышленность строительных материалов» дополнить позициями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055"/>
        <w:gridCol w:w="1539"/>
        <w:gridCol w:w="1484"/>
      </w:tblGrid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льское открытое акционерное  общество по производству строительных материалов, г. Екатерин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9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70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9</w:t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о-сварочное предприятие «Элком», г. Комсомольск-на-Амуре, Хабаров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8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0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8</w:t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научно-исследовательский и проектный институт цементной промышленности, г. Новосиби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0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экспериментальных технологий, г. Владиво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40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2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, г. Одинцово, Московская область</w:t>
            </w:r>
          </w:p>
        </w:tc>
        <w:tc>
          <w:tcPr>
            <w:tcW w:w="1055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3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1</w:t>
            </w:r>
          </w:p>
        </w:tc>
        <w:tc>
          <w:tcPr>
            <w:tcW w:w="148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подраздел «Рыболовство» дополнить позициями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шкиррыбхоз, г. Уф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ергеневский рыборазводный завод, станица Бессергеневская, Рос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ное рыбоводное хозяйство «Карамышевское», с. Карамышево, Чувашская Республ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15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ое хозяйство «Балык», с. Бала-Четырман, Республика Башкортост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17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рыбхоз, г. Новосиби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81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итомник «Серебряные пруды», пос. Серебряные пруды, Московская область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7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 подраздел «Связь» дополнить позициями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сибирский ремонтный завод вычислительной техники и информатики, г. Новосиби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домское конструкторское бюро «Почта», пос. Северный, Московская область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телеграф, г. Москва*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8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590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8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о-технический узел связи, г. Чебоксары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1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1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сервисный центр, г. Красноярск</w:t>
            </w:r>
          </w:p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специализированный почтовый центр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информсвязь, г. Уфа, Республика Башкортостан*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4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20004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4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междугородная телефонная станция № 9, г. Москва*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ткасвязьинформ, г. Анадырь, Чукотский автономный округ*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99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 подраздел «Страхование» дополнить позицией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госстрах, г. Москва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43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 подраздел «Строительный комплекс» дополнить позициями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9 Специализированное строительное управление, г. Балашиха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 Управление производственно-технологической комплектации, пгт Нахабино, Московская область</w:t>
            </w:r>
          </w:p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Управление специализированных монтажных работ, г. Балашиха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гинское строительное объединение, г. Можга, Удмуртская Республи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ангарсктрансстрой, г. Северобайкальск, Республика Бурят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7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дорстрой, г. Орен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1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ое управление по производству отделочных работ в транспортном строительстве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оскольский центр инжиниринга, инвентаризации, комплексного проектирования объектов недвижимости, инженерных сетей и сооружений в строительстве, промышленности стройматериалов и коммунальном хозяйстве, г. Старый Оскол, Белгород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СИБГИДРОСТРОЙ, г. Сургут, Ханты-Мансийский автономный округ - Юг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5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-Уральский проектно-изыскательский институт, г. Орск, Оренбург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-Уральский трест транспортного строительства, г. Челябин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ая механизированная колонна № 2, станица Павлодольская, Республика Северная Осетия - Ал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8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ое управление № 90, пос. Юктали, Амур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тех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спецжелезобетонстрой, г. Челябин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7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7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строительная промышленная компания «Кушвинский щебзавод», г. Кушва, Свердл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0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по проектированию строительства мостов «Институт Гипростроймост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, пос. Силикатный, Ульян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4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5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 строительных конструкций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по строительству устройств автоматики и телемеханики на железнодорожном транспорте «Транссигналстрой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ая механизированная колонна № 170, пос. Светлый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9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9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ое монтажно-наладочное открытое акционерное общество «Спецбытмонтаж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ое управление № 100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ий институт транспортного строительства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2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ведомственная экспертиза Оренбургской области, г. Орен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5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Сибирский зональный научно-исследовательский и проектный институт типового и экспериментального проектирования  жилых и общественных зданий, г. Сургут, Ханты-Мансийский автономный округ - Юг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27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общественных и жилых зданий, сооружений и комплексов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ированная колонна № 63, г. Батайск, Рост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ий центр качества строительства и нормирования затрат труда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проектно-изыскательский институт по проектированию водохозяйственного строительства, г. Перм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59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ое конструкторское бюро по архитектурно-строительным системам и новым технологиям имени А.А.Якушева, г. Пен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 институт «Сибирский Промтранспроект», г. Новокузнецк, Кемер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Промстройпроект, г. Новокузнецк, Кемер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проектстальконструкция, г. Новокузнецк, Кемер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3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ое ремонтное предприятие № 3, пос. Стромилово, Самар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1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тделпромсвязьстрой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е управление № 909, г. Нижневартовск, Ханты-Мансийский автономный округ - Юг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6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76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производственно-научный институт инженерных изысканий в строительстве, г. Сургут, Ханты-Мансийский автономный округ - Юг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615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е специализированное ремонтно-строительное управление, г. Хабаров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учно-методического обеспечения инженерного сопровождения инвестиций в строительстве, г. Москва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 подраздел «Топливно-энергетический комплекс» дополнить позициями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ьгаз, г. Ханты-Мансий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8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08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8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ая механизированная колонна № 2, г. Волоколамск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2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51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2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специализированного транспорта, пос. Малаховка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СТРОЙ, г. Нягань, Тюмен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2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1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2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ое предприятие тепловых сетей, г. Тейково, Иван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5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ибмонтаж, г. Кемеро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якорь, г. Нижний Новгор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объединение Электросетьизоляция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тлорнефтеавтоматика, г. Нижневартовск, Тюменская обла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734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«Сланцы», Ленинград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1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5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ел-топливо, г. Кизел, Перм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райгаз, пос. Октябрьский, Тюменская область*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лестоппром, г. Энгельс, Саратовская обла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2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ское топливное предприятие, г. Тутаев, Яросла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чанский Топливосбыт, г. Щучье, Курган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46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46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-транс, г. Москва**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3144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 подраздел «Торговля» дополнить позициями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биоэкономика-сервис, г. Красноя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6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экономическое объединение «Зарубежцветмет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71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книга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унд, г. Норильск, Красноярский к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ка, г. Краснокаменск, Забайкальский край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 подраздел «Угольная промышленность» дополнить позициями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93"/>
        <w:gridCol w:w="1537"/>
        <w:gridCol w:w="120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ринский опытный завод «Углемаш», г. Истра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02</w:t>
            </w:r>
          </w:p>
        </w:tc>
        <w:tc>
          <w:tcPr>
            <w:tcW w:w="153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4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02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конструкторский и экспериментальный институт угольного машиностроения «Гипроуглемаш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3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750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ий горный институт по проектированию шахт, разрезов и обогатительных фабрик, г. Новосиби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3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430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НИИподземмаш, г. Москва</w:t>
              <w:tab/>
            </w:r>
          </w:p>
        </w:tc>
        <w:tc>
          <w:tcPr>
            <w:tcW w:w="1193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85</w:t>
            </w:r>
          </w:p>
        </w:tc>
        <w:tc>
          <w:tcPr>
            <w:tcW w:w="153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8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85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 подраздел «Финансы и кредит» дополнить позициями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192"/>
        <w:gridCol w:w="1540"/>
        <w:gridCol w:w="1204"/>
      </w:tblGrid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ционерный Челябинский инвестиционный банк «Челябинвестбанк», г. Челябин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6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845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6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ральский акционерный социальный коммерческий банк «Надежность», г. Кург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ьбанк Урала, г. Екатерин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7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8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7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заводский муниципально-коммерческий банк «Онего», г. Петрозавод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ий коммерческий банк «РАДИОТЕХБАНК», г. Нижний Новгор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4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58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4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ый коммерческий банк «Пермь», г. Перм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5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5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«Российская финансовая корпорация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20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ый коммерческий банк «ЕНИСЕЙ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, г. Красноя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78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ый банк «Кубаньбанк», г. Краснода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13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30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13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ый коммерческий банк «Тверьуниверсалбанк», г. Твер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5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70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5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ый коммерческий Сберегательный банк Российской Федерации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00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«Навигатор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4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607,5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4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промышленно-финансовая компания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039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039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я компания «Круиз-С», г. Санкт-Петер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7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80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7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я компания «ЭнергоТехноПолис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я фирма «ДальСАОР», г. Владиво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агентство «Гарос», г. Екатерин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ум, г. Вологда</w:t>
            </w:r>
          </w:p>
        </w:tc>
        <w:tc>
          <w:tcPr>
            <w:tcW w:w="1192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75</w:t>
            </w:r>
          </w:p>
        </w:tc>
        <w:tc>
          <w:tcPr>
            <w:tcW w:w="1540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</w:t>
            </w:r>
          </w:p>
        </w:tc>
        <w:tc>
          <w:tcPr>
            <w:tcW w:w="120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75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 подраздел «Химическая и нефтехимическая промышленность» дополнить позициями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ания Славич, г. Переславль-Залесский, Яросла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7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423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7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нженерный центр плазмохимических технологий, г. Новомосковск, Туль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4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ИГИДРОЛИЗ, г. Санкт-Петербур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рецкий завод «Пластмасс», г. Люберцы, Москов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65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химмонтаж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52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динговая компания «Экономическое содействие развитию химии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709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оизводственное предприятие «Межотраслевой центр эргономических исследований и разработок», г. Тверь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6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 подраздел «Энергостроительный комплекс» дополнить позициями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197"/>
        <w:gridCol w:w="1547"/>
        <w:gridCol w:w="1134"/>
      </w:tblGrid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ропромышленный комплекс Курской АЭС, г. Курчатов, Курская обла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27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ий механический завод, г. Челябин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энергосбыт, г. Челябин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2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391604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2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энергетики и электрификации «Ростовэнергоремонт», г. Ростов-на-Дон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оружению высоковольтных линий электропередачи и подстанций «Спецсетьстрой», г. Моск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982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5000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982</w:t>
            </w:r>
          </w:p>
        </w:tc>
      </w:tr>
      <w:tr>
        <w:trPr>
          <w:cantSplit w:val="true"/>
        </w:trPr>
        <w:tc>
          <w:tcPr>
            <w:tcW w:w="54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й и научно-исследовательский институт по проектированию энергетических систем и электрических сетей «ЭНЕРГОСЕТЬПРОЕКТ», г. Москва** </w:t>
            </w:r>
          </w:p>
        </w:tc>
        <w:tc>
          <w:tcPr>
            <w:tcW w:w="119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5168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»;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30) дополнить сноской следующего содержания:</w:t>
      </w:r>
    </w:p>
    <w:p>
      <w:pPr>
        <w:pStyle w:val="ConsPlusNonformat"/>
        <w:widowControl/>
        <w:spacing w:lineRule="atLeast" w:line="36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** Условия приватизации будут определены Прави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8"/>
        </w:rPr>
        <w:t>2. В перечне федеральных государственных унитарных предприятий, планируемых к приватизации в 2011 - 2013 год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подраздел «Автомобильный транспорт» дополнить позицие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Государственное производственно-транспортное предприятие «Стандарт», г. Моск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2) подраздел «Агропромышленный комплекс» дополнить позиция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Государственное предприятие овощеводческий совхоз «Туровский», с. Турово, Московская область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ое государственное унитарное сельскохозяйственное предприятие «Таежный», пос. Таежный, Свердловская область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пытно-производственное хозяйство Калининской государственной зональной машиноиспытательной станции, пос. Зеленый, Тверская область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Первомайский» Российской академии сельскохозяйственных наук, пос. ОПХ ЦТБОС, Московская область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собное хозяйство «Выборг» Федерального агентства по здравоохранению и социальному развитию, г. Выборг, Ленинградская область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вхоз «Железнодорожник», г. Минеральные Воды, Ставропольский край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чебно-опытное хозяйство им. профессора А.Саламова Горского государственного аграрного университета, с. Михайловское, Республика Северная Осетия - Ала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Элитно-семеноводческое хозяйство племенной завод-учхоз «Новинки» Нижегородской государственной сельскохозяйственной академии, пос. Новинки, Нижегородская область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3) после подраздела «Агропромышленный комплекс» дополнить подраздел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3"/>
        <w:rPr/>
      </w:pPr>
      <w:r>
        <w:rPr>
          <w:szCs w:val="28"/>
        </w:rPr>
        <w:t>«Атомная промышленность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осударственный научно-исследовательский институт конструкционных материалов на основе графита </w:t>
      </w:r>
      <w:r>
        <w:rPr>
          <w:spacing w:val="-4"/>
          <w:szCs w:val="28"/>
        </w:rPr>
        <w:t>«</w:t>
      </w:r>
      <w:r>
        <w:rPr>
          <w:szCs w:val="28"/>
        </w:rPr>
        <w:t>Н</w:t>
      </w:r>
      <w:r>
        <w:rPr>
          <w:spacing w:val="-6"/>
          <w:szCs w:val="28"/>
        </w:rPr>
        <w:t>И</w:t>
      </w:r>
      <w:r>
        <w:rPr>
          <w:szCs w:val="28"/>
        </w:rPr>
        <w:t xml:space="preserve">Играфит», </w:t>
      </w:r>
      <w:r>
        <w:rPr>
          <w:spacing w:val="-4"/>
          <w:szCs w:val="28"/>
        </w:rPr>
        <w:t>г. М</w:t>
      </w:r>
      <w:r>
        <w:rPr>
          <w:szCs w:val="28"/>
        </w:rPr>
        <w:t>осква</w:t>
      </w:r>
      <w:r>
        <w:rPr>
          <w:spacing w:val="-4"/>
          <w:szCs w:val="28"/>
        </w:rPr>
        <w:t>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асная Звезда, г. Москва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раслевое конструкторско-технологическое бюро по разработке современных технологий и производства изделий из стекла, г. Сходня, Московская область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изводственное объединение «Машиностроительный завод «Молния», г. Москва*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Внешнеэкономическая деятельность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28"/>
        </w:rPr>
        <w:t>Внешнеэкономическое</w:t>
      </w:r>
      <w:r>
        <w:rPr>
          <w:szCs w:val="28"/>
        </w:rPr>
        <w:t xml:space="preserve"> </w:t>
      </w:r>
      <w:r>
        <w:rPr>
          <w:spacing w:val="-4"/>
          <w:szCs w:val="28"/>
        </w:rPr>
        <w:t>объединение</w:t>
      </w:r>
      <w:r>
        <w:rPr>
          <w:szCs w:val="28"/>
        </w:rPr>
        <w:t xml:space="preserve"> </w:t>
      </w:r>
      <w:r>
        <w:rPr>
          <w:spacing w:val="-6"/>
          <w:szCs w:val="28"/>
        </w:rPr>
        <w:t>«М</w:t>
      </w:r>
      <w:r>
        <w:rPr>
          <w:szCs w:val="28"/>
        </w:rPr>
        <w:t>ашприборинторг</w:t>
      </w:r>
      <w:r>
        <w:rPr>
          <w:spacing w:val="-6"/>
          <w:szCs w:val="28"/>
        </w:rPr>
        <w:t>»,</w:t>
      </w:r>
      <w:r>
        <w:rPr>
          <w:szCs w:val="28"/>
        </w:rPr>
        <w:t xml:space="preserve"> </w:t>
      </w:r>
      <w:r>
        <w:rPr>
          <w:spacing w:val="-6"/>
          <w:szCs w:val="28"/>
        </w:rPr>
        <w:t>г. </w:t>
      </w:r>
      <w:r>
        <w:rPr>
          <w:spacing w:val="-8"/>
          <w:szCs w:val="28"/>
        </w:rPr>
        <w:t>М</w:t>
      </w:r>
      <w:r>
        <w:rPr>
          <w:szCs w:val="28"/>
        </w:rPr>
        <w:t>осква</w:t>
      </w:r>
      <w:r>
        <w:rPr>
          <w:spacing w:val="-6"/>
          <w:szCs w:val="28"/>
        </w:rPr>
        <w:t>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шнеэкономическое объединение «Промэксим», г. Москв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шнеэкономическое объединение «Радиоэкспорт», г. Москва**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Водный транспор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хачкалинский международный морской торговый порт, г. Махачкал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4) подраздел «Воздушный транспорт» дополнить позицие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КАВМИНВОДЫАВИА, Ставропольский край**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5) подраздел «Дорожное хозяйство» дополнить позиция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Дорожное ремонтно-строительное управление № 30, Солнечногорский район, Московская область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байкальскавтодор, г. Чи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рожное эксплуатационное предприятие № 172, г. Дербент, Республика Дагестан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рожное эксплуатационное предприятие № 5, пос. Дорохово, Московская область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рожное эксплуатационное предприятие № 81, г. Шацк, Рязанская область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6) после подраздела «Дорожное хозяйство» дополнить подраздел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>«Железнодорожный транспорт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сследовательский центр инноваций и энергоэффективности, г. Моск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7) подраздел «Издательская и полиграфическая деятельность» дополнить позиция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Государственное унитарное предприятие ордена «Знак Почета» издательство «Транспорт», г. Москв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ждународный еженедельник «Финансовая газета», г. Москв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Хабаровское книжное издательство, г. Хабаровс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8) подраздел «Машиностроение» дополнить позицие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Всероссийский научно-исследовательский институт токов высокой частоты имени В.П.Вологодина, г. Санкт-Петербург**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9) подраздел «Медицинская промышленность» дополнить позицие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Российское объединение «Медтехснаб» Федерального агентства по здравоохранению и социальному развитию, г. Моск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0) после подраздела «Медицинская промышленность» дополнить подраздел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>«Металлургическая промышленность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сударственный научно-исследовательский, проектный и конструкторский институт горного дела и металлургии цветных металлов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огинское федеральное государственное унитарное предприятие «Вторчермет», г. Ногинск, Московская область**»;</w:t>
      </w:r>
    </w:p>
    <w:p>
      <w:pPr>
        <w:pStyle w:val="Normal"/>
        <w:numPr>
          <w:ilvl w:val="0"/>
          <w:numId w:val="0"/>
        </w:numPr>
        <w:autoSpaceDE w:val="false"/>
        <w:spacing w:lineRule="exact" w:line="356"/>
        <w:ind w:firstLine="709"/>
        <w:jc w:val="both"/>
        <w:outlineLvl w:val="3"/>
        <w:rPr/>
      </w:pPr>
      <w:r>
        <w:rPr>
          <w:szCs w:val="28"/>
        </w:rPr>
        <w:t>11) подраздел «Наука» дополнить позициями следующего содержания: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Cs w:val="28"/>
        </w:rPr>
        <w:t>«Государственный научно-исследовательский институт цветных металлов «ГИНЦВЕТМЕТ», г. Москва**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Cs w:val="28"/>
        </w:rPr>
        <w:t>Научно-исследовательский центр «Зарубежсхема» при Минэкономики России, г. Москва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Cs w:val="28"/>
        </w:rPr>
        <w:t>Проектно-конструкторский и научно-исследовательский институт по автоматизации угольной промышленности, г. Москва»;</w:t>
      </w:r>
    </w:p>
    <w:p>
      <w:pPr>
        <w:pStyle w:val="Normal"/>
        <w:numPr>
          <w:ilvl w:val="0"/>
          <w:numId w:val="0"/>
        </w:numPr>
        <w:autoSpaceDE w:val="false"/>
        <w:spacing w:lineRule="exact" w:line="356"/>
        <w:ind w:firstLine="709"/>
        <w:jc w:val="both"/>
        <w:outlineLvl w:val="3"/>
        <w:rPr/>
      </w:pPr>
      <w:r>
        <w:rPr>
          <w:szCs w:val="28"/>
        </w:rPr>
        <w:t>12) подраздел «Непроизводственная сфера» дополнить позициями следующего содержания: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Cs w:val="28"/>
        </w:rPr>
        <w:t>«База материально-технического снабжения, г. Гатчина, Ленинградская область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Cs w:val="28"/>
        </w:rPr>
        <w:t>Государственное унитарное предприятие культуры «Центрреставрация», г. Москва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Cs w:val="28"/>
        </w:rPr>
        <w:t>Государственный научно-исследовательский институт горнохимического сырья, г. Люберцы, Московская область**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Cs w:val="28"/>
        </w:rPr>
        <w:t>Малое государственное предприятие «Тэвос», г. Санкт-Петербург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Cs w:val="28"/>
        </w:rPr>
        <w:t>Научно-производственное объединение «Нефтехимавтоматика», г. Москва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Cs w:val="28"/>
        </w:rPr>
        <w:t>Национальный научный центр горного производства - Институт горного дела им. А.А.Скочинского, г. Люберцы, пос. ВУГИ, Московская область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Cs w:val="28"/>
        </w:rPr>
        <w:t>Распорядительная дирекция Минкультуры России, г. Москва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Cs w:val="28"/>
        </w:rPr>
        <w:t>Реутовская база медицинской продукции, г. Реутов, Московская область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Cs w:val="28"/>
        </w:rPr>
        <w:t>Творческо-производственное объединение «Дальневосточная ордена «Знак Почета» студия кинохроники» Министерства культуры Российской Федерации, г. Хабаровск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Cs w:val="28"/>
        </w:rPr>
        <w:t>Творческо-производственное объединение «Киностудия «Союзмультфильм», г. Москва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Cs w:val="28"/>
        </w:rPr>
        <w:t>Управление охраны и пожарной безопасности, г. Москва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Cs w:val="28"/>
        </w:rPr>
        <w:t>Управление производственно-технологической комплектации и механизации объединения «Центрреставрация» Министерства культуры Российской Федерации, г. Москва</w:t>
      </w:r>
    </w:p>
    <w:p>
      <w:pPr>
        <w:pStyle w:val="Normal"/>
        <w:autoSpaceDE w:val="false"/>
        <w:spacing w:lineRule="exact" w:line="356"/>
        <w:ind w:firstLine="709"/>
        <w:jc w:val="both"/>
        <w:rPr/>
      </w:pPr>
      <w:r>
        <w:rPr>
          <w:szCs w:val="28"/>
        </w:rPr>
        <w:t>Федеральный центр благоустройства и обращения с отходами, г. Москв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ирма «Мелодия», г. Москв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нтр эксплуатационных услуг Министерства промышленности и энергетики Российской Федерации, г. Москв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нтральный научно-исследовательский, экспериментальный и проектный институт по сельскому строительству, г. Апрелевка, Московская область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3) после подраздела «Непроизводственная сфера» дополнить подраздел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Cs w:val="28"/>
        </w:rPr>
        <w:t>«Нефтегазовый комплекс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производственное объединение «Гидротрубопровод», г. Москв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Оборонно-промышленный комплекс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онштадтский морской завод Министерства обороны Российской Федерации, г. Кронштадт, г. Санкт-Петербург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75 артиллерийский ремонтный завод Министерства обороны Российской Федерации, г. Санкт-Петербург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оенно-морское строительное управление Северного флота Министерства обороны Российской Федерации, г. Североморск, Мурманская область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роительное управление Военно-воздушных сил Министерства обороны Российской Федерации, г. Москва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89 лесопромышленный комбинат Министерства обороны Российской Федерации, пос. Югер, г. Ухта, Республика Коми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лагирский завод сопротивлений, г. Алагир, Республика Северная Осетия - Алания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рянский химический завод имени 50-летия СССР, г. Сельцо Брянская област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ладикавказский завод «Разряд», г. Владикавказ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шнеэкономическое предприятие «Судоэкспорт», г. Москва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сударственное испытательно-контрактное предприятие «РИТМ»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сударственное научно-производственное предприятие «Базальт»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сударственный завод «Пульсар»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ран, г. Владикавказ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вод имени М.И.Калинина, г. Санкт-Петербург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вод синтетических волокон «Эластик», пос. Лесной, Рязанская  област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ационно-вычислительный центр «Инфосервис», г. Москв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лужский завод радиотехнической аппаратуры, г. Жуков, Калужская област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лужский научно-исследовательский радиотехнический институт, г. Жуков, Калужская област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менскхимкомбинат, г. Каменск-Шахтинский, Ростовская област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структорское бюро автоматических систем, г. Самар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асноармейский научно-исследовательский институт механизации, Московская област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аснозаводский химический завод, Московская област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узнецкий завод радиоприборов, Пензенская област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енинградский механический завод имени Карла Либкнехта, г. Санкт-Петербург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енинградский Северный завод, г. Санкт-Петербург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Летно-исследовательский институт имени М.М.Громова, г. Жуковский, Московская область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шиностроительный завод «Штамп» имени Б.Л.Ванникова, г. Тул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осковский завод радиотехнической аппаратуры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осковский конструкторско-производственный комплекс «Универсал»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осковский ордена Трудового Красного Знамени научно-исследовательский радиотехнический институт, г. Москва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ромский приборостроительный завод, г. Муром, Владимирская област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исследовательский инженерный институт, г. Балашиха, Московская област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исследовательский институт «Поиск», г. Санкт-Петербург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исследовательский институт «Экран», г. Самар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исследовательский институт вакуумной техники имени С.А.Векшинского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исследовательский институт парашютостроения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исследовательский институт полимерных материалов, г. Перм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исследовательский институт специальных систем связи «Интеграл», г. Мытищи, Московская област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исследовательский институт электронных материалов, г. Владикавказ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исследовательский машиностроительный институт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исследовательский технологический институт имени П.И.Снегирева, г. Железнодорожный, Московская област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производственная корпорация «Государственный оптический институт имени С.И.Вавилова», г. Санкт-Петербург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производственное предприятие «Дельта»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производственное предприятие «Исток», г. Фрязино, Московская област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учно-производственное предприятие «Краснознаменец», </w:t>
        <w:br/>
        <w:t>г. Санкт-Петербург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производственное предприятие «Пульсар»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производственное предприятие «Радиосвязь», г. Красноярск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производственное предприятие «Торий»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ижегородский научно-технический центр программных средств вычислительной техники, г. Нижний Новгород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ПО «Астрофизика»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дена Трудового Красного Знамени центральный научно-исследовательский институт «Комета», г. Москва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амарский электромеханический завод, г. Самар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анкт-Петербургское опытно-конструкторское бюро «Электроавтоматика», г. Санкт-Петербург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аратовский завод приборных устройств, г. Саратов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ликамский завод «Урал», г. Соликамск-14, Пермский край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магнит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ушинское машиностроительное конструкторское бюро «Союз», г. Москв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производственное предприятие - Всероссийский научно-исследовательский институт электромеханики с заводом имени А.Г.Иосифьяна, г. Москва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й научно-производственный центр «Научно-исследовательский институт прикладной химии», г. Сергиев Посад, Московская област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й научно-производственный центр «Прибор»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Химический завод «Планта», г. Нижний Тагил, Свердловская област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нтральное научно-конструкторское бюро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нтральный научно-исследовательский институт точного машиностроения, г. Климовск, Московская область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имовский радиоэлектромеханический завод, г. Кимовск, Тульская область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церн «Системпром», г. Москва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исследовательский институт автоматизированных систем и комплексов связи «Нептун», г. Санкт-Петербург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исследовательский институт информационных технологий, г. Тверь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учно-исследовательский институт </w:t>
      </w:r>
      <w:r>
        <w:rPr>
          <w:spacing w:val="-2"/>
          <w:szCs w:val="28"/>
        </w:rPr>
        <w:t>«Масштаб»,</w:t>
      </w:r>
      <w:r>
        <w:rPr>
          <w:szCs w:val="28"/>
        </w:rPr>
        <w:t xml:space="preserve"> </w:t>
      </w:r>
      <w:r>
        <w:rPr>
          <w:spacing w:val="-2"/>
          <w:szCs w:val="28"/>
        </w:rPr>
        <w:t>г. Санкт-Петербург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исследовательский институт «Рубин», г. Санкт-Петербург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производственное объединение «Импульс», г. Санкт-Петербург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производственное предприятие «Полет», г. Нижний Новгород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производственный центр «Вигстар», г. Москва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дена Трудового Красного Знамени научно-исследовательский институт автоматической аппаратуры им. академика В.С.Семенихина, г. Москва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ашкирское производственное объединение «Прогресс», г. Уфа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лугаприбор, г. Калуга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лужский электромеханический завод, г. Калуга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исследовательский институт автоматики, г. Москва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производственное предприятие «Сигнал», г. Санкт-Петербург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нзенский научно-исследовательский электротехнический институт, г. Пенза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нзенское производственное объединение «Электроприбор», г. Пенза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фимский завод микроэлектроники «Магнетрон», г. Уфа *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szCs w:val="28"/>
        </w:rPr>
        <w:t>Рыболовство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епловский рыбопитомник, пос. Новые Бурасы, Саратовская область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4) подраздел «Строительный комплекс» дополнить позиция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Государственный научно-технический, проектно-конструкторский и технологический центр комплексного развития и использования сырьевой базы строительной индустрии «Гран», г. Москв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ирекция единого заказчика-застройщика Федерального агентства по здравоохранению и социальному развитию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производственная фирма «Ресма», г. Моск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15) подраздел «Химическая и нефтехимическая промышленность» дополнить позиция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Государственный ордена Трудового Красного Знамени научно-исследовательский институт химии и технологии элементоорганических соединений, г. Москва**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учно-исследовательский и проектно-технологический институт электроугольных изделий, г. Электроугли, Московская область**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учно-исследовательский институт синтетического волокна с экспериментальным заводом, г. Тверь**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>16) дополнить сноск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* Предприятие подлежит преобразованию в открытое акционерное общество, 100 процентов акций которого находится в федеральной собственности (с последующим внесением акций (части акций) в уставный капитал соответствующей интегрированной структуры на основании решений Президента Российской Федерации и Правительств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** Предприятие подлежит преобразованию в открытое акционерное общество с последующей передачей 100 процентов акций в собственность Государственной корпорации по содействию разработке, производству и экспорту высокотехнологичной промышленной продукции «Ростехнологии» в качестве имущественного взнос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  <w:lang w:eastAsia="ru-RU"/>
        </w:rPr>
        <w:t>3. В перечне закрытых акционерных обществ, находящиеся в федеральной собственности акции которых планируются к приватизации в 2011 - 2013 годах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1) дополнить позиция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firstLine="709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191"/>
        <w:gridCol w:w="1616"/>
        <w:gridCol w:w="1129"/>
      </w:tblGrid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Гознак-Лизинг, г. Москва</w:t>
            </w:r>
          </w:p>
          <w:p>
            <w:pPr>
              <w:pStyle w:val="Normal"/>
              <w:spacing w:lineRule="exact" w:line="24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изинговая компания «РОССАХАлизинг», г. Якутск</w:t>
            </w:r>
          </w:p>
          <w:p>
            <w:pPr>
              <w:pStyle w:val="Normal"/>
              <w:spacing w:lineRule="exact" w:line="240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оватор, г. Истра, Московская область*</w:t>
            </w:r>
          </w:p>
          <w:p>
            <w:pPr>
              <w:pStyle w:val="Normal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7630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адовый центр «Зимний сад», г. Энгельс, Саратовская область</w:t>
            </w:r>
          </w:p>
          <w:p>
            <w:pPr>
              <w:pStyle w:val="Normal"/>
              <w:spacing w:lineRule="exact" w:line="24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cs="Times New Roman"/>
                <w:szCs w:val="28"/>
              </w:rPr>
              <w:t>Техносвязь, г. Екатеринбург</w:t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2) дополнить снос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2"/>
        <w:rPr/>
      </w:pPr>
      <w:r>
        <w:rPr>
          <w:szCs w:val="28"/>
        </w:rPr>
        <w:t>«* Подлежащие приватизации акции акционерного общества планируются к внесению в уставный капитал соответствующей интегрированной структуры на основании решений Президента Российской Федерации и Правительств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  <w:t>4. Перечень обществ с ограниченной ответственностью, принадлежащие Российской Федерации доли в которых подлежат продаже в 2011 - 2013 годах, дополнить позицие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191"/>
        <w:gridCol w:w="1616"/>
        <w:gridCol w:w="1129"/>
      </w:tblGrid>
      <w:tr>
        <w:trPr>
          <w:cantSplit w:val="true"/>
        </w:trPr>
        <w:tc>
          <w:tcPr>
            <w:tcW w:w="535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cs="Times New Roman"/>
                <w:szCs w:val="28"/>
              </w:rPr>
              <w:t>«Румит, г. Москва</w:t>
            </w:r>
          </w:p>
        </w:tc>
        <w:tc>
          <w:tcPr>
            <w:tcW w:w="1191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/>
          </w:tcPr>
          <w:p>
            <w:pPr>
              <w:pStyle w:val="ConsPlusNonformat"/>
              <w:widowControl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перечне иного имущества, планируемого к приватизации </w:t>
        <w:br/>
        <w:t>в 2011 - 2013 годах:</w:t>
      </w:r>
    </w:p>
    <w:p>
      <w:pPr>
        <w:pStyle w:val="ConsPlusNonformat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полнить позициями следующего содержания:</w:t>
      </w:r>
    </w:p>
    <w:p>
      <w:pPr>
        <w:pStyle w:val="ConsPlusNonformat"/>
        <w:widowControl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"/>
        <w:gridCol w:w="3394"/>
        <w:gridCol w:w="3095"/>
        <w:gridCol w:w="2052"/>
      </w:tblGrid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«79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7,75 га, кадастровый номер</w:t>
              <w:br/>
              <w:t>10:20:064702:0142,</w:t>
              <w:br/>
              <w:t>с расположенными на нем следующими объектами недвижимого имуществ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еспублика Карелия, Прионежский район, с. Деревянное, м. Нелукса (территория оздоровительного лагеря «Водник»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дноэтажное здание столово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дноэтажное здание дома сторож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дноэтажное здание клуб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дноэтажное здание спального корпуса № 1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дноэтажное здание спального корпуса № 2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дноэтажное здание спального корпуса № 3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дноэтажное здание спального корпуса № 4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дноэтажное здание спального корпуса № 5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дноэтажное здание спального корпуса № 6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дноэтажное здание административного корпус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дноэтажное здание прачечной-душево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дноэтажное здание продовольственного склад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0,13 га, кадастровый номер</w:t>
              <w:br/>
              <w:t>10:01:150101:021,</w:t>
              <w:br/>
              <w:t>с расположенным на нем следующим объектом недвижимого имуществ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еспублика Карелия, г. Петрозаводск, ул. Ригачина, 25-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дание столовой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0,05 га, кадастровый номер</w:t>
              <w:br/>
              <w:t>11:05:0102009:169,</w:t>
              <w:br/>
              <w:t>с расположенным на нем следующим объектом недвижимого имуществ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Коми, г. Сыктывкар, СТ »Восход» Дырносского комплекса, главная дорога, участок № 20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жилое здание - садовый домик с хозпостройкам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1,92 га, кадастровый номер</w:t>
              <w:br/>
              <w:t>34:34:080062:0042,</w:t>
              <w:br/>
              <w:t>с расположенным на нем следующим объектом недвижимого имуществ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г. Волгоград, ул. Арсеньева, 2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дание цеха № 11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1,36 га, кадастровый номер</w:t>
              <w:br/>
              <w:t>34:34:080062:0040, с</w:t>
              <w:br/>
              <w:t>расположенным на нем следующим объектом недвижимого имуществ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г. Волгоград, ул. Арсеньева, 2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дание цеха № 40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4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0,13 га, кадастровый номер</w:t>
              <w:br/>
              <w:t>34:34:070096:25,</w:t>
              <w:br/>
              <w:t>с расположенным на нем следующим объектом недвижимого имуществ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г. Волгоград,</w:t>
              <w:br/>
              <w:t>ул. С.Чекалина, 19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дание бан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5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4,32 га, кадастровый номер</w:t>
              <w:br/>
              <w:t>48:20:021003:22,</w:t>
              <w:br/>
              <w:t>с расположенными на нем следующими объектами недвижимого имуществ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 Липецк, в районе КПД-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Цемзаводского промузл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цех комплексной изоляции труб и склад открытого хранения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ы</w:t>
              <w:br/>
              <w:t>незавершенного</w:t>
              <w:br/>
              <w:t>строительства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6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9,3 га, кадастровый номер</w:t>
              <w:br/>
              <w:t>48:20:021003:23,</w:t>
              <w:br/>
              <w:t>с расположенными на нем следующими объектами недвижимого имущества: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. Липецк, в районе КПД-2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Цемзаводского промузл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клады цеха комплексной изоляции труб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ы</w:t>
              <w:br/>
              <w:t xml:space="preserve">незавершенного </w:t>
              <w:br/>
              <w:t>строительства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7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0,03 га, кадастровый номер</w:t>
              <w:br/>
              <w:t>48:18:0550501:4,</w:t>
              <w:br/>
              <w:t>с расположенным на нем следующим объектом недвижимого имущества: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Липецкая область, г. Чаплыгин, ул. Полевая, 2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агазин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0,18 га, кадастровый номер</w:t>
              <w:br/>
              <w:t>51:10:020602:0043, с расположенными на нем следующими объектами недвижимого имущества: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Мурманская область, г. Мончегорск, ул. Заводская, д. 6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дание административно-бытового корпус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здание лабораторного корпуса с гаражам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9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0,29 га, кадастровый номер</w:t>
              <w:br/>
              <w:t>51:10:040401:0230, с расположенным на нем следующим объектом недвижимого имущества: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урманская область, г. Мончегорск, промплощадка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бината Североникель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дание мастерских ремонтно-заготовительного участк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Часть здани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ого корпуса рыбоперерабатывающего производст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Мурманская область, г. Оленегорск, ул. Строительная, д. 2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1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3,68 га, кадастровый номер</w:t>
              <w:br/>
              <w:t>51:01:2401025:0025, с</w:t>
              <w:br/>
              <w:t>расположенным на нем следующим объектом недвижимого имуществ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Мурманская область, Кольский р-н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-й км автодороги Кола - Верхнетуломск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дание спального корпуса турбазы «Лесной причал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2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0,38 га, кадастровый номер</w:t>
              <w:br/>
              <w:t>10:13:011105:018,</w:t>
              <w:br/>
              <w:t>с расположенными на нем следующими объектами недвижимого имуществ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Республика Карелия, г. Медвежьегорск, ул. Онежская, 6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лощадки грузовы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3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Часть здания очистных сооружений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 Ростов-на-Дону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л. Каяни, д. 22/106/97/4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4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жилые помещения (литер А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г. Ижевск, улица Аграрная, д. 2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5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омещения (литер VI), расположен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 1, 4 этажах четырехэтажного кирпичного производственного здани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Волгоградская область, г. Волжский, ул. Молодежная, 12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6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жилое помещение (литеры А, А1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олгоградская область, г. Волжский, ул. Горького, 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7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жилые помещения (литер А), расположенные на 1, 2 и 4 этажах четырехэтажного административного кирпичного здани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Волгоградская область, г. Волжский, проспект Ленина, 1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8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Часть здания - строение 1 (административное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1 - 3 эт.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 Москва, ул. Антонова-Овсеенко, д. 13, строение 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9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йдовый теплоход БК-36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Карелия, Пудожский район, пос. Шальский, ул. Стеклянска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чное судно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йдовый теплоход БК-60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Карелия, Пудожский район, пос. Шальский, ул. Стеклянска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чное судно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1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йдовый теплоход Шлюзовой - 3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Карелия, г. Медвежьегорск, ул. Онежская, 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чное судно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2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фтесборщик - 6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 Ярославль, пос. Нефтебазы, 108 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фтесборщик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3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фтесборщик - 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 Нижний Новгород, ул. Ильинская, 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фтесборщик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4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фтесборщик - 1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Татарстан, г. Казань, ул. Портовая, 1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фтесборщик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5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фтесборщик - 11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 Астрахань, площадь</w:t>
              <w:br/>
              <w:t>Нефтяников, 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фтесборщик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6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рской катер КЖ-307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 Магадан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рское судно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7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рское судно СП-11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. Магадан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рское судно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8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дно «Шошин Мару № 21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мчатский кра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рское судно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9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уксирный теплоход «Казачинск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чное судно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0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уксирный теплоход «ОТА-968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чное судно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1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плоход-буксир «Игарка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чное судно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2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ухогрузный теплоход «Тутаев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чное судно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3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йдовый буксирный теплоход «Кононовец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чное судно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4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еплоход «Стерегущий-1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г. Волгоград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чное судно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5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дание П-2-2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амарская область, г. Новокуйбышевск, ул. Ленинградская, д. 20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6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Блок вспомогательных цехо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сковская область, г. Великие Луки, ул. Малышева, д. 1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7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дание очистных сооружений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сковская область, г. Великие Луки, ул. Малышева, д. 1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8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дание БВЦ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сковская область, г. Великие Луки, ул. Малышева, д. 1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9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дание заводоуправлени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сковская область, г. Великие Луки, ул. Малышева, д. 1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0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дание гаража внутризаводского транспорт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сковская область, г. Великие Луки, ул. Малышева, д. 1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1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дание цеха запасных частей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сковская область, г. Великие Луки, ул. Малышева, д. 1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2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дание заготовительного, дизельного и колесного цехов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сковская область, г. Великие Луки, ул. Малышева, д. 11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3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дание трансформаторной подстанции № 1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сковская область, г. Великие Луки, ул. Малышева, д. 1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4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дание проходной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сковская область, г. Великие Луки, ул. Малышева, д. 1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5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дание склада № 8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сковская область, г. Великие Луки, ул. Малышева, д. 1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6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дание удаления старой краски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сковская область, г. Великие Луки, ул. Малышева, д. 1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7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дание (канализационно-насосная станция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сковская область, г. Великие Луки, ул. Малышева, д. 1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8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0,57 га, кадастровый номер</w:t>
              <w:br/>
              <w:t>18:28:000059:0032,</w:t>
              <w:br/>
              <w:t>с расположенным на нем следующим объектом недвижимого имуществ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дмуртская Республика, г. Глазов, ул. Толстого, д. 46, стр. 5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завершенное строительством здание трансформаторной подстанци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9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емельный участок площадью 0,73 га, кадастровый номер</w:t>
              <w:br/>
              <w:t>18:28:000059:0031,</w:t>
              <w:br/>
              <w:t>с расположенным на нем следующим объектом недвижимого имуществ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Удмуртская Республика, г. Глазов, ул. Толстого, д. 46, строение 4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 завершенное строительством здание столово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0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1,19 га, кадастровый номер</w:t>
              <w:br/>
              <w:t>18:28:000059:0028,</w:t>
              <w:br/>
              <w:t>с расположенным на нем следующим объектом недвижимого имуществ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Удмуртская Республика, г. Глазов, ул. Толстого, д. 46, строение 1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завершенное строительством здание склада отдела материально-технического снабжения с рампо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1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1,16 га, кадастровый номер</w:t>
              <w:br/>
              <w:t>18:28:000059:0030,</w:t>
              <w:br/>
              <w:t>с расположенным на нем следующим объектом недвижимого имуществ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дмуртская Республика, г. Глазов, ул. Толстого, д. 46, строение 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завершенное строительством здание административно-бытового корпус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2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емельный участок площадью 2,86 га, кадастровый номер</w:t>
              <w:br/>
              <w:t>18:28:000059:0029,</w:t>
              <w:br/>
              <w:t>с расположенным на нем следующим объектом недвижимого имуществ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дмуртская Республика, г. Глазов, ул. Толстого, д. 46, строение 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 завершенное строительством здание производственного корпус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3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(здание главной конторы), литер А139, А140, а140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, ул. Школьн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4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здание конторы лаборатории), литер А146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 (берег р. Нерль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5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склад хлора), литер А149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 (берег р. Нерль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6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склад решеток), литер А148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 (берег р. Нерль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7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(здание станции насосно-воздуходувной), литер А151, 152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 (берег р. Нерль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8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сооружение (насосная канализационная станция), литер А147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 (берег р. Нерль)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9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здание ГСМ), литер А124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, примерно в 240 м от 252 км переезда железнодорожной линии Москва - Иваново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0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здание насосной), литер А157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, примерно в 240 м от 252 км переезда железнодорожной линии Москва - Иваново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1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дание ПСО, общежитие охранников (литер А153, А154, А155, А156)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2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гаражи), литер А106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3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склад пристройка к гаражу), литер А104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4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жилое здание (склад хранения химического порошка), литер А27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5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здание спиртового цеха), литер А32 - А47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6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здание цеха х/п дрожжей), литер А118, А119, А120, А121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7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тарный склад цеха х/п дрожжей), литер А76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8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склад химикатов), литер А73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9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сооружение (насосная станция), литер А80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0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здание компрессорного цеха), литер А60, А62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1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здание котельной), литер А84, А85, А86, А87, А88, А89, А90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2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здание центральной кубовой), литер А3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3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здание насосной), литер А66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4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сооружение (дымовая труба), литер А117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5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сооружение (дымовая труба), литер А81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6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здание спиртохранилища), литер А24, А25, А26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7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спиртоотпускное), литер А28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8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здание материального склада), литер А74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9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напольный склад башенного типа ЦМЦ), литер А54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0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элеватор (вкл. здания очистки зерна)), литер А48, А49, А50, А51, А52, А53, Пр1, Пр2, Пр3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1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зерносклад)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литер А57, А58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2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здание служебно-технического ПРЦ), литер А68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3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(здание вагонных весов компрессорного цеха), литер А65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4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(здание вагонных весов), литер А67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5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проходной пункт) (пост 3), литер А75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6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проходной пункт), литер А1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7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проходной пункт)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8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бытовка), литер А70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9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растворный узел), литер А71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0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напольный склад башенного типа РСЦ), литер А55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1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здание конторы КИП и А), литер А77, А78, А79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2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Часть нежилого здания (литер А11, А12, А13, А14), а именно помещения производственного корпуса цеха кормовых дрожжей, литер А13, А14*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3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(склад ЦКД), литер А63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4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(склад сухих дрожжей), литер А64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5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топка), литер А19, А20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6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шахтная топка  ТГ-3269-3, лестничная клетка), литер А15, А16, А17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7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здание насосной станции), литер А141, А142, А143, А144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8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здание столовой), литер А61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79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столярная мастерская с конторой), литер А125, А126, А127, А128, А129*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Ивановская область, Гаврилово-Посадский район, пос. Петровский, ул. Заводская, д. 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склад деревянный), литер А130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Гаврилово-Посадский район, пос. Петровский, ул. Заводская, д. 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здания и</w:t>
              <w:br/>
              <w:t>сооруж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6" w:type="dxa"/>
            <w:gridSpan w:val="2"/>
            <w:tcBorders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ежилое здание (лесорама),</w:t>
              <w:br/>
              <w:t>литер А132, А133, А134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4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2</w:t>
            </w:r>
          </w:p>
          <w:p>
            <w:pPr>
              <w:pStyle w:val="ConsPlusNonformat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здания и сооружения</w:t>
            </w:r>
          </w:p>
        </w:tc>
      </w:tr>
      <w:tr>
        <w:trPr>
          <w:trHeight w:val="1605" w:hRule="atLeast"/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помещение душевой)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 Гаврилово-Посадский район, пос. Петровский,</w:t>
            </w:r>
          </w:p>
          <w:p>
            <w:pPr>
              <w:pStyle w:val="ConsPlusNonformat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2</w:t>
            </w:r>
          </w:p>
          <w:p>
            <w:pPr>
              <w:pStyle w:val="ConsPlusNonformat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здание мазутохозяйства), литер А96, А98, А99, А100, А101, А97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spacing w:lineRule="atLeast" w:line="24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ервомайская, д. 1</w:t>
            </w:r>
          </w:p>
          <w:p>
            <w:pPr>
              <w:pStyle w:val="ConsPlusNonformat"/>
              <w:spacing w:lineRule="atLeast" w:line="240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конюшня), литер А110, А111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Чкалова</w:t>
            </w:r>
          </w:p>
          <w:p>
            <w:pPr>
              <w:pStyle w:val="ConsPlusNonformat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конюшня), литер А107, А108, А109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Чкалова</w:t>
            </w:r>
          </w:p>
          <w:p>
            <w:pPr>
              <w:pStyle w:val="ConsPlusNonformat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здание кузницы, склад), литер А114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Чкал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клад хранения мяса), литер А113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Чкал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здание распределительное), литер А93, А94, А95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кирпичное строение каменщиков), литер А135*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РВС-1000 куб. м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ервомай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е пути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ервомай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для воды котельного цеха*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ервомай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рея переходная спиртов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H2SO4 d 50 спиртов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формалина d 50 спиртов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спиртовой спиртов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условно-чистых вод спиртов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 артезианской воды d 50 спиртов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межцеховые трубопроводы цеха хлебопекарных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артезианской скважины цеха хлебопекарных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провод d 50 углекислот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* (объект не является недрами, а представляет собой сооружение, необходимое для эксплуатации недр)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горячей воды d 76 углекислотного цеха 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лощадочная канализация производственных сточных вод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ервомайская, д. 1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набора воды для пожаротушения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, ул. Первомайская, д. 1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мазутопроводы котельного цеха 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, ул. Первомай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лощадочные сети технической воды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ая трасса теплопроводов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 к нефтеловушке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ервомай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нефтехранилищ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ервомай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для спирта № 1 спиртохранилищ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для спирта № 2 спиртохранилищ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РВ-5000 куб. м заготовительно-сырьев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автомобильные L = 6660 кв. м проходно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канализация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а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провод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кальная канализация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опровод 100 мм бардохозяйств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ервомай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от насосной станции до РСУ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от углекислотного цеха до РБУ и кольцо котельно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от ЦРБ, яч. № 30 до ТП цеха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ф. 604 от ПС Петровская до ЦРП завод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перемычки между ЦРП и цехом х/п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ф. 607 от ПС Петровская до ЦРП завод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ф. 606 от ПС Петровская до ЦРП завод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ф. 601 от ПС Петровская до РУ-6кВ цеха х/п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от щитовой старой котельной до СШ № 12 фермент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щий цилиндрический резервуар емкостью 400 куб. м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р. Нер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двухъярусный отстойник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р. Нер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й отстойник вертикальный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р. Нерль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ойник контактный</w:t>
            </w:r>
          </w:p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р. Нерль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тенк очистных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р. Нерль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провод d 76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р. Нерль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канализация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р. Нерль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фекальных вод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р. Нерль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течный илопровод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р. Нерль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ный трубопровод</w:t>
            </w:r>
          </w:p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р. Нерль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ная канализационная сеть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р. Нерль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оводы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р. Нер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ки сборные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р. Нер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* (объект не является недрами, а представляет собой сооружение, необходимое для эксплуатации недр)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1-я Рабочая</w:t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* (объект не является недрами, а представляет собой сооружение, необходимое для эксплуатации недр)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одрусловая</w:t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* (объект не является недрами, а представляет собой сооружение, необходимое для эксплуатации недр)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* (объект не является недрами, а представляет собой сооружение, необходимое для эксплуатации недр)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Чкалова</w:t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ина через реку Нерль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 р. Нер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й водовод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зианская скважина* (объект не является недрами, а представляет собой сооружение, необходимое для эксплуатации недр)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-питьевой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, ул. Подрусловая, ул. Чкало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1-я Рабоч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</w:t>
            </w:r>
          </w:p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металлический склад комплектующих электроцеха), литер А9, А10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здание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ойника), литер А69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проходной пункт) (пост № 7), литер А138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здание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оры), литер А112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Чкал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скла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я аммиачных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нов), литер А30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</w:t>
            </w:r>
          </w:p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здания (литер А11, А12, А13, А14), а именно помещения ферментного цеха, литер А11, А12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здания (литер А4, А5, А6, А7, А8), а именно компрессорная,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 А4, А5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здания (литер А4, А5, А6, А7, А8), а именно помещения РМЦ, литер А7, А8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здания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тер А4, А5, А6, А7, А8), а именно помещения электроцеха, литер А6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от РУ котельной МАЗ-2, СЩ № 6 до мазутного хозяйств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от РУ котельной МАЗ-1, СЩ № 2 до мазутного хозяйств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от ЦРП, яч. № 28 до ТП цеха кормовых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от ЦРП, яч. № 16 до ТП углекисл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от щитовой старой котельной до СШ № 11 ферментного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от ЦРП, яч. № 30 до ТП цеха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от ЦРП, яч. № 9 до ТП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от ЦРП, яч. № 4 до ТП котельно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от ЦРП, яч. № 8 до ТП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о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от ЦРП, яч. № 11 до ТП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ой станции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от ЦРП, яч. № 7 до ТП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от ЦРП, яч. № 21 до ТП цеха кормовых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от ЦРП, яч. № 13 до ТП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ой станции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от ЦРП, яч. № 17 до ТП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ислот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абель от ЦРП, яч. № 5 до ТП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0,0714 га, кадастровый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1:0118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Чкалова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0,8121 га, кадастровый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2:0060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1,3412 га, кадастровый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2:0074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7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0,0812 га, кадастровый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2:0098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0,3983 га, кадастровый номе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7:0032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0,0897 га, кадастровый номе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7:0143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0,9108 га, кадастровый 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8:0002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1,0001 га, кадастровый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8:0012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0,2889 га, кадастровый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8:0003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0,1705 га, кадастровый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8:0344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14,1888 га, кадастровый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8:0006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14,3767 га, кадастровый номе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8:0007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0,4920 га, кадастровый номер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8:0008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1,0318 га, кадастровый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7:0025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0,3582 га, кадастровый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8:0010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1,2858 га, кадастровый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8:0013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27,1277 га, кадастровый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8:0009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0,1826 га, кадастровый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2:0153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1-я Рабочая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0,5899 га, кадастровый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3:01 03 07:0026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када для налива спирта спиртохранилищ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snapToGrid w:val="false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стерна № 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хранилищ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ловушка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</w:t>
            </w:r>
          </w:p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 спиртов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й резервуар спиртов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и внутри солодовни спиртов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по цеху спиртов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загрязненных вод спиртов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подземный для воды цеха хлебопекарных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V-75 куб. м цеха хлебопекарных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 тарный цеха хлебопекарных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 «В космос» цеха хлебопекарных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технологический цеха хлебопекарных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технологический цеха хлебопекарных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одопровода цеха хлебопекарных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технологический по углекислотному цеху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ТЭЦ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тное хозяйство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провод от ТЭЦ до цеха хлебопекарных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вольтные кабельные линии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лощадочные сети телефонизации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лощадочные сети артезианской воды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лощадочная канализация производственных сточных вод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площадочная ливневая сеть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шлама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мазутопроводы котель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Заводская, д. 1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Первомайск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V-75 куб. м заготовительно-сырьев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железнодорожные железнодорожного 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территории гараж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хранения сен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 вокруг конного двор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из ж/б плит бардохозяйств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горячей воды проходно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горячей воды проходно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горячей воды проходно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 асфальтированная проходно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V-2,5 куб. м бардохозяйств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 м бардохозяйств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 деревянны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ля раздачи смазки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 деревянный РСЦ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к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силовой электроцеха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металлический горизонтальный № 5 ГСМ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металлический горизонтальный № 27 ГСМ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металлический горизонтальный № 31 ГСМ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металлический горизонтальный № 3 ГСМ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оздуховоды цеха кормовых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технологический цеха кормовых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опровод технологический цеха кормовых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хоз. фек. труб цеха кормовых дрожже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 гашенки напора № 1, № 2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ойники земляные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лифтный колодец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ые песколовки и камеры гашения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вые площадки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цы илового трубопровода очистных сооружений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лотины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ина водосливных приплотных гидроэлектростанций водоснабжения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иемники оголовки водоснабжения*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иемник береговой водоснабжения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течные водоводы водоснабжения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укрепительные работы водоснабжения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силовой № 1 водоснабжения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под сочное сырье буртового поля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складирования сочного сырья буртового поля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для сивушного масла 12 куб. м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</w:t>
            </w:r>
          </w:p>
        </w:tc>
      </w:tr>
      <w:tr>
        <w:trPr>
          <w:cantSplit w:val="true"/>
        </w:trPr>
        <w:tc>
          <w:tcPr>
            <w:tcW w:w="697" w:type="dxa"/>
            <w:tcBorders/>
          </w:tcPr>
          <w:p>
            <w:pPr>
              <w:pStyle w:val="ConsPlusNonformat"/>
              <w:widowControl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.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производственный корпус цеха кормовых дрожжей), литер А13, А14*</w:t>
            </w:r>
          </w:p>
        </w:tc>
        <w:tc>
          <w:tcPr>
            <w:tcW w:w="3095" w:type="dxa"/>
            <w:tcBorders/>
          </w:tcPr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,</w:t>
            </w:r>
          </w:p>
          <w:p>
            <w:pPr>
              <w:pStyle w:val="ConsPlusNonformat"/>
              <w:ind w:left="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пос. Петровский,</w:t>
            </w:r>
          </w:p>
          <w:p>
            <w:pPr>
              <w:pStyle w:val="ConsPlusNonformat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 Школьная, д. 1</w:t>
            </w:r>
          </w:p>
        </w:tc>
        <w:tc>
          <w:tcPr>
            <w:tcW w:w="2052" w:type="dxa"/>
            <w:tcBorders/>
          </w:tcPr>
          <w:p>
            <w:pPr>
              <w:pStyle w:val="ConsPlusNonformat"/>
              <w:ind w:lef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»;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84"/>
        <w:jc w:val="both"/>
        <w:rPr>
          <w:szCs w:val="28"/>
        </w:rPr>
      </w:pPr>
      <w:r>
        <w:rPr>
          <w:szCs w:val="28"/>
        </w:rPr>
        <w:t>2) дополнить сноской следующего содержания:</w:t>
      </w:r>
    </w:p>
    <w:p>
      <w:pPr>
        <w:pStyle w:val="Normal"/>
        <w:autoSpaceDE w:val="false"/>
        <w:ind w:firstLine="684"/>
        <w:jc w:val="both"/>
        <w:rPr/>
      </w:pPr>
      <w:r>
        <w:rPr>
          <w:szCs w:val="28"/>
        </w:rPr>
        <w:t>«*Подлежащее приватизации имущество планируется к внесению в уставный капитал открытого акционерного общества «Росспиртпром» на основании решения Правительства Российской Федерации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1021846</w:t>
    </w:r>
    <w:r>
      <w:rPr>
        <w:sz w:val="16"/>
        <w:lang w:val="en-US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21021846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тановление"/>
    <w:basedOn w:val="Normal"/>
    <w:qFormat/>
    <w:pPr>
      <w:spacing w:lineRule="auto" w:line="240"/>
      <w:jc w:val="center"/>
    </w:pPr>
    <w:rPr>
      <w:rFonts w:eastAsia="Times New Roman"/>
      <w:spacing w:val="-14"/>
      <w:sz w:val="30"/>
      <w:szCs w:val="20"/>
    </w:rPr>
  </w:style>
  <w:style w:type="paragraph" w:styleId="Style17">
    <w:name w:val="Вертикальный отступ"/>
    <w:basedOn w:val="Normal"/>
    <w:qFormat/>
    <w:pPr>
      <w:spacing w:lineRule="auto" w:line="240"/>
      <w:jc w:val="center"/>
    </w:pPr>
    <w:rPr>
      <w:rFonts w:eastAsia="Times New Roman"/>
      <w:szCs w:val="20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eastAsia="Times New Roman"/>
      <w:smallCaps/>
      <w:spacing w:val="14"/>
      <w:sz w:val="20"/>
      <w:szCs w:val="20"/>
    </w:rPr>
  </w:style>
  <w:style w:type="paragraph" w:styleId="Style18">
    <w:name w:val="Номер"/>
    <w:basedOn w:val="Normal"/>
    <w:qFormat/>
    <w:pPr>
      <w:spacing w:lineRule="auto" w:line="240"/>
      <w:jc w:val="center"/>
    </w:pPr>
    <w:rPr>
      <w:rFonts w:eastAsia="Times New Roman"/>
      <w:szCs w:val="20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eastAsia="Times New Roman"/>
      <w:szCs w:val="20"/>
      <w:u w:val="single"/>
      <w:lang w:val="en-US"/>
    </w:rPr>
  </w:style>
  <w:style w:type="paragraph" w:styleId="Style20">
    <w:name w:val="акт правительства вертикальный отступ"/>
    <w:basedOn w:val="Style17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eastAsia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eastAsia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1:00Z</dcterms:created>
  <dc:creator>ZivotkevichTI</dc:creator>
  <dc:description/>
  <cp:keywords/>
  <dc:language>en-US</dc:language>
  <cp:lastModifiedBy>norlova</cp:lastModifiedBy>
  <cp:lastPrinted>2011-03-31T11:01:00Z</cp:lastPrinted>
  <dcterms:modified xsi:type="dcterms:W3CDTF">2011-03-31T18:01:00Z</dcterms:modified>
  <cp:revision>2</cp:revision>
  <dc:subject/>
  <dc:title>УТВЕРЖДЕНЫ</dc:title>
</cp:coreProperties>
</file>