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НТИМОНОПОЛЬНАЯ СЛУЖБ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Кудринская, 11, Москва, Д-242, ГСП-5, 1239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elo@fas.gov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9) 795-76-53 (общественная приемная), факс - (499) 254-83-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ходящей корреспонденции - (499) 252-71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ходящей корреспонденции - (499) 252-76-52 (по указанному телефону заявители могут узнать информацию о рассмотрении заявлений, 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ЛЕНИЙ И МАТЕРИАЛОВ ФАС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ТЕРРИТОРИАЛЬНЫМИ ОРГАН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78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45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РАЗЕЦ </w:t>
      </w:r>
      <w:r>
        <w:rPr>
          <w:rFonts w:cs="Times New Roman" w:ascii="Times New Roman" w:hAnsi="Times New Roman"/>
          <w:color w:val="000000"/>
        </w:rPr>
        <w:t>ЗАЯ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 НАЛИЧИИ ПРИЗНАКОВ НАРУШЕНИЯ АНТИМОНОПОЛЬНОГО ЗАКОНОДАТЕЛЬСТВА В ДЕЙСТВИЯХ </w:t>
      </w:r>
      <w:r>
        <w:rPr>
          <w:rFonts w:eastAsia="Calibri" w:cs="Times New Roman" w:ascii="Times New Roman" w:hAnsi="Times New Roman"/>
          <w:bCs/>
          <w:caps/>
          <w:lang w:eastAsia="en-US"/>
        </w:rPr>
        <w:t>совета рынка и организаций коммерческой и технологической инфраструктуры оптового рынка электрической энергии (мощнос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9"/>
        <w:gridCol w:w="507"/>
        <w:gridCol w:w="781"/>
        <w:gridCol w:w="1984"/>
        <w:gridCol w:w="41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ФАС России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 (далее – заявитель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стонахождение заявителя ( для юридического лица - юридический и фактический адрес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 фактического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елефон/факс, адрес электронной почты заявителя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формация о лице, в отношении которого подается заявл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, его местонахождение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 для юридического лица - юридический и фактический адрес, 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фактического прожива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лефон/факс, адрес электронной почты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щество заявления (краткое изложение действий (бездействия), содержащих признаки нарушения антимонопольного законодательств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чень прилагаемых документов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  <w:br/>
        <w:t>жалобы на действие (бездействие) ФАС России</w:t>
        <w:br/>
        <w:t>(должностного лица ФАС России)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689"/>
        <w:gridCol w:w="507"/>
        <w:gridCol w:w="781"/>
        <w:gridCol w:w="1984"/>
        <w:gridCol w:w="416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ФАС России)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юридического лица, Ф.И.О. физического лица:</w:t>
        <w:br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 Местонахождение юридического лица, физического лица (фактический адрес):  </w:t>
      </w:r>
    </w:p>
    <w:p>
      <w:pPr>
        <w:pStyle w:val="Normal"/>
        <w:pBdr>
          <w:top w:val="single" w:sz="4" w:space="1" w:color="000000"/>
        </w:pBdr>
        <w:ind w:left="825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ефон:  </w:t>
      </w:r>
    </w:p>
    <w:p>
      <w:pPr>
        <w:pStyle w:val="Normal"/>
        <w:pBdr>
          <w:top w:val="single" w:sz="6" w:space="1" w:color="000000"/>
        </w:pBdr>
        <w:ind w:left="1049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6" w:space="1" w:color="000000"/>
        </w:pBdr>
        <w:ind w:left="2807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Н  </w:t>
      </w:r>
    </w:p>
    <w:p>
      <w:pPr>
        <w:pStyle w:val="Normal"/>
        <w:pBdr>
          <w:top w:val="single" w:sz="6" w:space="1" w:color="000000"/>
        </w:pBdr>
        <w:ind w:left="1758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. руководителя юридического лица  </w:t>
      </w:r>
    </w:p>
    <w:p>
      <w:pPr>
        <w:pStyle w:val="Normal"/>
        <w:pBdr>
          <w:top w:val="single" w:sz="6" w:space="1" w:color="000000"/>
        </w:pBdr>
        <w:ind w:left="4724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на действия (бездействие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ФАС России (должность, Ф.И.О. должностного лица ФАС Росс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 Существо жалобы:  </w:t>
      </w:r>
    </w:p>
    <w:p>
      <w:pPr>
        <w:pStyle w:val="Normal"/>
        <w:pBdr>
          <w:top w:val="single" w:sz="4" w:space="1" w:color="000000"/>
        </w:pBdr>
        <w:ind w:left="206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изложение обжалуемых действий (бездействия), с указанием осн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ым лицо, подающее жалобу, не согласно с 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ездействием) ФАС России или должностн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сылками на соответствующие пункты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5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ой докум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pBdr>
          <w:top w:val="single" w:sz="4" w:space="1" w:color="000000"/>
        </w:pBdr>
        <w:ind w:left="6577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 (органа), физ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ДЛЕНИИ СРОКА 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С России сообщает,  что  в  соответствии  с  пунктом 3.22 административного регламента Федеральной антимонопольной службы по исполнению государственной функции по  осуществлению контроля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овета рынка и организаций коммерческой и технологической инфраструктуры оптового рынка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принято  решение о продлении срока рассмотрения жалобы, зарегистрированной от ____________ № _____, по следующей причине (-ам): _________________________________________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ричина, по которой срок рассмотрения жалобы продлеваетс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АС Росс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НА ПРЕДОСТАВЛЕНИЕ ДОПОЛНИ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нформац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ФАС России сообщает, что при рассмотрении жалобы  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й  от  ___________  № ________,  в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4 административного   регламента   Федеральной   антимонопольной   службы  по исполнению  государственной  функции  по  осуществлению контроля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овета рынка и организаций коммерческой и технологической инфраструктуры оптового рынка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  необходимости   предоставления   дополнительных   документов (материалов), в связи с чем прошу представить в ФАС России следующие документы и информацию: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запрашиваемых документов и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ФАС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РАССМОТРЕНИИ ЖАЛО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пунктом 3.19  административного  регламента  Федеральной антимонопольной  службы по исполнению государственной функции по осуществлению контроля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овета рынка и организаций коммерческой и технологической инфраструктуры оптового рынка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ФАС России отказывает в рассмотрении жалобы, зарегистрированной _______ № ___ по следующим основаниям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отказа в 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С Ро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ФАС РОССИИ ПО ЖАЛОБЕ НА ДЕЙСТВИЕ (БЕЗДЕЙСТВИЕ) ФАС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жалобе на действие (бездействие) ФАС Рос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олжностного лица ФАС Росс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                    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инятия реш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ФАС России,  должность,  фамилия  и  инициалы должностного лица, принявшего решение по жалобе 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 или Ф.И.О. индивидуаль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обратившегося с жалобой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№ _________ на 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бжалуемые действия с указанием (должностного лица), действия которого обжалу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зложение жалобы по существу с указанием оснований, по которым лицо, подавшее жалобу, не согласно с действиями (бездействием) ФАС России (должностного лица), действие (бездействие)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зложение возражений, объяснений ФАС России (должностного      лица ФАС России), действие (бездействие)                          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ктические и иные обстоятельства дела, установленные пр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казательства, на которых основаны выводы по результатам рассмотр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ы и иные нормативные правовые акты, которыми руководствовался орга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ое лицо при принятии решения, и мотивы, по которым орган или должностное лицо не применил законы и иные норматив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овые акты, на которые ссылался заявител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______ административного  регламента  Федеральной антимонопольной службы по исполнению государственной функции по возбуждению и   рассмотрению   дел   о   нарушениях  антимонопольного  законодательства Российской Федерац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или частич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связи с допущенными  нарушениям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лица уполномоченного  (подпись)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инявшего решение по жалоб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решение  может  быть  обжаловано  в суд, арбитражный су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caps/>
          <w:sz w:val="18"/>
          <w:szCs w:val="18"/>
        </w:rPr>
        <w:t xml:space="preserve">блок схема административных процедур по исполнению государственной функции по осуществлению </w:t>
      </w:r>
      <w:r>
        <w:rPr>
          <w:rFonts w:cs="Times New Roman" w:ascii="Times New Roman" w:hAnsi="Times New Roman"/>
          <w:caps/>
          <w:sz w:val="18"/>
          <w:szCs w:val="18"/>
        </w:rPr>
        <w:t xml:space="preserve">контроля за </w:t>
      </w:r>
      <w:r>
        <w:rPr>
          <w:rFonts w:eastAsia="Calibri" w:cs="Times New Roman" w:ascii="Times New Roman" w:hAnsi="Times New Roman"/>
          <w:caps/>
          <w:sz w:val="18"/>
          <w:szCs w:val="18"/>
          <w:lang w:eastAsia="en-US"/>
        </w:rPr>
        <w:t>действиями совета рынка и организаций коммерческой и технологической инфраструктуры оптового рынка электрической энергии (мощност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Style w:val="Style14"/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1.6pt;margin-top:3.55pt;width:71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Начало или завершение административной процедуры</w:t>
      </w:r>
    </w:p>
    <w:p>
      <w:pPr>
        <w:pStyle w:val="ConsPlusNonformat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6pt;margin-top:6.8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Операция, действие,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09220</wp:posOffset>
                </wp:positionV>
                <wp:extent cx="914400" cy="6096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6pt;margin-top:8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итуация выбора, принятие реш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.6pt;margin-top:8pt;width:71.95pt;height:62.95pt;mso-wrap-style:none;v-text-anchor:middle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Внешний докуме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685800" cy="6858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.6pt;margin-top:1.35pt;width:53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зел  связи   элементов   блок-схемы, расположенных на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ных страницах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655</wp:posOffset>
                </wp:positionH>
                <wp:positionV relativeFrom="paragraph">
                  <wp:posOffset>-212090</wp:posOffset>
                </wp:positionV>
                <wp:extent cx="6905625" cy="2009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009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йств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овета рынка и организаций коммерческой и технологической инфраструктуры оптового рынка электрической энергии (мощ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-16.7pt;width:543.7pt;height:158.2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йстви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овета рынка и организаций коммерческой и технологической инфраструктуры оптового рынка электрической энергии (мощ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30480</wp:posOffset>
                </wp:positionV>
                <wp:extent cx="485775" cy="409575"/>
                <wp:effectExtent l="24130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pt;margin-top:2.4pt;width:38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11760</wp:posOffset>
                </wp:positionV>
                <wp:extent cx="1905000" cy="1666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8.8pt;width:149.95pt;height:131.2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111760</wp:posOffset>
                </wp:positionV>
                <wp:extent cx="2152650" cy="1666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я, полученная в ходе проведенных проверок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8.8pt;width:169.45pt;height:13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я, полученная в ходе проведенных проверок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2076450" cy="16192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1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ы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-0.1pt;width:163.45pt;height:127.45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риалы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</wp:posOffset>
                </wp:positionV>
                <wp:extent cx="485775" cy="1457325"/>
                <wp:effectExtent l="1016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57280"/>
                        </a:xfrm>
                        <a:prstGeom prst="downArrow">
                          <a:avLst>
                            <a:gd name="adj1" fmla="val 50000"/>
                            <a:gd name="adj2" fmla="val 7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1pt;width:38.2pt;height:11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5875</wp:posOffset>
                </wp:positionV>
                <wp:extent cx="28194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атериалов,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25pt;width:221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атериалов,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57785</wp:posOffset>
                </wp:positionV>
                <wp:extent cx="485775" cy="302895"/>
                <wp:effectExtent l="3175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4.55pt;width:38.2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80645</wp:posOffset>
                </wp:positionV>
                <wp:extent cx="4676775" cy="609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ча поручения руководителю (заместителю руководителя) Ответственного     структурного подразд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6.35pt;width:368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ча поручения руководителю (заместителю руководителя) Ответственного     структурного подразд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48895</wp:posOffset>
                </wp:positionV>
                <wp:extent cx="485775" cy="318770"/>
                <wp:effectExtent l="30480" t="5080" r="29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5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24130</wp:posOffset>
                </wp:positionV>
                <wp:extent cx="4657725" cy="333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9pt;width:366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151130</wp:posOffset>
                </wp:positionV>
                <wp:extent cx="485775" cy="320675"/>
                <wp:effectExtent l="30480" t="5715" r="292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11.9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</wp:posOffset>
                </wp:positionH>
                <wp:positionV relativeFrom="paragraph">
                  <wp:posOffset>126365</wp:posOffset>
                </wp:positionV>
                <wp:extent cx="4657725" cy="60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9.95pt;width:36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485775" cy="320675"/>
                <wp:effectExtent l="30480" t="5715" r="292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7.3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48260</wp:posOffset>
                </wp:positionV>
                <wp:extent cx="685800" cy="306070"/>
                <wp:effectExtent l="1270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pt;width:53.95pt;height:24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57785</wp:posOffset>
                </wp:positionV>
                <wp:extent cx="4800600" cy="1676400"/>
                <wp:effectExtent l="14605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вопроса о наличии нарушения антимонопольного законодательст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4.55pt;width:377.95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вопроса о наличии нарушения антимонопольного законодательст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3505</wp:posOffset>
                </wp:positionV>
                <wp:extent cx="2266950" cy="149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личии нарушения антимонопольного законодательства. Оформление в соответствии с процедурой, предусмотренной Законом о защите конку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8.15pt;width:178.4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личии нарушения антимонопольного законодательства. Оформление в соответствии с процедурой, предусмотренной Законом о защите конку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9525</wp:posOffset>
                </wp:positionV>
                <wp:extent cx="3381375" cy="828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 решения об отсутствии нарушения антимонопольно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0.75pt;width:266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 решения об отсутствии нарушения антимонопольно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40970</wp:posOffset>
                </wp:positionV>
                <wp:extent cx="485775" cy="109982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99800"/>
                        </a:xfrm>
                        <a:prstGeom prst="downArrow">
                          <a:avLst>
                            <a:gd name="adj1" fmla="val 50000"/>
                            <a:gd name="adj2" fmla="val 5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11.1pt;width:38.2pt;height:8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50165</wp:posOffset>
                </wp:positionV>
                <wp:extent cx="485775" cy="2905125"/>
                <wp:effectExtent l="7620" t="5715" r="635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5200"/>
                        </a:xfrm>
                        <a:prstGeom prst="downArrow">
                          <a:avLst>
                            <a:gd name="adj1" fmla="val 50000"/>
                            <a:gd name="adj2" fmla="val 1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3.95pt;width:38.2pt;height:2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3035</wp:posOffset>
                </wp:positionV>
                <wp:extent cx="2781300" cy="1095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решения об отсутствии нарушения антимонопольного законодательст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2.05pt;width:218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решения об отсутствии нарушения антимонопольного законодательст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5195</wp:posOffset>
                </wp:positionH>
                <wp:positionV relativeFrom="paragraph">
                  <wp:posOffset>297180</wp:posOffset>
                </wp:positionV>
                <wp:extent cx="485775" cy="318770"/>
                <wp:effectExtent l="30480" t="5080" r="292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23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318135</wp:posOffset>
                </wp:positionV>
                <wp:extent cx="6591300" cy="2169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169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йств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овета рынка и организаций коммерческой и технологической инфраструктуры оптового рынка электрической энергии (мощност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5.05pt;width:518.95pt;height:170.8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йстви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овета рынка и организаций коммерческой и технологической инфраструктуры оптового рынка электрической энергии (мощност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705" w:gutter="0" w:header="284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 отмеченные звездочкой (*),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416;fld=134;dst=1002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7:00Z</dcterms:created>
  <dc:creator>Рожнова Мария Юрьевна</dc:creator>
  <dc:description/>
  <dc:language>en-US</dc:language>
  <cp:lastModifiedBy>alabyan</cp:lastModifiedBy>
  <cp:lastPrinted>2011-07-28T09:37:00Z</cp:lastPrinted>
  <dcterms:modified xsi:type="dcterms:W3CDTF">2011-08-18T12:37:00Z</dcterms:modified>
  <cp:revision>2</cp:revision>
  <dc:subject/>
  <dc:title/>
</cp:coreProperties>
</file>