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проекту приказа ФСТ Росс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ламента открытия дел об установлении регулируемых цен (тарифов) и отмене регулирования в сфере теплоснабжения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приказа разработан во исполнение подпункта «г» пункта 3 постановления Правительства Российской Федерации от 22.10.2012 «О ценообразовании в сфере теплоснабжения» и определяет процедуру рассмотрения вопросов, связанных с установлением регулируемых цен (тарифов) в сфере теплоснабжения и (или) их предельных уровней на тепловую энергию (мощность) и вопросов, связанных с отменой регулирования тарифов в сфере теплоснабжения, а также процедуру принятия органами регулирования решений по указанным вопросам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993" w:footer="35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0:00Z</dcterms:created>
  <dc:creator>sizmestev</dc:creator>
  <dc:description/>
  <cp:keywords/>
  <dc:language>en-US</dc:language>
  <cp:lastModifiedBy>Lenovo User</cp:lastModifiedBy>
  <cp:lastPrinted>2013-01-21T09:07:00Z</cp:lastPrinted>
  <dcterms:modified xsi:type="dcterms:W3CDTF">2013-01-21T05:07:00Z</dcterms:modified>
  <cp:revision>4</cp:revision>
  <dc:subject/>
  <dc:title>ПОЯСНИТЕЛЬНАЯ ЗАПИСКА</dc:title>
</cp:coreProperties>
</file>