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180" w:right="-234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180" w:right="-234" w:firstLine="180"/>
        <w:jc w:val="center"/>
        <w:rPr>
          <w:b/>
          <w:b/>
          <w:color w:val="FFFFFF"/>
        </w:rPr>
      </w:pPr>
      <w:r>
        <w:rPr>
          <w:b/>
          <w:color w:val="FFFFFF"/>
        </w:rPr>
        <w:t>Настоящим Министерство экономического развития Российской Федерации извещает о проведении публичных консультаций в целях оценки регулирующего воздействия проекта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180" w:right="-234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180" w:right="-234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ормативный правовой акт:</w:t>
      </w:r>
      <w:r>
        <w:rPr>
          <w:rFonts w:cs="Verdana" w:ascii="Verdana" w:hAnsi="Verdana"/>
          <w:sz w:val="20"/>
          <w:szCs w:val="20"/>
        </w:rPr>
        <w:t xml:space="preserve"> проект Административного регламента исполнения Министерством энергетики Российской Федерации    государственной функции по осуществлению контроля за деятельностью саморегулируемых организаций в области энергетического обследования (далее – проект административного регламента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роки проведения публичных консультаций:</w:t>
      </w:r>
      <w:r>
        <w:rPr>
          <w:rFonts w:cs="Verdana" w:ascii="Verdana" w:hAnsi="Verdana"/>
          <w:sz w:val="20"/>
          <w:szCs w:val="20"/>
        </w:rPr>
        <w:t xml:space="preserve"> 19.10.2011 – 02.11.2011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Способ направления ответов:</w:t>
      </w:r>
      <w:r>
        <w:rPr>
          <w:rFonts w:cs="Verdana" w:ascii="Verdana" w:hAnsi="Verdana"/>
          <w:sz w:val="20"/>
          <w:szCs w:val="20"/>
        </w:rPr>
        <w:t xml:space="preserve"> направление по электронной почте на адрес </w:t>
      </w:r>
      <w:r>
        <w:rPr>
          <w:rFonts w:cs="Verdana" w:ascii="Verdana" w:hAnsi="Verdana"/>
          <w:sz w:val="20"/>
          <w:szCs w:val="20"/>
          <w:lang w:val="en-US"/>
        </w:rPr>
        <w:t>NevskiyAI</w:t>
      </w:r>
      <w:r>
        <w:rPr>
          <w:rFonts w:cs="Verdana" w:ascii="Verdana" w:hAnsi="Verdana"/>
          <w:sz w:val="20"/>
          <w:szCs w:val="20"/>
        </w:rPr>
        <w:t xml:space="preserve">@economy.gov.ru в виде прикрепленного файла, составленного (заполненного) по прилагаемой форме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Контактное лицо по вопросам заполнения формы запроса и его отправки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партамент оценки регулирующего воздействия Минэкономразвития России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евский Александр Иванович, тел. </w:t>
      </w:r>
      <w:r>
        <w:rPr/>
        <w:t>+7(495)650-87-00*2642</w:t>
      </w:r>
      <w:r>
        <w:rPr>
          <w:rFonts w:cs="Verdana" w:ascii="Verdana" w:hAnsi="Verdana"/>
          <w:sz w:val="20"/>
          <w:szCs w:val="20"/>
        </w:rPr>
        <w:t>, с 9-00 до 18-00 по рабочим дням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роект Административного регламента исполнения Министерством энергетики Российской Федерации государственной функции по осуществлению контроля за деятельностью саморегулируемых организаций в области энергетического обследован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Пояснительная записка к проекту административного регламен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Ответственные подразделения Минэкономразвития России: </w:t>
      </w:r>
      <w:r>
        <w:rPr>
          <w:rFonts w:cs="Verdana" w:ascii="Verdana" w:hAnsi="Verdana"/>
          <w:sz w:val="20"/>
          <w:szCs w:val="20"/>
        </w:rPr>
        <w:t>Департамент оценки регулирующего воздейств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35" w:hRule="atLeast"/>
        </w:trPr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358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ект административного регламента устанавливает сроки и последовательность действий по обеспечению исполнения Минэнерго России государственной функции по осуществлению контроля за деятельностью саморегулируемых организаций в области энергетического обследования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целях оценки регулирующего воздействия проекта административного регламента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Российской Федерации, Минэкономразвития России проводит публичные консультации. В рамках указанных консультаций все заинтересованные лица приглашаются направить свое мнение.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ПРОС ПРЕДСТАВИТЕЛЯМ СУБЪЕКТОВ ПРЕДПРИНИМАТЕЛЬСКОЙ И ИНОЙ ДЕЯТЕЛЬНОСТИ О НАПРАВЛЕНИИ МНЕНИЙ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4" w:hanging="0"/>
              <w:jc w:val="center"/>
              <w:rPr>
                <w:rStyle w:val="FontStyle13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ПРОЕКТУ АДМИНИСТРАТИВНОГО РЕГЛАМЕНТА</w:t>
            </w:r>
          </w:p>
          <w:p>
            <w:pPr>
              <w:pStyle w:val="Normal"/>
              <w:ind w:right="-54" w:hanging="0"/>
              <w:jc w:val="center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сим Вас направлять свои позиции по электронной почте на адрес </w:t>
            </w:r>
            <w:r>
              <w:rPr>
                <w:lang w:val="en-US"/>
              </w:rPr>
              <w:t>Nevskiy</w:t>
            </w:r>
            <w:r>
              <w:rPr/>
              <w:t>@</w:t>
            </w:r>
            <w:r>
              <w:rPr>
                <w:lang w:val="en-US"/>
              </w:rPr>
              <w:t>economy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 ноября 2011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 Разработчики не будут иметь возможность проанализировать позиции, направленные в Министерство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 На Ваш взгляд, позволит ли принятие административного регламента эффективно (с точки зрения выявления нарушений и т.п.) исполнять функцию по государственному контролю и надзору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 Вашему мнению, какие положения проекта административного регламента не позволят исполнять функцию эффективно?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 Какие требования к процедуре осуществления функции, устанавливаемые проектом административного регламента, на Ваш взгляд, необоснованы и требуют доработк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ясните свою позицию.</w:t>
            </w:r>
          </w:p>
        </w:tc>
      </w:tr>
      <w:tr>
        <w:trPr>
          <w:trHeight w:val="7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. Если Вы считаете, что какие-либо положения административного регламента негативно отразятся на субъектах предпринимательск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 и т.п.). </w:t>
            </w:r>
          </w:p>
        </w:tc>
      </w:tr>
      <w:tr>
        <w:trPr>
          <w:trHeight w:val="7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 Считаете ли Вы, что предусмотренные проектом административного регламента процедуры можно сделать более удобными (менее затратными)? Укажите такие процедуры и варианты их корректировки. </w:t>
            </w:r>
          </w:p>
        </w:tc>
      </w:tr>
      <w:tr>
        <w:trPr>
          <w:trHeight w:val="7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 Иные  предложения и замечания по проекту административного  регламента. </w:t>
            </w:r>
          </w:p>
        </w:tc>
      </w:tr>
      <w:tr>
        <w:trPr>
          <w:trHeight w:val="7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26:00Z</dcterms:created>
  <dc:creator>Приёмная</dc:creator>
  <dc:description/>
  <cp:keywords/>
  <dc:language>en-US</dc:language>
  <cp:lastModifiedBy>user</cp:lastModifiedBy>
  <cp:lastPrinted>2011-10-17T21:08:00Z</cp:lastPrinted>
  <dcterms:modified xsi:type="dcterms:W3CDTF">2011-10-19T11:54:00Z</dcterms:modified>
  <cp:revision>19</cp:revision>
  <dc:subject/>
  <dc:title>Настоящим Министерство экономического развития Российской Федерации извещает о проведении публичных консультаций в целях оценки регулирующего воздействия проекта нормативного правового акта</dc:title>
</cp:coreProperties>
</file>