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4962" w:right="-1" w:hanging="0"/>
        <w:jc w:val="center"/>
        <w:rPr/>
      </w:pPr>
      <w:r>
        <w:rPr>
          <w:sz w:val="28"/>
          <w:szCs w:val="28"/>
        </w:rPr>
        <w:t>от «___» __________ 2014 г. №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00/03-11873/01-14/15-13-4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6» февраля 2015 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8»марта 2015 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инистерство энергетики Российской Федерации (Минэнерго Ро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 (ФАС России), Федеральная тарифная служба (ФСТ России), Министерство экономического развития России (Минэкономразвития России)</w:t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 w:val="false"/>
                <w:kern w:val="0"/>
                <w:lang w:val="ru-RU" w:eastAsia="ru-RU"/>
              </w:rPr>
              <w:t xml:space="preserve">Вид и наименование проекта акта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Cs w:val="false"/>
                <w:kern w:val="0"/>
                <w:lang w:val="ru-RU" w:eastAsia="ru-RU"/>
              </w:rPr>
            </w:pPr>
            <w:r>
              <w:rPr>
                <w:bCs w:val="false"/>
                <w:kern w:val="0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ие ответственности за срыв сроков технологического присоединения энергопринимающих устройств к электрическим сетям со стороны потребителей и сетевых организаций, участвующих в указанном процессе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 исполнение поручения Президента Российской Федерации В.В. Путина от 27 августа 2013 г. № Пр-2192 (пункт 7), Распоряжения Правительства Российской Федерации от 30 июня 2012 г. № 1144-р (2 этап пункта 17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ект направлен на введение механизма экономической ответственности сторон договора о технологическом присоединении к электрической сети за несоблюдение сроков технологического присоединения. 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оект направлен на введение механизма экономической ответственности сторон договора о технологическом присоединении к электрической сети за несоблюдение сроков технологического присоединения. </w:t>
            </w:r>
            <w:r>
              <w:rPr>
                <w:sz w:val="28"/>
                <w:szCs w:val="28"/>
              </w:rPr>
              <w:t xml:space="preserve"> Предполагается ввести следующие меры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 случае если сроки технологического присоединения нарушены сетевой организации – она обязана компенсировать потребителю затраты на организацию независимого электроснабжения его энергопринимающих устройств до завершения процедуры технологического присоедин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 случае если сроки технологического присоединения нарушены потребителем – сетевая организация вправе в одностороннем внесудебном порядке отказаться от исполнения обязательств по договору об осуществлении технологического присоединения, а потребитель обязан компенсировать сетевой организации часть расходов на фактически выполненные работы по технологическому присоединению.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Кондратьев Иван Дмитрие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ный специалист-экспер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/>
              <w:t>8 (495) 631-8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63</w:t>
            </w:r>
            <w:r>
              <w:rPr/>
              <w:t>, 8 (495) 631-87-9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ndratevID</w:t>
              </w:r>
              <w:r>
                <w:rPr>
                  <w:rStyle w:val="InternetLink"/>
                </w:rPr>
                <w:t>@minenergo.gov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b/>
                <w:lang w:val="ru-RU" w:eastAsia="ru-RU"/>
              </w:rPr>
              <w:footnoteReference w:id="2"/>
            </w:r>
            <w:r>
              <w:rPr>
                <w:b/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трагивает интересы потребителей электрической энергии (мощности), намеревающихся заключить договор об осуществлении технологического присоединения своих энергопринимающих устройств к электрическим сетям, и сетевых организаций, осуществляющих такое присоединени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ветственности за нарушение сроков технологического присоединения энергопринимающих устройств к электрическим сетям со стороны потребителей и сетевых организаций, участвующих в указанном процес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ветственности за срыв сроков технологического присоединения энергопринимающих устройств к электрическим сетям со стороны потребителей и сетевых организаций, участвующих в указанном процессе.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азработан, в том числе по обращениям субъектов розничных рынков касательно необоснованного увеличения сроков технологического присоединения 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технологическое присоединение к электрическим сетям сетевых организаций является регулируемым видом деятельности, проблема не может быть решена без вмешательства со стороны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«Об электроэнергетике» от 26 марта 2003 г. № 35-ФЗ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еждународный опыт в соответствующих сферах деятельност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ведение механизма экономической ответственности потребителей электрической энергии (мощности) и сетевых организаций за несоблюдение сроков технологического присоеди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2015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ект разработан во исполнение поручения Президента Российской Федерации В.В. Путина от 27 августа 2013 г. № Пр-2192 (пункт 7), и Распоряжения Правительства Российской Федерации от 30 июня 2012 г. № 1144-р (1 этап пункта 17)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на введение механизма экономической ответственности потребителей электрической энергии (мощности) и сетевых организаций за несоблюдение сроков технологического присоединения. Предполагается ввести следующие меры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 случае если сроки технологического присоединения нарушены – в случае если сроки технологического присоединения нарушены сетевой организации – она обязана компенсировать потребителю затраты на организацию независимого электроснабжения его энергопринимающих устройств до завершения процедуры технологического присоедин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ar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 случае если сроки технологического присоединения нарушены потребителем – сетевая организация вправе в одностороннем внесудебном порядке отказаться от исполнения обязательств по договору об осуществлении технологического присоединения, а потребитель обязан компенсировать сетевой организации часть расходов на фактически выполненные работы по технологическому присоединению.</w:t>
            </w:r>
          </w:p>
          <w:p>
            <w:pPr>
              <w:pStyle w:val="Normal"/>
              <w:jc w:val="both"/>
              <w:rPr>
                <w:rStyle w:val="Sta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тев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а технологическое подклю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"/>
                <w:szCs w:val="2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sz w:val="2"/>
                <w:szCs w:val="2"/>
                <w:highlight w:val="yellow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Федеральный закон от 26 марта 2003 года № 35-ФЗ </w:t>
              <w:br/>
              <w:t xml:space="preserve">«Об электроэнергетике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7 декабря 2004 г. № 8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/>
              <w:t>Отсутствуют</w:t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40"/>
        <w:gridCol w:w="4706"/>
      </w:tblGrid>
      <w:tr>
        <w:trPr>
          <w:cantSplit w:val="true"/>
        </w:trPr>
        <w:tc>
          <w:tcPr>
            <w:tcW w:w="1079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4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9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96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ители электрической энер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мпенсации затрат на организацию электроснабжения своих энергопринимающих устройств до завершения процедуры технологического присоеди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определен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7 декабря 2004 г. № 861</w:t>
            </w:r>
          </w:p>
        </w:tc>
      </w:tr>
      <w:tr>
        <w:trPr>
          <w:trHeight w:val="25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тевые организ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одностороннем внесудебном порядке отказаться от исполнения обязательств по договору об осуществлении технологического присоединения и компенсации части расходов на фактически выполненные работы по технологическому присоедин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определен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7 декабря 2004 г. № 8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25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>Потребители электрической энерг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мпенсации затрат на организацию электроснабжения своих энергопринимающих устройств до завершения процедуры технологического присоеди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тевые орган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одностороннем внесудебном порядке отказаться от исполнения обязательств по договору об осуществлении технологического присоединения и компенсации части расходов на фактически выполненные работы по технологическому присоедин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i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едеральный закон от 26 марта 2003 года № 35-ФЗ </w:t>
              <w:br/>
              <w:t xml:space="preserve">«Об электроэнергетике»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7 декабря 2004 г. № 8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6"/>
        <w:gridCol w:w="2904"/>
        <w:gridCol w:w="1521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sz w:val="28"/>
                <w:szCs w:val="28"/>
              </w:rPr>
              <w:t>сентябрь 2015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  <w:r>
              <w:rPr>
                <w:lang w:val="ru-RU" w:eastAsia="ru-RU"/>
              </w:rPr>
              <w:t xml:space="preserve"> 0 млн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egulation.gov.ru/project/11873.html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29» января 2014 г.;  окончание: «13» февраля 2014 г.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электроэнергетики Минэнерго России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департамент Минэнерго России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egulation.gov.ru/project/11873.html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6»февраля 2015 г.;   окончание: «8»марта 2015 г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, ФАС России, ФСТ России, АНО «Агентство стратегических инициатив по продвижению новых проектов», 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Россети», Дмитриев Даниэль Юрьевич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электроэнергетики Минэнерго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департамент Минэнерго Росси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водка предложений с указанием сведений об их учете или причинах откло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6"/>
        <w:jc w:val="both"/>
        <w:rPr/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рав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б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Star">
    <w:name w:val="st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tevID@minenergo.gov.ru" TargetMode="External"/><Relationship Id="rId3" Type="http://schemas.openxmlformats.org/officeDocument/2006/relationships/hyperlink" Target="consultantplus://offline/ref=6350CCCECDDE0A63334BDDF0B4967C33582B22A4C3D922F56C1533BC5EE74E2323C98B6BBFAEDBB5NEm2P" TargetMode="External"/><Relationship Id="rId4" Type="http://schemas.openxmlformats.org/officeDocument/2006/relationships/hyperlink" Target="consultantplus://offline/ref=6350CCCECDDE0A63334BDDF0B4967C33582B22A4C3D922F56C1533BC5EE74E2323C98B6BBFAEDBB5NEm2P" TargetMode="External"/><Relationship Id="rId5" Type="http://schemas.openxmlformats.org/officeDocument/2006/relationships/hyperlink" Target="consultantplus://offline/ref=6350CCCECDDE0A63334BDDF0B4967C33582B22A4C3D922F56C1533BC5EE74E2323C98B6BBFAEDBB5NEm2P" TargetMode="External"/><Relationship Id="rId6" Type="http://schemas.openxmlformats.org/officeDocument/2006/relationships/hyperlink" Target="consultantplus://offline/ref=6350CCCECDDE0A63334BDDF0B4967C33582B22A4C3D922F56C1533BC5EE74E2323C98B6BBFAEDBB5NEm2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User</dc:creator>
  <dc:description/>
  <cp:keywords/>
  <dc:language>en-US</dc:language>
  <cp:lastModifiedBy>Кондратьев Иван Дмитриевич</cp:lastModifiedBy>
  <cp:lastPrinted>2014-06-10T10:37:00Z</cp:lastPrinted>
  <dcterms:modified xsi:type="dcterms:W3CDTF">2015-02-06T14:46:00Z</dcterms:modified>
  <cp:revision>20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D467AAEE8ECC84BA4E407B3A063A2940700CD1C34EA37BC174DB62B8B7D1D5CDCFF000000E716450000CD1C34EA37BC174DB62B8B7D1D5CDCFF000057A333420000</vt:lpwstr>
  </property>
  <property fmtid="{D5CDD505-2E9C-101B-9397-08002B2CF9AE}" pid="3" name="_EmailStoreID0">
    <vt:lpwstr>0000000038A1BB1005E5101AA1BB08002B2A56C20000454D534D44422E444C4C00000000000000001B55FA20AA6611CD9BC800AA002FC45A0C000000657863686361732E65636F6E6F6D792E676F762E7275002F6F3D4D4544542F6F753D45786368616E67652041646D696E6973747261746976652047726F7570202846594</vt:lpwstr>
  </property>
  <property fmtid="{D5CDD505-2E9C-101B-9397-08002B2CF9AE}" pid="4" name="_EmailStoreID1">
    <vt:lpwstr>449424F484632335350444C54292F636E3D526563697069656E74732F636E3D75736572383233353036393100D83521F3B50000000100000014000000850000002F6F3D4D4544542F6F753D45786368616E67652041646D696E6973747261746976652047726F7570202846594449424F484632335350444C54292F636E3D43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