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object w:dxaOrig="946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58.5pt" filled="f" o:ole="">
            <v:imagedata r:id="rId3" o:title=""/>
          </v:shape>
          <o:OLEObject Type="Embed" ProgID="" ShapeID="ole_rId2" DrawAspect="Content" ObjectID="_1365230540" r:id="rId2"/>
        </w:object>
      </w:r>
    </w:p>
    <w:p>
      <w:pPr>
        <w:pStyle w:val="Style16"/>
        <w:pBdr>
          <w:bottom w:val="single" w:sz="6" w:space="4" w:color="000000"/>
        </w:pBdr>
        <w:ind w:right="22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ФЕДЕРАЛЬНАЯ СЛУЖБА ПО ТАРИФАМ                                                                                     (ФСТ РОССИИ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/>
        <w:t xml:space="preserve">                      </w:t>
      </w:r>
    </w:p>
    <w:p>
      <w:pPr>
        <w:pStyle w:val="Heading2"/>
        <w:rPr/>
      </w:pPr>
      <w:r>
        <w:rPr/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ind w:left="0" w:firstLine="540"/>
        <w:rPr/>
      </w:pPr>
      <w:r>
        <w:rPr/>
        <w:t xml:space="preserve">от «22»  декабря  2009 г.                                                            №  466-э/5 </w:t>
      </w:r>
    </w:p>
    <w:p>
      <w:pPr>
        <w:pStyle w:val="2"/>
        <w:spacing w:lineRule="auto" w:line="240"/>
        <w:ind w:left="0" w:hanging="0"/>
        <w:jc w:val="center"/>
        <w:rPr/>
      </w:pPr>
      <w:r>
        <w:rPr/>
        <w:t>г. Москва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огласовании Федеральной службой по тарифам предложений </w:t>
      </w:r>
      <w:r>
        <w:rPr>
          <w:b/>
        </w:rPr>
        <w:t xml:space="preserve">органов исполнительной власти субъектов Российской Федерации в области государственного регулирования </w:t>
      </w:r>
      <w:r>
        <w:rPr>
          <w:b/>
          <w:bCs/>
          <w:szCs w:val="28"/>
        </w:rPr>
        <w:t xml:space="preserve"> тарифов о переходе к регулированию тарифов на услуги по передаче электрической энергии с применением метода доходности инвестированного капитала в отношении  территориальных сетевых организаций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Cs w:val="28"/>
        </w:rPr>
        <w:t>В соответствии с Федеральным законом от 26 марта 2003 г. № 35-ФЗ «Об электроэнергетике» (Собрание законодательства Российской Федерации, 2003, № 13, ст. 1177; 2004, № 35, ст. 3607; 2005, № 1 (часть 1), ст. 37; 2006,  № 52 (часть 1), ст. 5498; 2007, № 45, ст. 5427; 2008, №29 (часть 1), ст. 3418; 2009, №13 (часть 1), ст. 6236; №48, ст. 5711), Основами ценообразования в отношении электрической и тепловой энергии в Российской Федерации, утвержденными постановлением Правительства Российской Федерации от 26 февраля  2004г. №109 «О ценообразовании в отношении электрической и тепловой энергии в Российской Федерации» (Собрание законодательства Российской Федерации, 2004, №9, ст. 791; 2005, №1 (часть 2), ст. 130; №43, ст. 4401; №47, ст. 4930; №51, ст. 5526; 2006, №23, ст. 2522; №36, ст. 3835; №37, ст. 3876; 2007, №1 (часть 2),  ст. 282; №14, ст. 1687; №16, ст. 1909; 2008, №2, ст. 84; №25, ст. 2989; №27, ст. 3285; 2009, №8, ст. 980; №8, ст. 981; №8, ст.982; №12, ст. 1429; №25, ст.3073; №26, ст. 3188; №32, ст. 4040; №38,             ст. 4479; №38, ст. 4494), Порядком согласования Федеральной службой по тарифам предложений органов исполнительной власти субъектов Российской Федерации в области регулирования тарифов, касающихся перехода к регулированию тарифов с применением метода доходности инвестированного капитала, утвержденным приказом ФСТ России от 23 сентября 2008г. № 192-э/4 (зарегистрировано Минюстом России 8 октября 2008 года, регистрационный № 12419), с изменениями, внесенными приказом ФСТ России от 29.09.2009г. №227-э/2 (зарегистрирован Минюстом России 29 октября 2009 года, регистрационный №15155) на основании заявлений Комитета государственного регулирования тарифов Брянской области от 27.11.2009г. № 1777, Департамента топливно-энергетического комплекса и тарифной политики Костромской области от 16.11.2009г. № Д/ТЭК-4245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Департамента Смоленской области по энергетике, энергоэффективности и тарифной политике от 18.11.2008г. № 1363/3, Региональной энергетической комиссии Республики Ингушетия от 26.11.2009г. № 200, Государственного Комитета Кабардино-Балкарской Республики по тарифам от 26.11.2009г.          № 1022-02/13, Региональной службы по тарифам Республики Калмыкия от 27.11.2009г. № 12/760, Главного Управления по тарифам Карачаево-Черкесской Республики от 26.11.2009г. № 903, Региональной службы по тарифам Республики Северная Осетия – Алания, Региональной энергетической комиссии Республики Мордовия от 30.11.2009г. № 752,  Департамента Оренбургской области по ценам и регулированию тарифов от 13.11.2009г. № 01.12/2059, Управления по регулированию тарифов, энергосбережению и размещению государственного заказа Пензенской области от 04.12.2009г. № 2087, Управления по государственному регулированию и контролю в электроэнергетике Самарской области от 30.11.2009г. № 02/2297, Комитета государственного регулирования тарифов Саратовской области от 09.12.2009г. № 1654/2,  Государственной службы Чувашской Республики по конкурентной политике и тарифам от 29.11.2009г.                 № 02/06-1512, Министерства экономики Ульяновской области                            от 27.11.2009г. № 2466, Региональной энергетической комиссии Тюменской области, Ханты-Мансийского автономного округа, Ямало-Ненецкого автономного округа от 27.11.2009г. № 04/1969, и от 02.12.2009г. № 04/1730, Государственного комитета по тарифам и энергетике Республики Хакасия от 03.12.2009г. № Р/12-1899, Комитета по тарифам Республики Алтай от 02.12.2009г. № 752, Региональной энергетической комиссии Томской области от 27.11.2009г. № 01-31-1683,  а также учитывая итоги рассмотрения данного вопроса на Правлении ФСТ России (протокол от 22 декабря 2009 г.   №82-э)  </w:t>
      </w:r>
      <w:r>
        <w:rPr>
          <w:b/>
          <w:szCs w:val="28"/>
        </w:rPr>
        <w:t>п р и к а з ы в а 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1. Согласовать предложение </w:t>
      </w:r>
      <w:r>
        <w:rPr>
          <w:sz w:val="27"/>
          <w:szCs w:val="27"/>
        </w:rPr>
        <w:t xml:space="preserve">Региональной энергетической комиссии Томской области </w:t>
      </w:r>
      <w:r>
        <w:rPr>
          <w:szCs w:val="28"/>
        </w:rPr>
        <w:t xml:space="preserve">о переходе к регулированию тарифов на услуги по передаче электрической энергии по сетям </w:t>
      </w:r>
      <w:r>
        <w:rPr>
          <w:bCs/>
          <w:szCs w:val="28"/>
        </w:rPr>
        <w:t>филиала «Томская распределительная компания» - ОАО «МРСК Сибири»</w:t>
      </w:r>
      <w:r>
        <w:rPr>
          <w:szCs w:val="28"/>
        </w:rPr>
        <w:t xml:space="preserve"> с применением  метода доходности инвестированного капитала с 1 января 2010 год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</w:t>
      </w:r>
      <w:r>
        <w:rPr>
          <w:szCs w:val="28"/>
        </w:rPr>
        <w:t xml:space="preserve">Согласовать предложение </w:t>
      </w:r>
      <w:r>
        <w:rPr>
          <w:sz w:val="27"/>
          <w:szCs w:val="27"/>
        </w:rPr>
        <w:t>Комитета по тарифам Республики Алтай</w:t>
      </w:r>
      <w:r>
        <w:rPr/>
        <w:t xml:space="preserve"> </w:t>
      </w:r>
      <w:r>
        <w:rPr>
          <w:szCs w:val="28"/>
        </w:rPr>
        <w:t xml:space="preserve">о переходе к регулированию тарифов на услуги по передаче электрической энергии по сетям </w:t>
      </w:r>
      <w:r>
        <w:rPr>
          <w:sz w:val="27"/>
          <w:szCs w:val="27"/>
        </w:rPr>
        <w:t xml:space="preserve">филиала ОАО «МРСК Сибири» - «Горно-Алтайские электрические сети» </w:t>
      </w:r>
      <w:r>
        <w:rPr>
          <w:szCs w:val="28"/>
        </w:rPr>
        <w:t xml:space="preserve"> с применением  метода доходности инвестированного капитала с 1 января 2010 год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</w:t>
      </w:r>
      <w:r>
        <w:rPr>
          <w:szCs w:val="28"/>
        </w:rPr>
        <w:t xml:space="preserve">Согласовать предложение </w:t>
      </w:r>
      <w:r>
        <w:rPr>
          <w:sz w:val="27"/>
          <w:szCs w:val="27"/>
        </w:rPr>
        <w:t>Региональной энергетической комиссии Тюменской области</w:t>
      </w:r>
      <w:r>
        <w:rPr>
          <w:szCs w:val="28"/>
        </w:rPr>
        <w:t>, Ханты-Мансийского автономного округа, Ямало-Ненецкого автономного округа</w:t>
      </w:r>
      <w:r>
        <w:rPr/>
        <w:t xml:space="preserve"> </w:t>
      </w:r>
      <w:r>
        <w:rPr>
          <w:szCs w:val="28"/>
        </w:rPr>
        <w:t xml:space="preserve">о переходе к регулированию тарифов на услуги по передаче электрической энергии по сетям </w:t>
      </w:r>
      <w:r>
        <w:rPr>
          <w:bCs/>
          <w:szCs w:val="28"/>
        </w:rPr>
        <w:t xml:space="preserve">ОАО «СУЭНКО» </w:t>
      </w:r>
      <w:r>
        <w:rPr>
          <w:szCs w:val="28"/>
        </w:rPr>
        <w:t xml:space="preserve"> с применением  метода доходности инвестированного капитала с 1 января 2010 год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4. В связи с тем, что поданные документы не соответствуют требованиям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 2004г. №109, а также Методических указаний по регулированию тарифов с применением метода доходности инвестированного капитала, утвержденных приказом                   ФСТ России от 26.06.2008г. № 231-э (зарегистрировано Минюстом России 07.07.2008г., регистрационный  № 11931), а также исходя из отсутствия обоснования представленных долгосрочных параметров регулирования отказать в согласовании: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предложения Комитета по государственного регулирования тарифов Брянской области о переходе к регулированию тарифов на услуги по передаче электрической энергии по сетям филиала ОАО «МРСК Центра» - «Брянскэнерго» с применением  метода доходности инвестированного капитала с 1 января 2010 го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-  предложения Департамента топливно-энергетического комплекса и тарифной политики Костромской области о переходе к регулированию тарифов на услуги по передаче электрической энергии по сетям филиала ОАО «МРСК Центра» - «Костромаэнерго» с применением  метода доходности инвестированного капитала с 1 января 2010 го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редложения Департамента Смоленской области по энергетике, энергоэффективности и тарифной политике о переходе к регулированию тарифов на услуги по передаче электрической энергии по сетям филиала ОАО «МРСК Центра» - «Смоленскэнерго» с применением  метода доходности инвестированного капитала с 1 января 2010 го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- предложения Региональной энергетической комиссии Республики Ингушетия о переходе к регулированию тарифов на услуги по передаче электрической энергии по сетям Ингушского филиала ОАО «МРСК Северного Кавказа» с применением  метода доходности инвестированного капитала с 1 января 2010 го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- предложения Государственного комитета Кабардино-Балкарской Республики по тарифам о переходе к регулированию тарифов на услуги по передаче электрической энергии по сетям Кабардино-Балкарского  филиала ОАО «МРСК Северного Кавказа» с применением  метода доходности инвестированного капитала с 1 января 2010 го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- предложения Главного управления по тарифам и ценам Карачаево-Черкесской Республики о переходе к регулированию тарифов на услуги по передаче электрической энергии по сетям Карачаево-Черкесского  филиала ОАО «МРСК Северного Кавказа» с применением  метода доходности инвестированного капитала с 1 января 2010 го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- предложения Региональной службы по тарифам Республики Северная Осетия-Алания о переходе к регулированию тарифов на услуги по передаче электрической энергии по сетям Северо-Осетинского  филиала ОАО «МРСК Северного Кавказа» с применением  метода доходности инвестированного капитала с 1 января 2010 го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- предложения Региональной службы по тарифам Республики Калмыкия о переходе к регулированию тарифов на услуги по передаче электрической энергии по сетям филиала ОАО «МРСК Юга» - «Калмэнерго» с применением  метода доходности инвестированного капитала с 1 января 2010 го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- предложения Региональной службы по тарифам Республики Калмыкия о переходе к регулированию тарифов на услуги по передаче электрической энергии по сетям филиала ОАО «МРСК Юга» - «Калмэнерго» с применением метода доходности инвестированного капитала с 1 января 2010 го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- предложения Региональной энергетической комиссии Республики Мордовия о переходе к регулированию тарифов на услуги по передаче электрической энергии по сетям филиала ОАО «МРСК Волги» - «Мордовэнерго» с применением метода доходности инвестированного капитала с 1 января 2010 го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- предложения Департамента Оренбургской области по ценам и регулированию тарифов о переходе к регулированию тарифов на услуги по передаче электрической энергии по сетям филиала ОАО «МРСК Волги» - «Оренбургэнерго» с применением метода доходности инвестированного капитала с 1 января 2010 го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- предложения Управления по государственному регулированию и контролю в электроэнергетике Самарской области о переходе к регулированию тарифов на услуги по передаче электрической энергии по сетям филиала ОАО «МРСК Волги» - «Самарские распределительные             сети» с применением метода доходности инвестированного капитала                      с 1 января 2010 го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- предложения Комитета государственного регулирования тарифов Саратовской области о переходе к регулированию тарифов на услуги по передаче электрической энергии по сетям филиала ОАО «МРСК Волги» - «Саратовские распределительные сети» с применением метода доходности инвестированного капитала с 1 января 2010 го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- предложения Государственной службы Чувашской Республики по конкурентной политике и тарифам о переходе к регулированию тарифов на услуги по передаче электрической энергии по сетям филиала ОАО «МРСК Волги» - «Чувашэнерго» с применением метода доходности инвестированного капитала с 1 января 2010 го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- предложения Министерства экономики Ульяновской области о переходе к регулированию тарифов на услуги по передаче электрической энергии по сетям филиала ОАО «МРСК Волги» - «Ульяновские распределительные сети» с применением метода доходности инвестированного капитала с 1 января 2010 го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- предложения Региональной энергетической комиссии Тюменской области, Ханты-Мансийского автономного округа, Ямало-Ненецкого автономного округа о переходе к регулированию тарифов на услуги по передаче электрической энергии по сетям ОАО «Тюменьэнерго» с применением метода доходности инвестированного капитала с 1 января          2010 года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-  предложения Государственного комитета по тарифам и энергетике о переходе к регулированию тарифов на услуги по передаче электрической энергии по сетям филиала ОАО «МРСК Сибири» - «Хакасэнерго» с применением метода доходности инвестированного капитала с 1 января          2010 года;</w:t>
      </w:r>
    </w:p>
    <w:p>
      <w:pPr>
        <w:pStyle w:val="Normal"/>
        <w:tabs>
          <w:tab w:val="clear" w:pos="708"/>
          <w:tab w:val="left" w:pos="4970" w:leader="none"/>
        </w:tabs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  <w:t>5. Настоящий приказ вступает в силу с  22 декабря 2009 год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639"/>
      </w:tblGrid>
      <w:tr>
        <w:trPr>
          <w:trHeight w:val="528" w:hRule="atLeast"/>
        </w:trPr>
        <w:tc>
          <w:tcPr>
            <w:tcW w:w="471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Федер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жбы по тарифам</w:t>
            </w:r>
          </w:p>
        </w:tc>
        <w:tc>
          <w:tcPr>
            <w:tcW w:w="463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 Новик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4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09:00Z</dcterms:created>
  <dc:creator>nurchenko</dc:creator>
  <dc:description/>
  <cp:keywords/>
  <dc:language>en-US</dc:language>
  <cp:lastModifiedBy>Lenovo User</cp:lastModifiedBy>
  <cp:lastPrinted>2009-12-25T20:00:00Z</cp:lastPrinted>
  <dcterms:modified xsi:type="dcterms:W3CDTF">2009-12-28T07:09:00Z</dcterms:modified>
  <cp:revision>2</cp:revision>
  <dc:subject/>
  <dc:title> </dc:title>
</cp:coreProperties>
</file>