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pBdr>
          <w:bottom w:val="nil"/>
        </w:pBdr>
        <w:spacing w:lineRule="auto" w:line="240"/>
        <w:ind w:right="-119" w:hanging="0"/>
        <w:jc w:val="center"/>
        <w:rPr>
          <w:sz w:val="28"/>
        </w:rPr>
      </w:pPr>
      <w:bookmarkStart w:id="0" w:name="_1215506779"/>
      <w:bookmarkEnd w:id="0"/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53.9pt" filled="f" o:ole="">
            <v:imagedata r:id="rId3" o:title=""/>
          </v:shape>
          <o:OLEObject Type="Embed" ProgID="" ShapeID="ole_rId2" DrawAspect="Content" ObjectID="_10510508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bottom w:val="nil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СЛУЖБА ПО ТАРИФА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ФСТ РОССИИ)</w:t>
      </w:r>
    </w:p>
    <w:p>
      <w:pPr>
        <w:pStyle w:val="Normal"/>
        <w:ind w:right="-1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П Р И К А З</w:t>
      </w:r>
    </w:p>
    <w:p>
      <w:pPr>
        <w:pStyle w:val="Normal"/>
        <w:rPr>
          <w:rFonts w:eastAsia="Arial Unicode MS"/>
          <w:szCs w:val="32"/>
        </w:rPr>
      </w:pPr>
      <w:r>
        <w:rPr>
          <w:rFonts w:eastAsia="Arial Unicode MS"/>
          <w:szCs w:val="32"/>
        </w:rPr>
      </w:r>
    </w:p>
    <w:p>
      <w:pPr>
        <w:pStyle w:val="22"/>
        <w:ind w:right="-119" w:hanging="0"/>
        <w:jc w:val="left"/>
        <w:rPr/>
      </w:pPr>
      <w:r>
        <w:rPr>
          <w:sz w:val="28"/>
        </w:rPr>
        <w:t>от «_____» _________ 2011 г.                                                               № _______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ельных уровнях тарифов на электрическую энергию (мощность), </w:t>
      </w:r>
      <w:r>
        <w:rPr>
          <w:b/>
          <w:bCs/>
          <w:sz w:val="28"/>
          <w:szCs w:val="28"/>
        </w:rPr>
        <w:t xml:space="preserve">поставляемую покупателям на розничных рынках, за исключением электрической энергии (мощности), поставляемой населению и приравненным к нему категориям потребителей, на территориях,  не  объединенных   в   ценовые   зоны   оптового   рынка, </w:t>
      </w:r>
      <w:r>
        <w:rPr>
          <w:b/>
          <w:sz w:val="28"/>
          <w:szCs w:val="28"/>
        </w:rPr>
        <w:t>на 201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«Об электроэнергетике» (Собрание законодательства Российской Федерации, 2003, № 13, ст. 1177; 2004, № 35, ст. 3607; 2005, № 1 (часть 1), ст. 37; 2006, № 52 (часть 1), ст. 5498; 2007, № 45, ст. 5427; 2008, № 29 (часть 1), ст. 3418; № 52 (часть 1), ст. 6236; 2009, № 48, ст. 5711; 2010, № 11, ст. 1175; № 31, ст. 4156; № 31, ст. 4157; №31, ст.4158; № 31, ст. 4160; 2011, №1, ст. 13; №11, ст. 1502; №23, ст. 3263; №30 (часть 1), ст. 4590), на основании Положения о Федеральной службе по тарифам, утвержденного постановлением Правительства Российской Федерации от 30 июня 2004 года № 332 (Собрание законодательства Российской Федерации, 2004, № 29, ст. 3049; 2006, № 3, ст. 301; № 23, ст. 2522; № 48, ст. 5032; № 50, ст. 5354; 2007, № 16, ст. 1912; № 25, ст. 3039; № 32, ст. 4145; 2008, № 7, ст. 597; № 17, ст. 1897; № 23, ст. 2719; № 38, ст. 4309; № 46, ст. 5337; 2009, № 1, ст. 142; № 3, ст. 378; № 6, ст. 738; № 9, ст. 1119; № 18 (часть 2), ст. 2249; № 33, ст. 4086; 2010, № 9, ст. 960; № 13, ст. 1514; № 25, ст. 3169; № 26, ст. 3350; № 30, ст. 4096; № 45, ст. 5851; 2011, № 14, ст. 1935; № 32, ст. 4831), а также учитывая итоги рассмотрения данного вопроса на Правлении ФСТ России (протокол Правления    ФСТ    России    от ________________ 2011г.   № ___________)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2 года предельные минимальные и максимальные уровни тарифов на электрическую энергию (мощность), поставляемую покупателям на розничных рынках</w:t>
      </w:r>
      <w:r>
        <w:rPr>
          <w:bCs/>
          <w:sz w:val="28"/>
          <w:szCs w:val="28"/>
        </w:rPr>
        <w:t xml:space="preserve">, за исключением электрической энергии (мощности), поставляемой населению и приравненным к нему категориям потребителей, </w:t>
      </w:r>
      <w:r>
        <w:rPr>
          <w:sz w:val="28"/>
          <w:szCs w:val="28"/>
        </w:rPr>
        <w:t xml:space="preserve">на территориях, не </w:t>
      </w:r>
      <w:r>
        <w:rPr>
          <w:bCs/>
          <w:sz w:val="28"/>
          <w:szCs w:val="28"/>
        </w:rPr>
        <w:t>объединенных в ценовые зоны оптового рынка</w:t>
      </w:r>
      <w:r>
        <w:rPr>
          <w:sz w:val="28"/>
          <w:szCs w:val="28"/>
        </w:rPr>
        <w:t>, без учета дифференциации по группам потребителей, уровням напряжения, годовому числу часов использования заявленной мощности, зонам (часам) суток и календарной разбивки на 2012 год, в среднем по субъекту Российской Федераци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органам исполнительной власти субъектов Российской Федерации в области государственного регулирования тарифов при установлении тарифов на электрическую энергию, поставляемую потребителям, на очередной финансовый год в рамках указанных в пункте 1 настоящего Приказа предельных уровней тариф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итывать макроэкономические показатели одобренного Правительством Российской Федерации прогноза социально-экономического развития Российской Федерации на 2012 год и на плановый период 2013 и 2014 годов, изменение структуры, объемов и цен на топливо, используемое для производства электрической энергии, в том числе за счет природных факторов, изменение объемов покупаемой энергоснабжающими организациями и поставляемой потребителям электрической энергии, в том числе за счет увеличения покупки электрической энергии с оптового рынка электрической энергии (мощ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ть, при необходимости, их календарную разби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тарифов производится по группам потребителей, уровням напряжения, годовому числу часов использования заявленной мощности, зонам (часам) суток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представляет заверенную копию этого решения в Федеральную службу по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ий Приказ вступает в силу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</w:t>
        <w:tab/>
        <w:tab/>
        <w:tab/>
        <w:tab/>
        <w:tab/>
        <w:t xml:space="preserve">         С.Нов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едеральной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по тарифам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«___» _______ 2011 г.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ельные минимальные и максимальные уровни тарифов на электрическую энергию (мощность), </w:t>
      </w:r>
      <w:r>
        <w:rPr>
          <w:b/>
          <w:bCs/>
          <w:sz w:val="28"/>
          <w:szCs w:val="28"/>
        </w:rPr>
        <w:t xml:space="preserve">поставляемую покупателям на розничных рынках, за исключением электрической энергии (мощности), поставляемой населению и приравненным к нему категориям потребителей, на территориях, не объединенных в ценовые зоны оптового рынка, </w:t>
      </w:r>
      <w:r>
        <w:rPr>
          <w:b/>
          <w:sz w:val="28"/>
          <w:szCs w:val="28"/>
        </w:rPr>
        <w:t>на 2012 год &lt;*&gt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1843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Российской   </w:t>
              <w:br/>
              <w:t>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</w:t>
              <w:br/>
              <w:t>уровень тарифа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/кВт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НДС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</w:t>
              <w:br/>
              <w:t>уровень тарифа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/кВт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7.201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(Якутия)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 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область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ая автономная область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 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автономный округ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8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 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йкон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-567" w:hanging="0"/>
        <w:jc w:val="both"/>
        <w:rPr/>
      </w:pPr>
      <w:r>
        <w:rPr/>
        <w:t>&lt;*&gt; Указанные тарифы рассчитаны методом индексации в соответствии с положениями Прогноза социально-экономического развития Российской Федерации на 2012 год и на плановый период 2013 и 2014 годов с учетом принятых ФСТ России дополнительных расходов организаций, рассмотренных ФСТ России в рамках процедуры разногласий и досудебного урегулирования споров на момент утверждения настоящего Приказа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&lt;**&gt; в части, не отнесенной к территориям, в границах которых формируется равновесная цена.</w:t>
      </w:r>
    </w:p>
    <w:p>
      <w:pPr>
        <w:pStyle w:val="Normal"/>
        <w:autoSpaceDE w:val="false"/>
        <w:ind w:left="-567" w:hanging="0"/>
        <w:jc w:val="both"/>
        <w:rPr/>
      </w:pPr>
      <w:r>
        <w:rPr/>
        <w:t>Справочно: предельные уровни тарифов установлены без учета согласования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 в соответствии с постановлением Правительства Российской Федерации от 27.12.2010 № 1173. В случае отсутствия соответствующего согласования, максимальный уровень тарифа для конечных покупателей (за исключением потребителей, оплачивающих услуги по передаче по тарифам, установленным для  единой национальной (общероссийской) электрической сети) составляет:</w:t>
      </w:r>
    </w:p>
    <w:p>
      <w:pPr>
        <w:pStyle w:val="Normal"/>
        <w:autoSpaceDE w:val="false"/>
        <w:ind w:left="-567" w:hanging="0"/>
        <w:jc w:val="both"/>
        <w:rPr/>
      </w:pPr>
      <w:r>
        <w:rPr/>
        <w:t>Республика Коми до 360,78 коп/кВтч, Республика Саха (Якутия) до 415,40 коп/кВтч, Приморский край до 383,58 коп/кВтч, Хабаровский край до 345,05 коп/кВтч, Амурская область до 431,48 коп/кВтч, Архангельская область до 404,39 коп/кВтч, Еврейская автономная область до 519,85 коп/кВтч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32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2:00Z</dcterms:created>
  <dc:creator>zrzhavina</dc:creator>
  <dc:description/>
  <cp:keywords/>
  <dc:language>en-US</dc:language>
  <cp:lastModifiedBy>Lenovo User</cp:lastModifiedBy>
  <cp:lastPrinted>2011-09-29T11:09:00Z</cp:lastPrinted>
  <dcterms:modified xsi:type="dcterms:W3CDTF">2011-09-29T07:09:00Z</dcterms:modified>
  <cp:revision>9</cp:revision>
  <dc:subject/>
  <dc:title>ПРОЕКТ</dc:title>
</cp:coreProperties>
</file>