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left="684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84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запросу антимонопольного органа субъект оптового рынка – поставщик электрической энергии представляет информацию о структуре ценовой заявки, поданной в отношении генерирующего объекта на  рынке на сутки вперед и (или) балансирующий рынок, в том числе по каждой ступени ценовой заявки обосновывающую информаци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бъёме отпуска электрической энергии в сет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абочей мощности генерирующего объект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цене электрической энергии на рынке на сутки вперед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удельных расходах условного топлива на отпуск электрической энерг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изшей теплоте сгорания топлива по каждому виду топлив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 суммарном расходе натурального топлива по каждому виду топлив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 расходе условного топлива (относимого к отпуску электрической энергии) по каждому виду топлив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 расходе натурального топлива (относимый к отпуску электрической энергии) по каждому виду топлив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 цене натурального и условного топли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затратах на топливо, относимое к отпуску электрической энер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 расходах генерирующего объекта, указанных в подпунктах «б»-«е» пункта 3 и пункте 4 настоящей Метод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тимонопольный орган вправе запросить дополнительные документы и информацию у поставщика и иных лиц в целях проверки обоснованности представленных свед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основании указанной информации антимонопольный орган рассчитывает согласно таблице № 1 долю фактических затрат на производство электрической энерг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блица № 1</w:t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1418"/>
        <w:gridCol w:w="1417"/>
        <w:gridCol w:w="1403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ые или часовые показатели рабо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ступень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) Объём отпуска электрической энергии в сеть, МВт×ч/сут (час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) Рабочая мощность, МВт  (по данным </w:t>
            </w:r>
            <w:r>
              <w:rPr>
                <w:iCs/>
                <w:sz w:val="28"/>
                <w:szCs w:val="28"/>
              </w:rPr>
              <w:t>Системного оператор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) Цена в заявке поставщика, руб/МВт×ч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) Цена рынка на сутки вперед, руб/МВт×ч</w:t>
            </w:r>
          </w:p>
        </w:tc>
        <w:tc>
          <w:tcPr>
            <w:tcW w:w="5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) Удельный расход условного топлива на отпуск электрической энергии, г.у.т./кВт×ч (по данным </w:t>
            </w:r>
            <w:r>
              <w:rPr>
                <w:iCs/>
                <w:sz w:val="28"/>
                <w:szCs w:val="28"/>
              </w:rPr>
              <w:t>Системного оператора - на основании НТД по топливоиспользовани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изшая теплота сгорания топлива, ккал/кг (ккал/м3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топлива 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топлива 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Расход натурального топлива суммарный, кг/сут (час) (м3/сут (час)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топлива 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топлива 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)=([А] ×[Д]) Расход условного топлива (относимый к отпуску электроэнергии), кг.у.т./сут (час), всего, в том числе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топлива 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топлива 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)=([З]×7000/[Е]) Расход натурального топлива (относимый к отпуску электрической энергии), кг/сут(час) (м3/сут (час)), всего, в том числе: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топлива 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топлива 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) Цена натурального топлива, руб./кг (руб./м3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топлива 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топлива 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Л)=([К]×7000/[Е]) Цена условного топлива, руб./кг.у.т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топлива 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топлива 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)= ([Ж]×[К])=([З]×[Л]) Затраты на топливо, относимое к отпуску электрической энергии, руб./сут. (час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топлива 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 топлива 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)=([М]/[А]) Топливная составляющая (п. 6, а), руб/МВт×ч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) Прочие затраты (п. 6, «б»-«е»), руб/МВт×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)= ([Н]+[О])Совокупные затраты, руб./МВт×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02:00Z</dcterms:created>
  <dc:creator>chereneva</dc:creator>
  <dc:description/>
  <cp:keywords/>
  <dc:language>en-US</dc:language>
  <cp:lastModifiedBy>chereneva</cp:lastModifiedBy>
  <dcterms:modified xsi:type="dcterms:W3CDTF">2011-04-11T14:04:00Z</dcterms:modified>
  <cp:revision>2</cp:revision>
  <dc:subject/>
  <dc:title>Приложение </dc:title>
</cp:coreProperties>
</file>