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pBdr>
          <w:bottom w:val="nil"/>
        </w:pBdr>
        <w:spacing w:lineRule="auto" w:line="240"/>
        <w:ind w:right="0" w:hanging="0"/>
        <w:jc w:val="center"/>
        <w:rPr>
          <w:sz w:val="24"/>
        </w:rPr>
      </w:pP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124317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25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/>
      </w:pPr>
      <w:r>
        <w:rPr>
          <w:sz w:val="24"/>
        </w:rPr>
        <w:t xml:space="preserve">ФЕДЕРАЛЬНАЯ  СЛУЖБА ПО ТАРИФАМ </w:t>
      </w:r>
    </w:p>
    <w:p>
      <w:pPr>
        <w:pStyle w:val="Style10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tabs>
          <w:tab w:val="clear" w:pos="708"/>
          <w:tab w:val="center" w:pos="-5400" w:leader="none"/>
        </w:tabs>
        <w:ind w:firstLine="558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/>
          <w:sz w:val="16"/>
          <w:szCs w:val="32"/>
        </w:rPr>
      </w:pPr>
      <w:r>
        <w:rPr>
          <w:b w:val="false"/>
          <w:bCs/>
          <w:sz w:val="16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-180" w:right="-11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«28» июня 2012 г.  </w:t>
        <w:tab/>
        <w:tab/>
        <w:tab/>
        <w:t xml:space="preserve">                                                  №  446-э  </w:t>
      </w:r>
    </w:p>
    <w:p>
      <w:pPr>
        <w:pStyle w:val="Normal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риказ ФСТ России от 26 июля 2011 год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80-э/4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</w:t>
      </w:r>
    </w:p>
    <w:p>
      <w:pPr>
        <w:pStyle w:val="TextBody"/>
        <w:rPr/>
      </w:pPr>
      <w:r>
        <w:rPr>
          <w:szCs w:val="28"/>
        </w:rPr>
        <w:t>на 2012 год»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ода № 1178 (Собрание законодательства Российской Федерации, 2012,  № 4, ст. 504; № 16, ст.1883;          № 20, ст. 2539; № 23, ст. 3008; № 24, ст. 3185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ложением о Федеральной службе по тарифам, утвержденным постановлением Правительства    Российской Федерации от 30 июня 2004 года № 332 (</w:t>
      </w:r>
      <w:r>
        <w:rPr>
          <w:sz w:val="28"/>
          <w:szCs w:val="28"/>
        </w:rPr>
        <w:t>Собрание законодательства Российской Федерации, 2004, № 29,   ст. 3049; 2006, № 3, ст. 301; № 23, ст. 2522; № 48, ст. 5032; № 50, ст.  5354; 2007,  № 16, ст. 1912; № 25, ст. 3039; № 32,        ст. 4145; 2008, № 7, ст. 597; № 17, ст. 1897; № 23, ст. 2719;  № 38, ст. 4309; № 46, ст. 5337; 2009, № 1, ст. 142; № 3, ст. 378; № 6, ст. 738; № 9, ст. 1119;                    № 18 (часть 2), ст. 2249; № 33, ст. 4086; 2010, № 9, ст. 960; № 13, ст. 1514; № 25, ст. 3169; № 26, ст. 3350; № 30, ст. 4096; № 45, ст. 5851; 2011, № 14, ст. 1935; № 32, ст. 4831; № 42, ст. 5925</w:t>
      </w:r>
      <w:r>
        <w:rPr>
          <w:bCs/>
          <w:sz w:val="28"/>
          <w:szCs w:val="28"/>
        </w:rPr>
        <w:t xml:space="preserve">), постановлением Правительства Российской Федерации </w:t>
      </w:r>
      <w:r>
        <w:rPr>
          <w:sz w:val="28"/>
          <w:szCs w:val="28"/>
        </w:rPr>
        <w:t>от 27 декабря 2010 года № 1172 «</w:t>
      </w:r>
      <w:r>
        <w:rPr>
          <w:sz w:val="28"/>
        </w:rPr>
        <w:t>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</w:t>
      </w:r>
      <w:r>
        <w:rPr>
          <w:sz w:val="28"/>
          <w:szCs w:val="28"/>
        </w:rPr>
        <w:t>» (Собрание законодательства Российской Федерации,  2011, № 14, ст. 1916; № 42, ст. 5919; 2012, № 4, ст. 504;  № 4, ст. 505; № 20, ст. 2539, № 23, ст. 3008)</w:t>
      </w:r>
      <w:r>
        <w:rPr>
          <w:bCs/>
          <w:sz w:val="28"/>
          <w:szCs w:val="28"/>
        </w:rPr>
        <w:t xml:space="preserve"> и Порядком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,  утвержденным приказом ФСТ России от 10 июня  2009 года № 125-э/1 (зарегистрирован Минюстом России 24 июля 2009 года, регистрационный № 14403),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нести изменения в </w:t>
      </w:r>
      <w:r>
        <w:rPr>
          <w:b w:val="false"/>
        </w:rPr>
        <w:t xml:space="preserve">приложения* </w:t>
      </w:r>
      <w:r>
        <w:rPr>
          <w:b w:val="false"/>
          <w:bCs/>
        </w:rPr>
        <w:t xml:space="preserve">№ 1/7.7, № 1/8.7, № 1/9.7, № 1/10.7, № 1/11.7, № 1/12.7, № 2/7.7, № 2/8.7, № 2/9.7, № 2/10.7, № 2/11.7, № 2/12.7, </w:t>
      </w:r>
      <w:r>
        <w:rPr>
          <w:b w:val="false"/>
        </w:rPr>
        <w:t>к</w:t>
      </w:r>
      <w:r>
        <w:rPr>
          <w:b w:val="false"/>
          <w:bCs/>
        </w:rPr>
        <w:t xml:space="preserve"> </w:t>
      </w:r>
      <w:r>
        <w:rPr>
          <w:b w:val="false"/>
        </w:rPr>
        <w:t>приказу Федеральной службы по тарифам от 26 июля                      2011 года № 180</w:t>
        <w:noBreakHyphen/>
        <w:t>э/4 «Об утверждении сводного прогнозного баланса производства и поставок электрической энергии (мощности) в рамках Единой энергетической системы России по субъектам  Российской Федерации на         2012 год», с изменениями, внесенными приказами Федеральной службы по тарифам от 29 ноября 2011 года № 301-э/2, от 31 января 2012 года № 52-э, от     29 февраля 2012 года № 130-э, от 29 марта 2012 года № 208-э, от 30 марта      2012 года № 209</w:t>
        <w:noBreakHyphen/>
        <w:t>э, от 18 мая 2012 года № 105</w:t>
        <w:noBreakHyphen/>
        <w:t>э/1, от 31 мая 2012 года № 362</w:t>
        <w:noBreakHyphen/>
        <w:t xml:space="preserve">э, от 22 июня 2012 года № 154-э/1, от 28 июня 2012 года № 161-э/2 в соответствии с приложениями* </w:t>
      </w:r>
      <w:r>
        <w:rPr>
          <w:b w:val="false"/>
          <w:bCs/>
        </w:rPr>
        <w:t xml:space="preserve">№ 1/7.8, № 1/8.8, № 1/9.8, № 1/10.8, № 1/11.8, № 1/12.8,          № 2/7.8, № 2/8.8, № 2/9.8, № 2/10.8, № 2/11.8, № 2/12.8  </w:t>
      </w:r>
      <w:r>
        <w:rPr>
          <w:b w:val="false"/>
        </w:rPr>
        <w:t>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стоящий приказ вступает в силу с 1 июля  2012 года.     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>*Данные приложения для служебно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по тарифам                                                                                    С. Новиков </w:t>
      </w:r>
    </w:p>
    <w:sectPr>
      <w:type w:val="nextPage"/>
      <w:pgSz w:w="11906" w:h="16838"/>
      <w:pgMar w:left="1440" w:right="74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4:00Z</dcterms:created>
  <dc:creator>МАП</dc:creator>
  <dc:description/>
  <cp:keywords/>
  <dc:language>en-US</dc:language>
  <cp:lastModifiedBy>Lenovo User</cp:lastModifiedBy>
  <cp:lastPrinted>2012-07-02T14:26:00Z</cp:lastPrinted>
  <dcterms:modified xsi:type="dcterms:W3CDTF">2012-07-02T10:26:00Z</dcterms:modified>
  <cp:revision>11</cp:revision>
  <dc:subject/>
  <dc:title> </dc:title>
</cp:coreProperties>
</file>