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 итогах экспертизы проекта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программы </w:t>
      </w:r>
      <w:r>
        <w:rPr>
          <w:b/>
          <w:spacing w:val="-2"/>
          <w:sz w:val="28"/>
          <w:szCs w:val="28"/>
        </w:rPr>
        <w:t xml:space="preserve">города Москв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«Энергосбережение в городе Москве на 2012-2016 гг. и на перспективу до 2020 год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С учетом требований Закона города Москвы от 30.06.2010 № 30 «О Контрольно-счетной палате Москвы», Порядка разработки, реализации и оценки эффективности государственных программ города Москвы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2"/>
      </w:r>
      <w:r>
        <w:rPr>
          <w:spacing w:val="-2"/>
          <w:sz w:val="28"/>
          <w:szCs w:val="28"/>
        </w:rPr>
        <w:t xml:space="preserve"> и Методических указаний по разработке и реализации государственных программ города Москвы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3"/>
      </w:r>
      <w:r>
        <w:rPr>
          <w:spacing w:val="-2"/>
          <w:sz w:val="28"/>
          <w:szCs w:val="28"/>
        </w:rPr>
        <w:t xml:space="preserve"> проведена экспертиза проекта государственной программы города Москвы «Энергосбережение в городе Москве на 2012-2016 гг. и на перспективу до 2020 года» (далее – проект Программы, Программа) проведена по материалам, представленным Департаментом </w:t>
      </w:r>
      <w:r>
        <w:rPr>
          <w:sz w:val="28"/>
          <w:szCs w:val="28"/>
        </w:rPr>
        <w:t xml:space="preserve">топливно-энергетического хозяйства города Москвы </w:t>
      </w:r>
      <w:r>
        <w:rPr>
          <w:spacing w:val="-4"/>
          <w:sz w:val="28"/>
        </w:rPr>
        <w:t>(далее – ДепТЭХ)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4"/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pacing w:val="-2"/>
          <w:sz w:val="28"/>
          <w:szCs w:val="28"/>
        </w:rPr>
        <w:t>По результатам экспертизы п</w:t>
      </w:r>
      <w:r>
        <w:rPr>
          <w:spacing w:val="-6"/>
          <w:sz w:val="28"/>
        </w:rPr>
        <w:t xml:space="preserve">роекта Программы, основанного на нормах </w:t>
      </w:r>
      <w:r>
        <w:rPr>
          <w:spacing w:val="-6"/>
          <w:sz w:val="28"/>
          <w:szCs w:val="28"/>
        </w:rPr>
        <w:t>Федерального закона от 23.11.2009 № 261</w:t>
        <w:noBreakHyphen/>
        <w:t>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pacing w:val="-6"/>
        </w:rPr>
        <w:t xml:space="preserve">» </w:t>
      </w:r>
      <w:r>
        <w:rPr>
          <w:spacing w:val="-6"/>
          <w:sz w:val="28"/>
        </w:rPr>
        <w:t>(далее – Закон № 261-ФЗ),</w:t>
      </w:r>
      <w:r>
        <w:rPr>
          <w:spacing w:val="-2"/>
          <w:sz w:val="28"/>
          <w:szCs w:val="28"/>
        </w:rPr>
        <w:t xml:space="preserve"> установлено: </w:t>
      </w:r>
    </w:p>
    <w:p>
      <w:pPr>
        <w:pStyle w:val="Normal"/>
        <w:widowControl w:val="false"/>
        <w:ind w:firstLine="709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 проекте Программы имеется ряд противоречий</w:t>
      </w:r>
      <w:r>
        <w:rPr>
          <w:spacing w:val="-2"/>
          <w:sz w:val="28"/>
          <w:szCs w:val="28"/>
        </w:rPr>
        <w:t>. Так, период реализации Программы определен – 2012-2020 годы, при этом ряд мероприятий предусмотрено провести в 2011 году, а некоторые – в 2010 году. Мероприятия на 2014 и последующие годы по всем органам исполнительной власти города Москвы, кроме ДепТЭХ, не определены. Объемы финансирования и значения ожидаемых результатов в паспорте Программы приведены на 2011-2016 годы, а в паспортах подпрограмм – на 2011-2013 годы. Бюджетное финансирование по соисполнителям Программы подпрограммами предусмотрено, а приложением 1 к Программе – не предусмотрено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5"/>
      </w:r>
      <w:r>
        <w:rPr>
          <w:spacing w:val="-2"/>
          <w:sz w:val="28"/>
          <w:szCs w:val="28"/>
        </w:rPr>
        <w:t xml:space="preserve"> В финансировании подпрограмм также есть противоречия. К примеру, </w:t>
      </w:r>
      <w:r>
        <w:rPr>
          <w:spacing w:val="-4"/>
          <w:sz w:val="28"/>
          <w:szCs w:val="28"/>
        </w:rPr>
        <w:t xml:space="preserve">в паспорте подпрограммы Департамента имущества города Москвы финансирование определено в объеме </w:t>
      </w:r>
      <w:r>
        <w:rPr>
          <w:iCs/>
          <w:spacing w:val="-4"/>
          <w:sz w:val="28"/>
          <w:szCs w:val="28"/>
        </w:rPr>
        <w:t xml:space="preserve">179,3 </w:t>
      </w:r>
      <w:r>
        <w:rPr>
          <w:spacing w:val="-4"/>
          <w:sz w:val="28"/>
          <w:szCs w:val="28"/>
        </w:rPr>
        <w:t>млн</w:t>
      </w:r>
      <w:r>
        <w:rPr>
          <w:iCs/>
          <w:spacing w:val="-4"/>
          <w:sz w:val="28"/>
          <w:szCs w:val="28"/>
        </w:rPr>
        <w:t xml:space="preserve">. рублей, а в Приложении 42 к данной подпрограмме указаны </w:t>
      </w:r>
      <w:r>
        <w:rPr>
          <w:spacing w:val="-4"/>
          <w:sz w:val="28"/>
          <w:szCs w:val="28"/>
        </w:rPr>
        <w:t xml:space="preserve">мероприятия в отношении недвижимых объектов нежилого назначения, принадлежащих городу Москве и входящих в городскую имущественную казну, с объемом финансирования за счет бюджета города Москвы в 2011-2013 годах в размере </w:t>
      </w:r>
      <w:r>
        <w:rPr>
          <w:iCs/>
          <w:spacing w:val="-4"/>
          <w:sz w:val="28"/>
          <w:szCs w:val="28"/>
        </w:rPr>
        <w:t xml:space="preserve">1 219,0 </w:t>
      </w:r>
      <w:r>
        <w:rPr>
          <w:spacing w:val="-4"/>
          <w:sz w:val="28"/>
          <w:szCs w:val="28"/>
        </w:rPr>
        <w:t>млн</w:t>
      </w:r>
      <w:r>
        <w:rPr>
          <w:iCs/>
          <w:spacing w:val="-4"/>
          <w:sz w:val="28"/>
          <w:szCs w:val="28"/>
        </w:rPr>
        <w:t>. рублей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Анализ проблемной ситуации существенно неполон</w:t>
      </w:r>
      <w:r>
        <w:rPr>
          <w:spacing w:val="-2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Отсутствует прогноз изменения энергопотребления, в том числе в связи с изменением количества организаций и интенсивности их деятельности, структурными изменениями в экономике, а также изменением численности населения и бытового энергопотреб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Не приведены результаты исследований реального потенциала энергосбережения в государственных органах и организациях города Москвы (в зависимости от года постройки и капитального ремонта здания, технологии деятельности)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6"/>
      </w:r>
      <w:r>
        <w:rPr>
          <w:spacing w:val="-2"/>
          <w:sz w:val="28"/>
          <w:szCs w:val="28"/>
        </w:rPr>
        <w:t xml:space="preserve"> Отсутствуют данные исследований потенциала снижения энергопотребления частными лицами, а также анализ действенности возможных (соответствующих полномочиям органов государственной власти города Москвы) стимулов такого поведения частных лиц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ет данных анализа рынка энергосервисных работ в городе и прогноза его развит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ы </w:t>
      </w:r>
      <w:r>
        <w:rPr>
          <w:b/>
          <w:i/>
          <w:sz w:val="28"/>
          <w:szCs w:val="28"/>
        </w:rPr>
        <w:t>случаи недостоверности и необоснованности данных</w:t>
      </w:r>
      <w:r>
        <w:rPr>
          <w:sz w:val="28"/>
          <w:szCs w:val="28"/>
        </w:rPr>
        <w:t>. Например, базовые значения энергопотребления за 2008 год в паспорте Программы не соответствуют отчетным данным (завышены)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701"/>
        <w:gridCol w:w="1985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Наименование рес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18"/>
                <w:szCs w:val="18"/>
              </w:rPr>
              <w:t>Отчет за 2008 год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  <w:highlight w:val="yellow"/>
              </w:rPr>
            </w:pPr>
            <w:r>
              <w:rPr>
                <w:bCs w:val="false"/>
                <w:sz w:val="18"/>
                <w:szCs w:val="18"/>
              </w:rPr>
              <w:t>Базовые показатели в проекте Программе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Объем потребленной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млн. Квтч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42 7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51 700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 w:val="22"/>
              </w:rPr>
              <w:t>Объем потребл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тыс. Гка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77 84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86 125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против, показатели удельного расхода электрической энергии в жилых домах в 2009-2010 гг. в расчете на одного человека в приложении 11занижены: 896,8 и 916,1 кВт/час/чел/год против статистических данных – 914,3 и 921,5 кВт/час/чел/год. Аналогичная ситуация с показателями на один кв. метр площади. Показатели удельного расхода природного газа в жилом фонде в расчете на одного человека и на 1 кв.м. площади на 2009-2011 гг. по данным приложения 11 более чем в 2 раза ниже показателей статистической отчетности ф.22-ЖКХ (сводная): по данным приложения 11 их значения 51,8 и 49,1 куб.м. на человека в год и 2,54 и 2,38 куб.м. на 1 кв.м. жилой площади, а по данным отчетности – 112,0 и 117,1 куб.м. на одного человека в год и 5,56 и 5,78 куб.м. на 1 кв.м. жилой площа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Ожидаемые результаты и целевые индикаторы</w:t>
      </w:r>
      <w:r>
        <w:rPr>
          <w:spacing w:val="-2"/>
          <w:sz w:val="28"/>
          <w:szCs w:val="28"/>
        </w:rPr>
        <w:t xml:space="preserve"> проекта Программы </w:t>
      </w:r>
      <w:r>
        <w:rPr>
          <w:b/>
          <w:i/>
          <w:spacing w:val="-2"/>
          <w:sz w:val="28"/>
          <w:szCs w:val="28"/>
        </w:rPr>
        <w:t>не соответствуют</w:t>
      </w:r>
      <w:r>
        <w:rPr>
          <w:spacing w:val="-2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ряду требований</w:t>
      </w:r>
      <w:r>
        <w:rPr>
          <w:spacing w:val="-2"/>
          <w:sz w:val="28"/>
          <w:szCs w:val="28"/>
        </w:rPr>
        <w:t xml:space="preserve"> ст. 14 </w:t>
      </w:r>
      <w:r>
        <w:rPr>
          <w:spacing w:val="-6"/>
          <w:sz w:val="28"/>
          <w:szCs w:val="28"/>
        </w:rPr>
        <w:t>Закона № 261</w:t>
        <w:noBreakHyphen/>
        <w:t>ФЗ</w:t>
      </w:r>
      <w:r>
        <w:rPr>
          <w:spacing w:val="-2"/>
          <w:sz w:val="28"/>
          <w:szCs w:val="28"/>
        </w:rPr>
        <w:t>, в том числе включают не все показатели, определенные Постановлением Правительства Российской Федерации от 31.12.2009 № 1225 «О требованиях к региональным и муниципальным программам в области энергосбережения и повышения энергетической эффективности».</w:t>
      </w:r>
      <w:r>
        <w:rPr>
          <w:rStyle w:val="FootnoteAnchor"/>
          <w:spacing w:val="-2"/>
          <w:sz w:val="28"/>
          <w:szCs w:val="28"/>
          <w:vertAlign w:val="superscript"/>
        </w:rPr>
        <w:footnoteReference w:id="8"/>
      </w:r>
      <w:r>
        <w:rPr>
          <w:spacing w:val="-2"/>
          <w:sz w:val="28"/>
          <w:szCs w:val="28"/>
        </w:rPr>
        <w:t xml:space="preserve"> Также нарушением указанного постановления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9"/>
      </w:r>
      <w:r>
        <w:rPr>
          <w:spacing w:val="-2"/>
          <w:sz w:val="28"/>
          <w:szCs w:val="28"/>
        </w:rPr>
        <w:t xml:space="preserve"> является принятие </w:t>
      </w:r>
      <w:r>
        <w:rPr>
          <w:spacing w:val="-4"/>
          <w:sz w:val="28"/>
          <w:szCs w:val="28"/>
        </w:rPr>
        <w:t xml:space="preserve">в проекте Программы в качестве базовых значений показателей потребления топливно-энергетических ресурсов, воды, вредных выбросов и выбросов парниковых газов </w:t>
      </w:r>
      <w:r>
        <w:rPr>
          <w:bCs/>
          <w:spacing w:val="-4"/>
          <w:sz w:val="28"/>
          <w:szCs w:val="28"/>
        </w:rPr>
        <w:t>за 2008 год.</w:t>
      </w:r>
      <w:r>
        <w:rPr>
          <w:spacing w:val="-4"/>
          <w:sz w:val="28"/>
          <w:szCs w:val="28"/>
        </w:rPr>
        <w:t xml:space="preserve"> Кроме того,  они не  согласуются с аналогичными показателями окружных и отраслевых программ энергосбережения, в которых в качестве стартовых показателей приняты показатели энергопотребления </w:t>
      </w:r>
      <w:r>
        <w:rPr>
          <w:bCs/>
          <w:spacing w:val="-4"/>
          <w:sz w:val="28"/>
          <w:szCs w:val="28"/>
        </w:rPr>
        <w:t>за 2009 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проекте Программы</w:t>
      </w:r>
      <w:r>
        <w:rPr>
          <w:b/>
          <w:i/>
          <w:spacing w:val="-2"/>
          <w:sz w:val="28"/>
          <w:szCs w:val="28"/>
        </w:rPr>
        <w:t xml:space="preserve"> не обеспечены единство подходов </w:t>
      </w:r>
      <w:r>
        <w:rPr>
          <w:spacing w:val="-2"/>
          <w:sz w:val="28"/>
          <w:szCs w:val="28"/>
        </w:rPr>
        <w:t xml:space="preserve">в определении мер и направлений деятельности, состава исполнителей и сфер их ответственности (Приложение 1 к Заключению). По административным округам города Москвы определены разные перечни организаций, за достижение целевых показателей в области энергосбережения которых несет ответственность префектура; при этом в ряде случаев указаны организации, не подведомственные префектурам, и (или) не указаны управы районов. Финансовые потребности территориальных подпрограмм существенно различны (в части средств бюджета города Москвы – до 52,3 раза), при этом различия объемов финансирования и охвата отраслей городского хозяйства не согласуются между соб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яд городских учреждений не учтен в проекте Программы.</w:t>
      </w:r>
      <w:r>
        <w:rPr>
          <w:sz w:val="28"/>
          <w:szCs w:val="28"/>
        </w:rPr>
        <w:t xml:space="preserve"> Например, родильные дома в Северо-Восточном, Восточном и Западном административных округах не входят ни в соответствующую отраслевую, ни в территориальные подпрограммы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редусмотрено применение мер тарифного регулирования, но в составе исполнителей Региональная энергетическая комиссия города Москвы отсутствует. </w:t>
      </w:r>
      <w:r>
        <w:rPr>
          <w:spacing w:val="-2"/>
          <w:sz w:val="28"/>
          <w:szCs w:val="28"/>
        </w:rPr>
        <w:t>В отдельных задачах и мероприятиях упоминаются организации с муниципальным участием и муниципальные учреждения, но в составе исполнителей органы местного самоуправления отсутствую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</w:rPr>
        <w:t>Предлагаемое проектом Программы распространение требований, установленных ч. 1 ст. 24 З</w:t>
      </w:r>
      <w:r>
        <w:rPr>
          <w:spacing w:val="-6"/>
          <w:sz w:val="28"/>
          <w:szCs w:val="28"/>
        </w:rPr>
        <w:t>акона № 261</w:t>
        <w:noBreakHyphen/>
        <w:t>ФЗ для государственных (муниципальных) учреждений</w:t>
      </w:r>
      <w:r>
        <w:rPr>
          <w:sz w:val="28"/>
          <w:szCs w:val="28"/>
        </w:rPr>
        <w:t>,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на объекты и организации, не указанные в данной статье,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рационально.</w:t>
      </w:r>
      <w:r>
        <w:rPr>
          <w:sz w:val="28"/>
          <w:szCs w:val="28"/>
        </w:rPr>
        <w:t xml:space="preserve"> Такое требование </w:t>
      </w:r>
      <w:r>
        <w:rPr>
          <w:spacing w:val="-4"/>
          <w:sz w:val="28"/>
          <w:szCs w:val="28"/>
        </w:rPr>
        <w:t>может создать предпосылки многолетнего проведения на всех объектах вне зависимости от их потенциала энергосбережения менее эффективных мероприятий (для сохранения «запаса экономии» на последующие годы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ограммы </w:t>
      </w:r>
      <w:r>
        <w:rPr>
          <w:b/>
          <w:i/>
          <w:sz w:val="28"/>
          <w:szCs w:val="28"/>
        </w:rPr>
        <w:t>не включает ряд задач и мероприятий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Генеральным планом города Москвы, например, по развитию распределительных сетей 20 кВ и ликвидации сетей 6 кВ, по рациональному распределению транспорта теплоты из зон избытка тепловой мощности в зоны ее дефицита. Также не прописаны задачи и мероприятия по обеспечению режима надежного энергоснабжения города,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в том числе уменьшение частоты и масштаба перепадов напряжения в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ограммные мероприятия не в полной мере обеспечивают создание условий и стимулов экономии энергоресурсов. Например, несмотря на неполную оснащенность приборами учета учреждений здравоохранения, в составе подпрограммы Департамента здравоохранения города Москвы мероприятия и расходы на установку приборов учета не запланированы. Кроме того, отраслевыми подпрограммами не предусмотрены мероприятия по подключению приборов учета к автоматизированной информационно-измерительной системе контроля и учета электрической энергии.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13"/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Также есть </w:t>
      </w:r>
      <w:r>
        <w:rPr>
          <w:iCs/>
          <w:spacing w:val="-4"/>
          <w:sz w:val="28"/>
          <w:szCs w:val="28"/>
        </w:rPr>
        <w:t>случаи формального подхода к планированию мероприятий.</w:t>
      </w:r>
      <w:r>
        <w:rPr>
          <w:rStyle w:val="FootnoteCharacters"/>
          <w:rStyle w:val="FootnoteAnchor"/>
          <w:iCs/>
          <w:spacing w:val="-4"/>
          <w:sz w:val="28"/>
          <w:szCs w:val="28"/>
        </w:rPr>
        <w:footnoteReference w:id="14"/>
      </w:r>
      <w:r>
        <w:rPr>
          <w:iCs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sz w:val="28"/>
          <w:szCs w:val="28"/>
        </w:rPr>
        <w:t>В проекте Программы не предусмотрен механизм возмещения расходов бюджета города Москвы, связанных с проведением мероприятий по энергосбережению на объектах имущественной казны, сдаваемых в арен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ограммы </w:t>
      </w:r>
      <w:r>
        <w:rPr>
          <w:b/>
          <w:i/>
          <w:sz w:val="28"/>
          <w:szCs w:val="28"/>
        </w:rPr>
        <w:t xml:space="preserve">не определены конкретные меры государственного регулирования </w:t>
      </w:r>
      <w:r>
        <w:rPr>
          <w:sz w:val="28"/>
          <w:szCs w:val="28"/>
        </w:rPr>
        <w:t xml:space="preserve">в сфере энергосбережения. Например, в качестве мер тарифного регулирования упоминается </w:t>
      </w:r>
      <w:r>
        <w:rPr>
          <w:i/>
          <w:sz w:val="28"/>
          <w:szCs w:val="28"/>
        </w:rPr>
        <w:t>возможность</w:t>
      </w:r>
      <w:r>
        <w:rPr>
          <w:sz w:val="28"/>
          <w:szCs w:val="28"/>
        </w:rPr>
        <w:t xml:space="preserve"> применения тарифа экономического развития, в качестве мер налогового регулирования – </w:t>
      </w:r>
      <w:r>
        <w:rPr>
          <w:i/>
          <w:sz w:val="28"/>
          <w:szCs w:val="28"/>
        </w:rPr>
        <w:t>возможность</w:t>
      </w:r>
      <w:r>
        <w:rPr>
          <w:sz w:val="28"/>
          <w:szCs w:val="28"/>
        </w:rPr>
        <w:t xml:space="preserve"> предоставления инвестиционного налогового кредита и предоставления права применения хозяйствующими субъектами повышающих коэффициентов к установленной норме амортизационных отчислений. Конкретные значения, сроки введения мер государственного регулирования, ожидаемые затраты и выгоды для участников Программы и города не указ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не рассмотрена возможность применения дифференцированного тарифа на электроэнергию,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 позволяющего ввести экономическое стимулирование сокращения энергопотребления без ущемления социально незащищенных слоев на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усмотренная проектом Программы «дотационно-субсидиарная политика» не конкретизирована,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6"/>
      </w:r>
      <w:r>
        <w:rPr>
          <w:spacing w:val="-2"/>
          <w:sz w:val="28"/>
          <w:szCs w:val="28"/>
        </w:rPr>
        <w:t xml:space="preserve"> объемы средств на ее осуществление не определены. Необходимо отметить, что предоставление дотаций физическим и юридическим лицам Бюджетным кодексом Российской Федерации не предусмотр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Меры нормативно-правового регулирования</w:t>
      </w:r>
      <w:r>
        <w:rPr>
          <w:spacing w:val="-2"/>
          <w:sz w:val="28"/>
          <w:szCs w:val="28"/>
        </w:rPr>
        <w:t xml:space="preserve"> в области энергосбережения и повышения энергетической эффективности </w:t>
      </w:r>
      <w:r>
        <w:rPr>
          <w:b/>
          <w:i/>
          <w:spacing w:val="-2"/>
          <w:sz w:val="28"/>
          <w:szCs w:val="28"/>
        </w:rPr>
        <w:t>недостаточны.</w:t>
      </w:r>
      <w:r>
        <w:rPr>
          <w:spacing w:val="-2"/>
          <w:sz w:val="28"/>
          <w:szCs w:val="28"/>
        </w:rPr>
        <w:t xml:space="preserve"> Так, актуализация нормативных правовых актов, определяющих порядок стимулирования энергосбережения в отдельных отраслях городского хозяйства, проектом Программы не предусмотрена.</w:t>
      </w:r>
      <w:r>
        <w:rPr>
          <w:rStyle w:val="FootnoteCharacters"/>
          <w:rStyle w:val="FootnoteAnchor"/>
          <w:spacing w:val="-2"/>
          <w:sz w:val="28"/>
          <w:szCs w:val="28"/>
        </w:rPr>
        <w:footnoteReference w:id="17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проекте Программы имеются другие нарушения и недостатки, справка по которым передана разработчику проекта Программы (ДепТЭХ).  </w:t>
      </w:r>
    </w:p>
    <w:p>
      <w:pPr>
        <w:pStyle w:val="Normal"/>
        <w:widowControl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следует отметить, что данные проекта Программы по потребностям в финансовом обеспечении противоречивы</w:t>
      </w:r>
      <w:r>
        <w:rPr>
          <w:spacing w:val="-2"/>
          <w:sz w:val="28"/>
          <w:szCs w:val="28"/>
        </w:rPr>
        <w:t xml:space="preserve"> (Приложение 2 к Заключению). </w:t>
      </w:r>
      <w:r>
        <w:rPr>
          <w:sz w:val="28"/>
          <w:szCs w:val="28"/>
        </w:rPr>
        <w:t xml:space="preserve">Не ясно, за счет каких средств и в каких объемах указанные в проекте Программы органы исполнительной власти города Москвы (помимо ДепТЭХ) должны проводить мероприятия по энергосбережению в государственных органах и учреждениях. </w:t>
      </w:r>
      <w:r>
        <w:rPr>
          <w:b/>
          <w:i/>
          <w:sz w:val="28"/>
          <w:szCs w:val="28"/>
        </w:rPr>
        <w:t xml:space="preserve">Обоснование </w:t>
      </w:r>
      <w:r>
        <w:rPr>
          <w:sz w:val="28"/>
          <w:szCs w:val="28"/>
        </w:rPr>
        <w:t>предусмотренных для реализации Программы</w:t>
      </w:r>
      <w:r>
        <w:rPr>
          <w:b/>
          <w:i/>
          <w:sz w:val="28"/>
          <w:szCs w:val="28"/>
        </w:rPr>
        <w:t xml:space="preserve"> объемов финансовых ресурсо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представлен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механизм привлечения внебюджетных средств для реализации Программы не определен. Приложения ряда подпрограмм не содержат соответствующей информации (например, в Приложении 34 «Перечень соглашений и договоров о намерениях между Департаментом образования города Москвы и организациями, предусматривающих финансовое обеспечение исполнения настоящей Подпрограммы энергосбережения» Департамента образования города Москвы отсутствует информация о заключенных соглашениях и договорах о намерениях)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целесообразно откорректировать проект Программы  после формирования и утверждения иных государственных программ, приведя в соответствие с ними состав подпрограмм и мероприятий, объемов финансирова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ы необоснованных различий в проекте Программы в выборе мер и направлений деятельно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и сфер ответственност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 административным округам города Москвы определены различные перечни организаций, за достижение целевых показателей в области энергосбережения которых несет ответственность префектура, при этом в ряде случаев указаны организации, не подведомственные префектурам:</w:t>
      </w:r>
    </w:p>
    <w:p>
      <w:pPr>
        <w:pStyle w:val="Normal"/>
        <w:widowControl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928"/>
        <w:gridCol w:w="928"/>
        <w:gridCol w:w="931"/>
        <w:gridCol w:w="929"/>
        <w:gridCol w:w="932"/>
        <w:gridCol w:w="929"/>
        <w:gridCol w:w="929"/>
        <w:gridCol w:w="932"/>
        <w:gridCol w:w="929"/>
        <w:gridCol w:w="932"/>
      </w:tblGrid>
      <w:tr>
        <w:trPr>
          <w:tblHeader w:val="true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А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А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А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А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ЮВА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ЮА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ЮЗА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ЗА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ЗА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20"/>
                <w:szCs w:val="20"/>
              </w:rPr>
              <w:t>З</w:t>
            </w:r>
            <w:r>
              <w:rPr>
                <w:spacing w:val="-6"/>
                <w:sz w:val="18"/>
                <w:szCs w:val="18"/>
              </w:rPr>
              <w:t>ел</w:t>
            </w:r>
            <w:r>
              <w:rPr>
                <w:spacing w:val="-6"/>
                <w:sz w:val="20"/>
                <w:szCs w:val="20"/>
              </w:rPr>
              <w:t>АО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равы районо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УИ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правления жилищно-коммунального хозяйства и благоустройств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ые дом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Учреждения здравоохранени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«Управления здравоохранен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я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правления образования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правления соцзащит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я соцзащи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я культу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правления культуры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реждения физической культуры и спор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Управления физической культуры и спорт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ые организации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19"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2"/>
                <w:szCs w:val="22"/>
              </w:rPr>
              <w:t>«Управления потребительского рынка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" w:hanging="0"/>
              <w:jc w:val="center"/>
              <w:rPr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b/>
                <w:i/>
                <w:spacing w:val="-4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mbol" w:hAnsi="Symbol" w:eastAsia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Финансирование, всего </w:t>
            </w:r>
            <w:r>
              <w:rPr>
                <w:b/>
                <w:i/>
                <w:spacing w:val="-6"/>
                <w:sz w:val="22"/>
                <w:szCs w:val="22"/>
              </w:rPr>
              <w:t>(2012-2016 г.г.)</w:t>
            </w:r>
            <w:r>
              <w:rPr>
                <w:rStyle w:val="FootnoteCharacters"/>
                <w:rStyle w:val="FootnoteAnchor"/>
                <w:b/>
                <w:i/>
                <w:spacing w:val="-6"/>
                <w:sz w:val="22"/>
                <w:szCs w:val="22"/>
              </w:rPr>
              <w:footnoteReference w:id="20"/>
            </w:r>
            <w:r>
              <w:rPr>
                <w:b/>
                <w:i/>
                <w:spacing w:val="-6"/>
                <w:sz w:val="22"/>
                <w:szCs w:val="22"/>
              </w:rPr>
              <w:t>, млн. руб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1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3 677,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02,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3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 918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4,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35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2,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85,80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«Бюджет. средства из других программ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18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1,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,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,63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2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1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8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80,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5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9,9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3,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1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8,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72,1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Предусмотренные проектом Программы меры неадминистративного управления по секторам Программы существенно различны:</w:t>
      </w:r>
    </w:p>
    <w:p>
      <w:pPr>
        <w:pStyle w:val="Normal"/>
        <w:widowControl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1105"/>
        <w:gridCol w:w="1105"/>
        <w:gridCol w:w="1105"/>
        <w:gridCol w:w="1107"/>
        <w:gridCol w:w="1106"/>
        <w:gridCol w:w="1106"/>
        <w:gridCol w:w="1106"/>
        <w:gridCol w:w="1101"/>
      </w:tblGrid>
      <w:tr>
        <w:trPr>
          <w:trHeight w:val="1184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Меры</w:t>
            </w:r>
            <w:r>
              <w:rPr>
                <w:rStyle w:val="FootnoteCharacters"/>
                <w:rStyle w:val="FootnoteAnchor"/>
                <w:i/>
              </w:rPr>
              <w:footnoteReference w:id="21"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екто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надзо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привлечения инвести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срочное планировани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онно-субсидиарная полит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ое стимулиров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требований, норм и правил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4"/>
              </w:rPr>
              <w:t>Энергосбережение и повышение энергоэффективности</w:t>
            </w:r>
            <w:r>
              <w:rPr>
                <w:rStyle w:val="FootnoteCharacters"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организациях бюджетной сфе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жилищном секто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при производстве и распределении энергоресурс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системах водоснабжения и водоот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системах уличного осве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 xml:space="preserve">в промышлен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сфере торговли, услуг и общественного пит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в строительст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 xml:space="preserve">в сфере коммунального хозяйств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42"/>
              <w:jc w:val="both"/>
              <w:rPr/>
            </w:pPr>
            <w:r>
              <w:rPr/>
              <w:t>на транспорт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</w:t>
            </w:r>
          </w:p>
        </w:tc>
      </w:tr>
    </w:tbl>
    <w:p>
      <w:pPr>
        <w:pStyle w:val="Normal"/>
        <w:widowControl w:val="false"/>
        <w:ind w:lef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отказа от государственного надзора в организациях бюджетной сферы, применения государственного регулирования только в двух из десяти секторов Программы и т.д. в проекте Программы не приведены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418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бюджета города Москв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ланированные проектом Программы на 2011-2013 годы</w:t>
      </w:r>
      <w:r>
        <w:rPr>
          <w:rStyle w:val="FootnoteCharacters"/>
          <w:rStyle w:val="FootnoteAnchor"/>
        </w:rPr>
        <w:footnoteReference w:id="22"/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1554"/>
        <w:gridCol w:w="1451"/>
        <w:gridCol w:w="1552"/>
      </w:tblGrid>
      <w:tr>
        <w:trPr>
          <w:tblHeader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pacing w:lineRule="auto" w:line="21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 проекта Программы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спорта подпрограм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риложение 1 к проекту Программы</w:t>
            </w:r>
            <w:r>
              <w:rPr>
                <w:rStyle w:val="FootnoteCharacters"/>
                <w:rStyle w:val="FootnoteAnchor"/>
                <w:spacing w:val="-4"/>
              </w:rPr>
              <w:footnoteReference w:id="24"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топливно-энергетического хозя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860,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915,93</w:t>
            </w:r>
            <w:r>
              <w:rPr>
                <w:rStyle w:val="FootnoteCharacters"/>
                <w:rStyle w:val="FootnoteAnchor"/>
              </w:rPr>
              <w:footnoteReference w:id="25"/>
            </w:r>
            <w:r>
              <w:rPr/>
              <w:t xml:space="preserve"> *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Департамент градостроительной политики города Москв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городского строительства города Москвы</w:t>
            </w:r>
            <w:r>
              <w:rPr>
                <w:rStyle w:val="FootnoteCharacters"/>
                <w:rStyle w:val="FootnoteAnchor"/>
                <w:bCs/>
              </w:rPr>
              <w:footnoteReference w:id="27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жилищно-коммунального хозяйства и благоустрой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7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капитального ремонта жилищного фонда города Моск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1,691</w:t>
            </w:r>
            <w:r>
              <w:rPr>
                <w:rStyle w:val="FootnoteCharacters"/>
                <w:rStyle w:val="FootnoteAnchor"/>
                <w:lang w:val="en-US"/>
              </w:rPr>
              <w:footnoteReference w:id="28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науки и промышленной полити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,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имущества города  Моск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698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lang w:val="en-US"/>
              </w:rPr>
              <w:t>179,33</w:t>
            </w:r>
            <w:r>
              <w:rPr>
                <w:rStyle w:val="FootnoteCharacters"/>
                <w:rStyle w:val="FootnoteAnchor"/>
                <w:lang w:val="en-US"/>
              </w:rPr>
              <w:footnoteReference w:id="29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здравоохранения города Моск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64,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964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культуры города Моск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1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25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образования города Москв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 235,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color w:val="000000"/>
              </w:rPr>
              <w:t>2 451,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торговли и услуг города Москвы</w:t>
            </w:r>
            <w:r>
              <w:rPr>
                <w:rStyle w:val="FootnoteCharacters"/>
                <w:rStyle w:val="FootnoteAnchor"/>
                <w:bCs/>
              </w:rPr>
              <w:footnoteReference w:id="30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17,93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природопользования и охраны окружающей сред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0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lang w:val="en-US"/>
              </w:rPr>
              <w:t>40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поддержки и развития малого предприним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,99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социальной защиты на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322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322,06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транспорта и развития дорожно-транспортной инфраструктуры</w:t>
            </w:r>
            <w:r>
              <w:rPr>
                <w:rStyle w:val="FootnoteCharacters"/>
                <w:rStyle w:val="FootnoteAnchor"/>
                <w:bCs/>
              </w:rPr>
              <w:footnoteReference w:id="31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физической культуры и спор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82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882,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Департамент по телекоммуникациям и средствам массовой информации</w:t>
            </w:r>
            <w:r>
              <w:rPr>
                <w:rStyle w:val="FootnoteCharacters"/>
                <w:rStyle w:val="FootnoteAnchor"/>
                <w:bCs/>
              </w:rPr>
              <w:footnoteReference w:id="32"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71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color w:val="000000"/>
              </w:rPr>
              <w:t>171,561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Ц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37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lang w:val="en-US"/>
              </w:rPr>
            </w:pPr>
            <w:r>
              <w:rPr/>
              <w:t>737,4</w:t>
            </w:r>
            <w:r>
              <w:rPr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C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 223,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874,9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В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2 551,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12 551,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Ю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822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822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З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725,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725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СВ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54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254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СЗ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977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color w:val="000000"/>
                <w:lang w:val="en-US"/>
              </w:rPr>
              <w:t>984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ЮВ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 313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3 313,37*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ЮЗ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04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504,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Префектура ЗелА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 417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/>
              <w:t>4 417,1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38 164,6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 733,9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915,93</w:t>
            </w:r>
          </w:p>
        </w:tc>
      </w:tr>
    </w:tbl>
    <w:p>
      <w:pPr>
        <w:pStyle w:val="Normal"/>
        <w:ind w:right="-5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твержден постановлением Правительства Москвы от 04.03.2011 № 56</w:t>
        <w:noBreakHyphen/>
        <w:t>П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Утверждены  приказом ДЭПиР и Депфина города Москвы от 25.03.2011 № 56-ПР/151.</w:t>
      </w:r>
    </w:p>
  </w:footnote>
  <w:footnote w:id="4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> </w:t>
      </w:r>
      <w:r>
        <w:rPr>
          <w:spacing w:val="-4"/>
        </w:rPr>
        <w:t>Письмом от 20.04.2011 № И/15-410 – электронные версии проектов Программы и подпрограммы ДепТЭХ, постановления Правительства Москвы; письмом от 25.04.2011 № И/15-422 – полная электронная версия проекта Программы (со всеми подпрограммами и приложениями) и постановления Правительства Москвы, копии писем ДЭПиР и Депфина города Москвы; письмом от 05.05.2011 № И/15-464 – измененное Приложение 1 «Бюджетное финансирование программы».</w:t>
      </w:r>
    </w:p>
  </w:footnote>
  <w:footnote w:id="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В паспорте Программы суммы приведены с указанием: «Бюджет. средства из других программ». Кроме того, согласно Приложению 1 к проекту Программы «Бюджетное финансирование программы» объем бюджетных средств, предусмотренных на реализацию мероприятий Программы в 2012 году, составляет </w:t>
      </w:r>
      <w:r>
        <w:rPr>
          <w:b/>
          <w:i/>
          <w:spacing w:val="-4"/>
        </w:rPr>
        <w:t>1 049,8 млн. рублей</w:t>
      </w:r>
      <w:r>
        <w:rPr>
          <w:spacing w:val="-4"/>
        </w:rPr>
        <w:t xml:space="preserve">, а на реализацию мероприятий подпрограммы ДепТЭХ в тот же период – </w:t>
      </w:r>
      <w:r>
        <w:rPr>
          <w:b/>
          <w:i/>
          <w:spacing w:val="-4"/>
        </w:rPr>
        <w:t>1 311,5 млн. рублей</w:t>
      </w:r>
      <w:r>
        <w:rPr>
          <w:spacing w:val="-4"/>
        </w:rPr>
        <w:t xml:space="preserve">. </w:t>
      </w:r>
    </w:p>
  </w:footnote>
  <w:footnote w:id="6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4"/>
        <w:rPr/>
      </w:pPr>
      <w:r>
        <w:rPr>
          <w:rStyle w:val="FootnoteCharacters"/>
        </w:rPr>
        <w:footnoteRef/>
      </w:r>
      <w:r>
        <w:rPr>
          <w:spacing w:val="-4"/>
          <w:sz w:val="20"/>
          <w:szCs w:val="20"/>
        </w:rPr>
        <w:t> </w:t>
      </w:r>
      <w:r>
        <w:rPr>
          <w:spacing w:val="-4"/>
          <w:sz w:val="20"/>
          <w:szCs w:val="20"/>
        </w:rPr>
        <w:t>«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» (</w:t>
      </w:r>
      <w:r>
        <w:rPr>
          <w:iCs/>
          <w:spacing w:val="-4"/>
          <w:sz w:val="20"/>
          <w:szCs w:val="20"/>
        </w:rPr>
        <w:t>ГЦП «Энергосбережение в городе Москве на 2009-2011 гг. и на перспективу до 2020 года», утв. постановлением Правительства Москвы от 28.10.2008 № 1012-ПП (в ред. от 12.04.2011). М</w:t>
      </w:r>
      <w:r>
        <w:rPr>
          <w:spacing w:val="-4"/>
          <w:sz w:val="20"/>
          <w:szCs w:val="20"/>
        </w:rPr>
        <w:t>ероприятия предусмотрены п. 2.2 раздела 8.1 подпрограммы 8).</w:t>
      </w:r>
    </w:p>
  </w:footnote>
  <w:footnote w:id="7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rStyle w:val="FootnoteCharacters"/>
        </w:rPr>
        <w:footnoteRef/>
      </w:r>
      <w:r>
        <w:rPr>
          <w:spacing w:val="-4"/>
          <w:sz w:val="20"/>
          <w:szCs w:val="20"/>
        </w:rPr>
        <w:t> </w:t>
      </w:r>
      <w:r>
        <w:rPr>
          <w:spacing w:val="-4"/>
          <w:sz w:val="20"/>
          <w:szCs w:val="20"/>
        </w:rPr>
        <w:t>Данные постановления Правительства Москвы от 29.09.2009 № 1049-ПП «Об уточненных параметрах прогноза социально-экономического развития города Москвы на 2010 год и основных параметрах функционирования экономики в 2011</w:t>
        <w:noBreakHyphen/>
        <w:t>2012 гг.».</w:t>
      </w:r>
    </w:p>
  </w:footnote>
  <w:footnote w:id="8"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rStyle w:val="FootnoteCharacters"/>
        </w:rPr>
        <w:footnoteRef/>
      </w:r>
      <w:r>
        <w:rPr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Например, отсутствуют такие </w:t>
      </w:r>
      <w:r>
        <w:rPr>
          <w:i/>
          <w:spacing w:val="-4"/>
          <w:sz w:val="20"/>
          <w:szCs w:val="20"/>
        </w:rPr>
        <w:t>общие целевые показатели</w:t>
      </w:r>
      <w:r>
        <w:rPr>
          <w:spacing w:val="-4"/>
          <w:sz w:val="20"/>
          <w:szCs w:val="20"/>
        </w:rPr>
        <w:t xml:space="preserve">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142"/>
        <w:jc w:val="both"/>
        <w:outlineLvl w:val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оля объемов природного газа, расчеты за который осуществляются с использованием приборов учета (…), в общем объеме природного газа, потребляемого (используемого) на территории …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142"/>
        <w:jc w:val="both"/>
        <w:outlineLvl w:val="0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142"/>
        <w:jc w:val="both"/>
        <w:outlineLvl w:val="0"/>
        <w:rPr/>
      </w:pPr>
      <w:r>
        <w:rPr>
          <w:spacing w:val="-4"/>
          <w:sz w:val="20"/>
          <w:szCs w:val="20"/>
        </w:rPr>
        <w:t xml:space="preserve">– </w:t>
      </w:r>
      <w:r>
        <w:rPr>
          <w:spacing w:val="-4"/>
          <w:sz w:val="20"/>
          <w:szCs w:val="20"/>
        </w:rPr>
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….</w:t>
      </w:r>
    </w:p>
  </w:footnote>
  <w:footnote w:id="9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Предусматривающего, что целевые показатели в области энергосбережения и повышения энергетической эффективности, отражающие динамику (изменение) показателей, рассчитываются по отношению к значениям соответствующих показателей в году, </w:t>
      </w:r>
      <w:r>
        <w:rPr>
          <w:bCs/>
          <w:spacing w:val="-4"/>
        </w:rPr>
        <w:t>предшествующем году начала реализации программы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… обеспечить снижение в сопоставимых условиях объема потребленных им воды, дизельного и иного топлива, мазута, природного газа, тепловой энергии, электрической энергии,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».</w:t>
      </w:r>
    </w:p>
  </w:footnote>
  <w:footnote w:id="11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здания жилищного фонда, находящиеся в собственности города; организации, осуществляющие регулируемые виды деятельности; объекты уличного освещения и жилищно-коммунального хозяйства.</w:t>
      </w:r>
    </w:p>
  </w:footnote>
  <w:footnote w:id="12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  <w:vertAlign w:val="superscript"/>
        </w:rPr>
        <w:t xml:space="preserve">  </w:t>
      </w:r>
      <w:r>
        <w:rPr>
          <w:spacing w:val="-4"/>
        </w:rPr>
        <w:t>Предусмотрено основными направлениями реализации Программы в соответствии с постановлением Правительства Москвы от 02.02.2011 № 23-ПП.</w:t>
      </w:r>
    </w:p>
  </w:footnote>
  <w:footnote w:id="13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настоящее время к АИИС подключены лишь 69,9 процента учреждений образования от общего количества объектов, имеющих приборы учета; 93,6 процента учреждений здравоохранения; в сфере культуры, физической культуры и спорта, социальной защиты к АИИС не подключен ни один прибор учета.</w:t>
      </w:r>
    </w:p>
  </w:footnote>
  <w:footnote w:id="14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iCs/>
          <w:spacing w:val="-4"/>
        </w:rPr>
        <w:t>Например, по Департаменту науки и промышленной политики города Москвы в перечень мероприятий ОАО «Косметическое объединение «Свобода» в 2011 году дважды включено мероприятие «Модернизация осветительной системы на основе энергосберегающих светильников» с одинаковыми показателями экономии в натуральных и стоимостных показателях 15 625,0 кВт*ч, 50,0 тыс. рублей соответственно. То же значение показателя экономии присутствует в аналогичных мероприятиях более чем 20 различных организаций, что представляется сомнительным.</w:t>
      </w:r>
    </w:p>
  </w:footnote>
  <w:footnote w:id="15">
    <w:p>
      <w:pPr>
        <w:pStyle w:val="Footnot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В соответствии с п. 5 ст. 21 Федерального закона от 26.03.2003 № 35-ФЗ (в ред. от 07.02.2011) «Об электроэнергетике».</w:t>
      </w:r>
    </w:p>
  </w:footnote>
  <w:footnote w:id="16">
    <w:p>
      <w:pPr>
        <w:pStyle w:val="Footnote"/>
        <w:widowControl w:val="false"/>
        <w:spacing w:lineRule="auto" w:line="228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 xml:space="preserve">Притом что такое понятие в законодательстве Российской Федерации и города Москвы отсутствует. </w:t>
      </w:r>
    </w:p>
  </w:footnote>
  <w:footnote w:id="17">
    <w:p>
      <w:pPr>
        <w:pStyle w:val="Footnote"/>
        <w:widowControl w:val="false"/>
        <w:spacing w:lineRule="auto" w:line="228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Например, постановления Правительства Москвы от 10.02.2004 № 71-ПП «Об утверждении Положения о порядке стимулирования энергосбережения в системе жилищного хозяйства города Москвы», от 17.12.2002 № 1027-ПП «О порядке стимулирования энергосбережения в организациях Комплекса социальной сферы Правительства Москвы» не учитывают изменений бюджетного законодательства в связи с принятием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«ОАО «Мосхладокомбинат № 3», «М-ВИДЕО», «СЕДЬМОЙ КОНТИНЕНТ», «МАГАЗИНЫ БОСКО» и т.д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ое учреждение «Поклонная гора», при этом ни одним нормативным правовым актом существование такого учреждения не подтверждается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аспортом Программы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улировки приведены в соответствии с проектом Программы</w:t>
      </w:r>
    </w:p>
  </w:footnote>
  <w:footnote w:id="22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ериод выбран для сопоставимости данных, так как финансирование подпрограмм запланировано только на 2011-2013 годы.</w:t>
      </w:r>
    </w:p>
  </w:footnote>
  <w:footnote w:id="23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таблиц паспорта Программы «Сводный объем финансирования, в т.ч. по годам реализации» и «Объем финансирования программы с разбивкой по соисполнителям – Государственным заказчикам для исполнения ими окружных и отраслевых подпрограмм энергосбережения» (средства бюджета города Москвы определены в паспорте Программы как «Бюджет. средства» и «Бюджет. средства из других программ»).</w:t>
      </w:r>
    </w:p>
  </w:footnote>
  <w:footnote w:id="24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«Бюджетное финансирование программы».</w:t>
      </w:r>
    </w:p>
  </w:footnote>
  <w:footnote w:id="25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на финансирование всей Программы в 2011-2013 гг. предусмотрено в объеме </w:t>
      </w:r>
      <w:r>
        <w:rPr>
          <w:b/>
          <w:i/>
        </w:rPr>
        <w:t>3 663 186,10 тыс. рублей.</w:t>
      </w:r>
    </w:p>
  </w:footnote>
  <w:footnote w:id="26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 xml:space="preserve">Здесь и далее знаком «*» обозначен пересчет из тыс. рублей в млн. рублей. </w:t>
      </w:r>
    </w:p>
  </w:footnote>
  <w:footnote w:id="27">
    <w:p>
      <w:pPr>
        <w:pStyle w:val="Normal"/>
        <w:autoSpaceDE w:val="fals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кого органа исполнительной власти города Москвы не существует. Постановлением Правительства Москвы от 05.03.2011 № 59-ПП утверждено положение о Департаменте строительства города Москвы.</w:t>
      </w:r>
    </w:p>
  </w:footnote>
  <w:footnote w:id="28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роме того, в паспорте подпрограммы указаны средства «Бюджета города Москвы по разделу капитального ремонта» (62640,0 млн. рублей), предусмотренные «программой капитального ремонта жилищного фонда г. Москвы». </w:t>
      </w:r>
    </w:p>
  </w:footnote>
  <w:footnote w:id="29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этом </w:t>
      </w:r>
      <w:r>
        <w:rPr>
          <w:iCs/>
          <w:spacing w:val="-4"/>
        </w:rPr>
        <w:t xml:space="preserve">в Приложении 42 к данной подпрограмме указаны </w:t>
      </w:r>
      <w:r>
        <w:rPr>
          <w:spacing w:val="-4"/>
        </w:rPr>
        <w:t xml:space="preserve">мероприятия в отношении недвижимых объектов нежилого назначения, принадлежащих городу Москве и входящих в городскую имущественную казну, с объемом финансирования за счет бюджета города Москвы в 2011-2013 годах в размере </w:t>
      </w:r>
      <w:r>
        <w:rPr>
          <w:iCs/>
          <w:spacing w:val="-4"/>
        </w:rPr>
        <w:t xml:space="preserve">1 219,0 </w:t>
      </w:r>
      <w:r>
        <w:rPr>
          <w:spacing w:val="-4"/>
        </w:rPr>
        <w:t>млн</w:t>
      </w:r>
      <w:r>
        <w:rPr>
          <w:iCs/>
          <w:spacing w:val="-4"/>
        </w:rPr>
        <w:t>. рублей</w:t>
      </w:r>
      <w:r>
        <w:rPr>
          <w:spacing w:val="-4"/>
        </w:rPr>
        <w:t>.</w:t>
      </w:r>
    </w:p>
  </w:footnote>
  <w:footnote w:id="30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/>
        <w:t xml:space="preserve">Данная подпрограмма состоит из двух подпрограмм: Департамента потребительского рынка и услуг города Москвы и Департамента продовольственных ресурсов города Москвы, которые в соответствии с </w:t>
      </w:r>
      <w:hyperlink r:id="rId1">
        <w:r>
          <w:rPr>
            <w:rStyle w:val="InternetLink"/>
          </w:rPr>
          <w:t>постановлением</w:t>
        </w:r>
      </w:hyperlink>
      <w:r>
        <w:rPr/>
        <w:t xml:space="preserve"> Правительства Москвы от 17 </w:t>
      </w:r>
      <w:r>
        <w:rPr>
          <w:spacing w:val="-4"/>
        </w:rPr>
        <w:t>ноября 2010 г. № 1020-ПП «О создании Департамента торговли и услуг города Москвы» путем слияния образовали Департамент торговли и услуг города Москвы.</w:t>
      </w:r>
    </w:p>
  </w:footnote>
  <w:footnote w:id="31">
    <w:p>
      <w:pPr>
        <w:pStyle w:val="Footnot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Подпрограмма представлена как «Подпрограмма энергосбережения Департамента транспорта и связи города Москвы на период 2011-2013 гг. и на перспективу до 2020 года», при этом указанный орган исполнительной власти реорганизован постановлением Правительства Москвы от 15.02.2011 № 32-ПП в Департамент транспорта и развития дорожно-транспортной инфраструктуры города Москвы.</w:t>
      </w:r>
    </w:p>
  </w:footnote>
  <w:footnote w:id="32">
    <w:p>
      <w:pPr>
        <w:pStyle w:val="Normal"/>
        <w:autoSpaceDE w:val="false"/>
        <w:ind w:left="-284" w:right="-285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Данная подпрограмма состоит из двух подпрограмм: Комитета по телекоммуникациям и средствам массовой информации города Москвы и Комитета рекламы, информации и оформления города Москвы, которые в соответствии с </w:t>
      </w:r>
      <w:hyperlink r:id="rId2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Москвы от 22.02.2011 № 45-ПП «О Департаменте средств массовой информации и рекламы города Москвы» образовали Департамент средств массовой информации и рекламы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111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bCs/>
      <w:sz w:val="2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MLAW;n=121064;fld=134;dst=100012" TargetMode="External"/><Relationship Id="rId2" Type="http://schemas.openxmlformats.org/officeDocument/2006/relationships/hyperlink" Target="consultantplus://offline/main?base=MLAW;n=121064;fld=134;dst=1000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0:00Z</dcterms:created>
  <dc:creator>Евгения</dc:creator>
  <dc:description/>
  <cp:keywords/>
  <dc:language>en-US</dc:language>
  <cp:lastModifiedBy>Pashnanova_KV</cp:lastModifiedBy>
  <cp:lastPrinted>2011-05-18T12:50:00Z</cp:lastPrinted>
  <dcterms:modified xsi:type="dcterms:W3CDTF">2011-05-30T12:22:00Z</dcterms:modified>
  <cp:revision>4</cp:revision>
  <dc:subject/>
  <dc:title>Экспертиза проекта Программы ___________ (далее – проект Программы, Программа) проведена по материалам, представленным Департаментом здравоохранения города Москвы</dc:title>
</cp:coreProperties>
</file>