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bookmarkStart w:id="0" w:name="_1215506779"/>
      <w:bookmarkEnd w:id="0"/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53.9pt" filled="f" o:ole="">
            <v:imagedata r:id="rId3" o:title=""/>
          </v:shape>
          <o:OLEObject Type="Embed" ProgID="" ShapeID="ole_rId2" DrawAspect="Content" ObjectID="_10582934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bottom w:val="nil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ind w:right="-1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П Р И К А З</w:t>
      </w:r>
    </w:p>
    <w:p>
      <w:pPr>
        <w:pStyle w:val="Normal"/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22"/>
        <w:ind w:right="-119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07» октября  2010  г.                                                                            № 245-э/3</w:t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предельных уровнях тарифов на электрическую энергию, поставляемую населению и приравненным к нему категориям потребителей, на 2011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«Об электроэнергетике» (Собрание законодательства Российской Федерации, 2003, № 13, ст. 1177; 2004, № 35, ст. 3607; 2005, № 1 (часть 1), ст. 37; 2006,           № 52 (часть 1), ст. 5498; 2007, № 45, ст. 5427; 2008, № 29 (часть 1), ст. 3418;         № 52 (часть 1), ст. 6236; 2009, № 48, ст. 5711; 2010, № 11, ст. 1175; № 31,          ст. 4156; № 31, ст. 4157; № 31, ст. 4160), на основании положения о Федеральной службе по тарифам, утвержденного постановлением Правительства Российской Федерации от 30 июня 2004 года № 332 (Собрание законодательства Российской Федерации, 2004, № 29, ст. 3049; 2006, № 3,            ст. 301; № 23, ст. 2522; № 48, ст. 5032; № 50, ст. 5354; 2007, № 16, ст. 1912;            № 25, ст. 3039; № 32, ст. 4145; 2008, № 7, ст. 597; № 17, ст. 1897; № 23, ст. 2719; № 38, ст. 4309; № 46, ст. 5337; 2009, № 1, ст. 142; № 3, ст. 378; № 6, ст. 738;           № 9, ст. 1119; № 18 (часть 2), ст. 2249; № 33, ст. 4086; 2010, № 9, ст. 960; № 13, ст. 1514; № 25, ст. 3169; № 26, ст. 3350; № 30, ст. 4096), а также учитывая итоги рассмотрения данного вопроса на Правлении ФСТ России (протокол Правления  ФСТ  России  от  </w:t>
      </w:r>
      <w:r>
        <w:rPr>
          <w:sz w:val="28"/>
        </w:rPr>
        <w:t xml:space="preserve">7 октября 2010 года  № 64-э)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1 года предельные минимальные и максимальные уровни тарифов на электрическую энергию, поставляемую населению и приравненным к нему категориям потребителей, по субъекту Российской Федерации на 2011 год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рганы исполнительной власти субъекта Российской Федерации в области государственного регулирования тарифов производят дифференциацию тарифов по зонам (часам) суток,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представляет заверенную копию этого решения в Федеральную службу по тариф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бы по тарифам</w:t>
        <w:tab/>
        <w:tab/>
        <w:tab/>
        <w:tab/>
        <w:tab/>
        <w:t xml:space="preserve">                                     С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7» октября 2010 г. № 245-э/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ЕЛЬНЫЕ МИНИМАЛЬНЫЕ И МАКСИМАЛЬНЫЕ УРОВНИ ТАРИФ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ЭЛЕКТРИЧЕСКУЮ ЭНЕРГИЮ, ПОСТАВЛЯЕМУЮ НАСЕЛЕНИЮ И ПРИРАВНЕННЫМ К НЕМУ КАТЕГОРИЯМ ПОТРЕБИТЕЛ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УБЪЕКТУ РОССИЙСКОЙ ФЕДЕРАЦИИ НА 201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*&gt;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Российской   </w:t>
              <w:br/>
              <w:t>Феде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</w:t>
              <w:br/>
              <w:t>уровень тарифа, коп/кВтч            (с НД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</w:t>
              <w:br/>
              <w:t>уровень тарифа,  коп/кВтч            (с НДС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альный федеральный окр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йконур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>
          <w:b/>
          <w:sz w:val="28"/>
          <w:szCs w:val="28"/>
        </w:rPr>
        <w:t xml:space="preserve">&lt;*&gt; </w:t>
      </w:r>
      <w:r>
        <w:rPr/>
        <w:t>Предельные минимальный и максимальный уровни тарифов на электрическую энергию, поставляемую населению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 приравненным к нему категориям потребителей,</w:t>
      </w:r>
      <w:r>
        <w:rPr/>
        <w:t xml:space="preserve"> по субъекту Российской Федерации, установлены без учета регулирования тарифов в пределах социальной нормы и сверх социальной нормы потребления электрической энергии, а также без учета особого порядка ценообразования в отношении электрической энергии, потребляемой населением, предусмотренного постановлением Правительства Российской Федерации от 07.12.1998г. № 1444 «Об основах ценообразования в отношении электрической энергии, потребляемой населением» (Собрание законодательства Российской Федерации, 1998, № 50,  ст. 6160; 2000, № 23, ст. 2430)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32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04:00Z</dcterms:created>
  <dc:creator>zrzhavina</dc:creator>
  <dc:description/>
  <cp:keywords/>
  <dc:language>en-US</dc:language>
  <cp:lastModifiedBy>Lenovo User</cp:lastModifiedBy>
  <cp:lastPrinted>2010-10-04T10:22:00Z</cp:lastPrinted>
  <dcterms:modified xsi:type="dcterms:W3CDTF">2010-10-07T10:40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5210241</vt:r8>
  </property>
</Properties>
</file>