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sz w:val="28"/>
        </w:rPr>
        <w:t>от 9 августа 2010 г. № 609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caps/>
          <w:sz w:val="28"/>
          <w:szCs w:val="28"/>
        </w:rPr>
        <w:t>И з м е н е н и я</w:t>
      </w:r>
      <w:r>
        <w:rPr>
          <w:b/>
          <w:sz w:val="28"/>
          <w:szCs w:val="28"/>
        </w:rPr>
        <w:t>,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стандарты раскрытия информации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убъектами оптового и розничных рынков электрической энергии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 Пункт 1 изложить в следующей редакции: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"1. Настоящий документ в соответствии со статьями 21 и 22 Федерального закона "Об электроэнергетике", статьями 8 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 естественных монополиях" устанавливает требования к составу информации, раскрываемой субъектами оптового и розничных рынков электрической энергии, в том числе субъектами естественных монополий, за исключением потребителей электрической энергии (далее - субъекты рынков электрической энергии), а  также к  порядку, способам и срокам ее раскрытия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Под раскрытием информации в настоящем документе понимается обеспечение доступа к ней неограниченного круга лиц независимо от цели получения такой информации, а в установленных настоящим документом случаях - предоставление заинтересованным лицам по их запросам информации субъектами рынков электрической энергии, являющимися обладателями такой информации.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 Дополнить пунктами 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и 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следующего содержания: 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color w:val="000000"/>
          <w:sz w:val="28"/>
          <w:szCs w:val="28"/>
        </w:rPr>
        <w:t>"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 Субъекты рынков электрической энергии могут публиковать в  официальных печатных изданиях сведения о составе и характере раскрываемой информации со ссылкой на адрес сайта в информационно-телекоммуникационной сети Интернет (далее - сеть Интернет), где информация размещается в полном объеме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бъекты рынков электрической энергии направляют сведения о  месте опубликования информации, подлежащей раскрытию в  соответствии с настоящим документом, в органы государственной власти, осуществляющие контроль за раскрытием соответствующей информации, в срок, не превышающий 15 дней со дня ее опубликования. Субъекты рынков электрической энергии, осуществляющие деятельность в  сферах деятельности субъектов естественных монополий, направляют указанную информацию также в Федеральную службу по тарифа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 территориях, на которых отсутствует доступ к сети Интернет, информация раскрывается путем опубликования в официальных печатных изд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3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. Субъекты рынков электрической энергии, являющиеся субъектами естественных монополий, раскрывают информацию путе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а) опубликования в печатных средствах массовой информации, в  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б) размещения на официальных сайтах субъектов рынков электрической энергии и (или) на ином официальном сайте в сети Интернет,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;</w:t>
      </w:r>
    </w:p>
    <w:p>
      <w:pPr>
        <w:pStyle w:val="Normal"/>
        <w:spacing w:lineRule="atLeast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 предоставления по письменному запросу потребителей.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бзацы третий - пятый пункта 4 заменить текстом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тчетный период для отдельных видов информации определяется в  соответствии с настоящим документом, а в случае, если для каких-либо видов информации отчетный период не определен, - в зависимости от  характера информации, но не более 1 календарного года.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 Дополнить пунктом 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Любые изменения раскрытой информации (за исключением информации, отчетным периодом раскрытия которой являются час или сутки, и информации, предоставляемой по письменным запросам потребителей (заинтересованных лиц)) подлежат опубликованию субъектами рынков электрической энергии с даты принятия соответствующего решения в течение следующего периода времен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официальных печатных изданиях - в течение 30 календарных дн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 в электронных средствах массовой информации, на официальных сайтах субъектов рынков электрической энергии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 в целях обеспечения доступа к информации о  регулируемой деятельности субъектов естественных монополий, </w:t>
      </w:r>
      <w:r>
        <w:rPr>
          <w:sz w:val="28"/>
          <w:szCs w:val="28"/>
        </w:rPr>
        <w:t xml:space="preserve">- в  течение 5 рабочих дней."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 Пункт 7 после слов "в антимонопольный орган" дополнить словами ", Федеральную службу по тарифам, органы исполнительной власти субъектов Российской Федерации в области государственного регулирования тарифов (в рамках полномочий указанных органов)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 Пункт 9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9. Субъекты рынков электрической энергии раскрывают следующую информаци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годовая финансовая (бухгалтерская) отчетность, а также аудиторское заключение (в случае, если в соответствии с  законодательством Российской Федерации осуществлялась аудиторская проверк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структура и объем затрат на производство и реализацию товаров (работ, услуг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в) в случае применения метода доходности инвестированного капитала при государственном регулировании тарифов в отношении субъектов рынков электрической энерг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дконтрольные (операционные) и неподконтрольные расходы, включаемые в необходимую валовую выручку, </w:t>
      </w:r>
      <w:r>
        <w:rPr>
          <w:sz w:val="28"/>
          <w:szCs w:val="28"/>
          <w:lang w:eastAsia="en-US"/>
        </w:rPr>
        <w:t xml:space="preserve">норма доходности инвестированного капитала, установленная федеральным органом исполнительной власти по регулированию естественных монополий (с  указанием акта об утверждении нормы доходности на инвестированный капитал), </w:t>
      </w:r>
      <w:r>
        <w:rPr>
          <w:sz w:val="28"/>
          <w:szCs w:val="28"/>
        </w:rPr>
        <w:t>фактический уровень доходности инвестированного капитала, использованного при осуществлении регулируемой деятельности, и обоснование причин его отклонения от уровня доходности инвестированного капитала, установленного федеральным органом исполнительной власти по регулированию естественных монополий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чет о движении активов, включающий балансовую стоимость активов на начало года, балансовую стоимость активов на конец года, а  также информацию о выбытии активов в течение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вводе активов в течение года, в том числе за счет переоценки, модернизации, реконструкции, строительства и приобретения нового оборудования.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 Дополнить пунктом 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Субъекты рынков электрической энергии, являющиеся субъектами естественных монополий, раскрывают информацию, указанную в подпункте "б" пункта 9 настоящего документа, по формам, утверждаемым уполномоченным Правительством Российской Федерации федеральным органом исполнительной власти.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 Пункт 10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"10. Информация, указанная в подпункте "а" пункта 9 настоящего документа, подлежит опубликованию в электронных средствах массовой информации, на официальных сайтах субъектов рынков электрической энергии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ли на ином официальном сайте в сети Интернет, определяемом Правительством Российской Федерации, </w:t>
      </w:r>
      <w:r>
        <w:rPr>
          <w:bCs/>
          <w:sz w:val="28"/>
          <w:szCs w:val="28"/>
        </w:rPr>
        <w:t>и (или) в официальном печатном издании ежегодно, не позднее 1 июня."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Дополнить пунктом 1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"1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 Указанная в подпункте "б" пункта 9 настоящего документа информация подлежит раскрыти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а) организ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управлению единой национальной (общероссийской) электрической сетью и территориальными сетевыми организациями (далее - сетевые организации) на официальных сайтах указанных организаций </w:t>
      </w:r>
      <w:r>
        <w:rPr>
          <w:iCs/>
          <w:color w:val="000000"/>
          <w:sz w:val="28"/>
          <w:szCs w:val="28"/>
        </w:rPr>
        <w:t xml:space="preserve">или на ином официальном сайте в сети Интернет, определяемом Правительством Российской Федерации, </w:t>
      </w:r>
      <w:r>
        <w:rPr>
          <w:bCs/>
          <w:sz w:val="28"/>
          <w:szCs w:val="28"/>
        </w:rPr>
        <w:t>и (или) в печатных средствах массовой информации - ежегодно, до 1 апрел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б) системным оператором и субъектами оперативно-диспетчерского управления (далее - субъекты оперативно-диспетчерского управления) на официальных сайтах субъектов оперативно-диспетчерского управления </w:t>
      </w:r>
      <w:r>
        <w:rPr>
          <w:iCs/>
          <w:color w:val="000000"/>
          <w:sz w:val="28"/>
          <w:szCs w:val="28"/>
        </w:rPr>
        <w:t xml:space="preserve">или на ином официальном сайте в сети Интернет, определяемом Правительством Российской Федерации, </w:t>
      </w:r>
      <w:r>
        <w:rPr>
          <w:bCs/>
          <w:sz w:val="28"/>
          <w:szCs w:val="28"/>
        </w:rPr>
        <w:t>и (или) в  официальном печатном издании ежегодно, не позднее 1 июня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другими субъектами рынков электрической энергии в  электронных средствах массовой информации и (или) в официальном печатном издании - ежегодно, не позднее 1 июня.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Разделы 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 Стандарт раскрытия информации сетевой организацией</w:t>
      </w:r>
    </w:p>
    <w:p>
      <w:pPr>
        <w:pStyle w:val="Normal"/>
        <w:spacing w:lineRule="atLeast" w:line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 Сетевая организация помимо информации, предусмотренной пунктом 9 настоящего документа, раскрывает информаци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о ценах (тарифах) на товары (работы, услуги) субъектов естественных монополий, в отношении которых применяется государственное регулирование (далее - регулируемые товары (работы, услуги)), включая информацию о  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, с указанием источника официального опубликования решения регулирующего органа об установлении тариф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, включая информаци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балансе электрической энергии и мощности, в том числ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 отпуске электроэнергии в сеть и отпуске электроэнергии из сети сетевой компании по уровням напряжений, используемых для ценообразования, потребителям электрической энергии и территориальным сетевым организациям, присоединенным к сетям сетевой организ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, используемых для цено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отерях электроэнергии в сетях сетевой организации в абсолютном и относительном выражении по уровням напряжения, используемым для целей ценообра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затратах на оплату потерь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тратах сетевой организации на покупку потерь в собственных сетях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 уровне нормативных потерь электроэнергии на текущий период с  указанием источника опубликования решения об установлении уровня нормативных потер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еречне мероприятий по снижению размеров потерь в сетях, а  также о сроках их исполнения и источниках финансир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купке сетевыми организациями электрической энергии для компенсации потерь в сетях и ее стоим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размере фактических потерь, оплачиваемых покупателями при осуществлении расчетов за электрическую энергию по уровням напря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ехническом состоянии сетей, в том числ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сводных данных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, с указанием даты аварийного отключения объектов электросетевого хозяйства и включения их в работу, причин аварий (по итогам расследования в установленном порядке) и мероприятий по их устран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 объеме недопоставленной в результате аварийных отключений электрической энерг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воде в ремонт и выводе из ремонта электросетевых объектов с указанием сроков (сводная информация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анных заявок и объема мощности, необходимого для их удовлетвор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ключенных договоров об осуществлении технологического присоединения к электрическим сетям, содержащих сведения об объеме присоединяемой мощности, сроках и плате по каждому договор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ных заявок на технологическое присоедин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ыполненных присоединений и присоединенной мощ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 результатах контрольных замеров электрических параметров режимов работы оборудования объектов электросетевого хозяйства, то есть замеров потокораспределения, нагрузок и уровней напряж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 об условиях, на которых осуществляется поставка регулируемых товаров (работ, услуг) субъектами естественных монополий, и (или)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,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, регулирующего условия этих догово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 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ж) об инвестиционных программах (о проектах инвестиционных программ) и отчетах об их реализации, включа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четы о выполнении годовых планов капитальных вложений и планов капитального ремонта (инвестиционных программ) с указанием достигнутых результатов в части расширения пропускной способности, снижения потерь в сетях и увеличения резерва для присоединения потребителей отдельно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капитальных вложений и планы капитального ремонта (инвестиционные программы), касающиеся реконструкции и развития электрических сетей, согласованные в порядке, установленном Правительством Российской Федерации, с указанием характеристик сетевого оборудования, даты расширения пропускной способности, снижения потерь в сетях и увеличения резерва для присоединения потребителей по каждому центру питания напряжением 35 кВ и выше по форме, утверждаемой уполномоченным Правительством Российской Федерации федеральным органом исполнительной власти (для объектов капитального строительства (основных строек) указываются сроки начала и окончания строительства, стоимостная оценка инвестиций в целом по объекту и за рассматриваемый календарный год, а также основные проектные характеристики. Для объектов долгосрочных финансовых вложений также указывается стоимостная оценка инвестиций в целом по объекту и за рассматриваемый календарный год.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) о  способах приобретения, стоимости и объемах товаров, необходимых для оказания услуг по передаче электроэнергии, включая информаци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  корпоративных правилах осуществления закупок (включая использование конкурсов, аукционов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  проведении закупок товаров, необходимых для производства регулируемых услуг (включая использование конкурсов, аукционов), с  указанием наименований товаров и предполагаемых объемов закупо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Информация в отношении трансформаторных подстанций 35 кВ и выше, указанная в подпункте "в" пункта 11 настоящего документа, подлежит опубликованию на официальном сайте сетевой организации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,</w:t>
      </w:r>
      <w:r>
        <w:rPr>
          <w:sz w:val="28"/>
          <w:szCs w:val="28"/>
        </w:rPr>
        <w:t xml:space="preserve"> ежемесяч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Информация в отношении трансформаторных подстанций до 35 кВ, указанная в подпункте "в" и в подпункте "д" пункта 11 настоящего документа, предоставляется потребителю в течение 7 дней со дня поступления соответствующего письменного запро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 Информация, указанная в подпункте "г" пункта 11 настоящего документа, предоставляется субъектам оперативно-диспетчерского управления 2 раза в год в конце каждого полугодия текущего 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2. Информация, указанная в подпункте "а", абзацах первом - четырнадцатом подпункта "б", подпункте "д", абзаце втором подпункта "ж" и абзаце втором подпункта "з" пункта 11 настоящего документа, подлежит опубликованию на официальном сайте сетевой организации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</w:t>
      </w:r>
      <w:r>
        <w:rPr>
          <w:sz w:val="28"/>
          <w:szCs w:val="28"/>
        </w:rPr>
        <w:t>, ежегодно, до 1 мар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абзацах пятнадцатом и шестнадцатом подпункта "б" пункта 11 настоящего документа, подлежит опубликованию на официальном сайте сетевой организации </w:t>
      </w:r>
      <w:r>
        <w:rPr>
          <w:iCs/>
          <w:color w:val="000000"/>
          <w:sz w:val="28"/>
          <w:szCs w:val="28"/>
        </w:rPr>
        <w:t xml:space="preserve">или на ином официальном сайте в сети Интернет, определяемом Правительством Российской Федерации, </w:t>
      </w:r>
      <w:r>
        <w:rPr>
          <w:sz w:val="28"/>
          <w:szCs w:val="28"/>
        </w:rPr>
        <w:t>ежекварталь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указанная в абзаце семнадцатом подпункта "б" пункта 11 настоящего документа, подлежит опубликованию на официальном сайте сетевой организации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,</w:t>
      </w:r>
      <w:r>
        <w:rPr>
          <w:sz w:val="28"/>
          <w:szCs w:val="28"/>
        </w:rPr>
        <w:t xml:space="preserve"> по мере обновления, но не реже одного раза в меся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ация, указанная в абзаце третьем подпункта "ж" пункта 11 настоящего документа, подлежит опубликованию на официальном сайте сетевой организации</w:t>
      </w:r>
      <w:r>
        <w:rPr>
          <w:iCs/>
          <w:color w:val="000000"/>
          <w:sz w:val="28"/>
          <w:szCs w:val="28"/>
        </w:rPr>
        <w:t xml:space="preserve"> или на ином официальном сайте в сети Интернет, определяемом Правительством Российской Федерации, </w:t>
      </w:r>
      <w:r>
        <w:rPr>
          <w:sz w:val="28"/>
          <w:szCs w:val="28"/>
        </w:rPr>
        <w:t>ежегодно, до 1 марта, и по мере поступления информации обновляется в течение 10 дней со дня утверждения в установленном Правительством Российской Федерации порядке инвестиционной програм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указанная в подпункте "з" пункта 11 настоящего документа, подлежит опубликованию на официальном сайте сетевой организации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,</w:t>
      </w:r>
      <w:r>
        <w:rPr>
          <w:sz w:val="28"/>
          <w:szCs w:val="28"/>
        </w:rPr>
        <w:t xml:space="preserve"> в соответствии с  законодательством Российской Федерации и локальными документами, определяющими порядок проведения открытых закупочных процедур.</w:t>
      </w:r>
    </w:p>
    <w:p>
      <w:pPr>
        <w:pStyle w:val="Normal"/>
        <w:spacing w:lineRule="atLeas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Стандарт раскрытия информации субъектами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перативно-диспетчерского управ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3. Субъекты оперативно-диспетчерского управления помимо информации, предусмотренной пунктом 9 настоящего документа, раскрывают информацию (за исключением информации о совокупных объемах генерирующих мощностей, используемых при производстве электрической энергии (мощности) в технологически изолированной территориальной электроэнергетической системе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 ценах (тарифах) на регулируемые товары (работы, услуги), включая информацию о ценах (тарифах) на услуги по оперативно-диспетчерскому управлению в электроэнергетике, с указанием источника официального опубликования решения регулирующего органа об установлении тарифа, а также о предельных уровнях цен на услуги по оперативно-диспетчерскому управлению в электроэнергетике и ценах на такие услуги с указанием нормативных правовых актов, регулирующих порядок их определения, и источников официального опубликования этих а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об основных потребительских характеристиках услуг по оперативно-диспетчерскому управлению в электроэнергетике, включая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начении частоты электрического тока по форме, установленной Федеральной службой по тарифам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величине установленной генерирующей мощности генерирующих объектов, вводимых в эксплуатацию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, об их территориальном расположении, сроках создания и ввода в эксплуатац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  перечне субъектов электроэнергетики и потребителей электрической энергии, осуществляющих оказание услуг по обеспечению системной надежности, обеспечению вывода Единой энергетической системы России из  аварийных ситуаций и формированию технологического резерва мощностей, а также о  видах, объемах и сроках оказания этими субъектами указанных услуг (при наличии) и иных данных  по форме, установленной Федеральной службой по тарифа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 фактах объявления режима с высокими рисками нарушения электроснабжения с указанием причины, времени и территории объявления такого режим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тандартных документируемых диспетчерских командах, используемых при управлении режимами генерации активной и реактивной мощности электростанц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окупных объемах генерирующих мощностей субъектов оптового рынка электрической энергии и мощности, используемых при производстве и поставках электрической энергии (мощности) на оптовом рынке электрической энергии и мощност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совокупных объемах генерирующих мощностей, используемых при производстве электрической энергии (мощности) в технологически изолированной территориальной электроэнергетической систе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 основных параметрах схемы развития Единой энергетической системы России, разрабатываемой в соответствии с установленным Правительством Российской Федерации порядком, в том числ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 прогнозе спроса на электрическую энергию и мощность по субъектам Российской Федерации на 7 лет с указанием прогнозируемых величин отдельно для каждого года, входящего в этот перио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 прогнозе изменений в значениях максимально допустимых величин поставки мощности между зонами свободного перетока в соответствующем году, определенных в соответствии с установленным Министерством энергетики Российской Федерации порядком и с учетом предусматриваемых схемой развития</w:t>
      </w:r>
      <w:r>
        <w:rPr>
          <w:sz w:val="28"/>
          <w:szCs w:val="28"/>
        </w:rPr>
        <w:t xml:space="preserve"> Единой энергетической системы России</w:t>
      </w:r>
      <w:r>
        <w:rPr>
          <w:bCs/>
          <w:sz w:val="28"/>
          <w:szCs w:val="28"/>
        </w:rPr>
        <w:t xml:space="preserve"> вводов линий электропередачи, проектный номинальный класс напряжения которых равен или превышает 220 кВ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уммарной мощности существующих и планируемых к  строительству и выводу из эксплуатации электрических станций установленной мощностью 25 МВт и выше с указанием типа станции, перечня энергетических блоков, их установленной мощности и видов топлива (при наличии информации) по Единой энергетической системе России и зонам свободного перетока;</w:t>
      </w:r>
    </w:p>
    <w:p>
      <w:pPr>
        <w:pStyle w:val="Normal"/>
        <w:spacing w:lineRule="atLeast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б основных параметрах расчетных моделей электроэнергетической системы, используемых при проведении в рамках ценовых зон оптового рынка конкурентного отбора ценовых заявок на сутки вперед, конкурентного отбора заявок для балансирования системы и выборе состава включенного генерирующего оборудования, с указанием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личества узлов, ветвей и контролируемых сечений расчетной модели с разбивкой по ценовым зонам оптового рын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оличества узлов и ветвей расчетной модели с разбивкой по классам основного напряжения моделируемых элементов сети; </w:t>
      </w:r>
    </w:p>
    <w:p>
      <w:pPr>
        <w:pStyle w:val="Normal"/>
        <w:spacing w:lineRule="atLeast" w:line="360"/>
        <w:ind w:firstLine="709"/>
        <w:jc w:val="both"/>
        <w:rPr>
          <w:strike/>
          <w:sz w:val="28"/>
          <w:szCs w:val="28"/>
          <w:highlight w:val="yellow"/>
        </w:rPr>
      </w:pPr>
      <w:r>
        <w:rPr>
          <w:sz w:val="28"/>
          <w:szCs w:val="28"/>
        </w:rPr>
        <w:t xml:space="preserve">о перечне учитываемых электрических станций установленной мощностью 25 МВт и выше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роцедуре решения оптимизационной задачи выбора состава включенного генерирующего оборудования в рамках ценовых зон оптового рынка с указание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гнозируемого объема потребления электроэнергии (мощности) для Единой энергетической системы России и каждой объединенной энергосистемы, использованного для решения оптимизационной задачи выбора состава включенного генерирующего обору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суточного прогноза выработки гидроэлектростанциями и атомными электростанциями электроэнергии (мощности) по Единой энергетической системе России, учтенного в процедуре решения оптимизационной задачи выбора состава включенного генерирующего обору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уммарной величины ограничений максимальной мощности генерирующего оборудования,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по каждой объединенной энергосисте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уммарной величины минимальной мощности генерирующего оборудования, выбранного в состав включенного по итогам решения задачи выбора состава включенного генерирующего оборудования по Единой энергетической системе России и каждой объединенной энергосисте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монтах генерирующего и сетевого оборудования </w:t>
        <w:br/>
        <w:t>по результатам контроля готовности генерирующего оборудования к выработке электроэнергии и мониторинга соблюдения организацией по управлению единой национальной (общероссийской) электрической сетью плановых объемов и сроков проведения ремонтов, с указани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Единой энергетической системе России и субъектам Российской Федерации - суммарных значений установленной мощности генерирующего оборудования (объектов диспетчеризации), вывод которого в ремонт предусмотрен утвержденными плановыми годовыми и месячными графиками ремо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Единой энергетической системе России и каждой объединенной системе - количества объектов диспетчеризации, вывод которых в ремонт предусмотрен утвержденными годовыми и месячными графиками ремонтов и в отношении которых осуществляется мониторинг соблюдения организацией по управлению единой национальной (общероссийской) электрической сетью объема и сроков проведения ремо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Единой энергетической системе России и субъектам Российской Федерации - сводных результатов контроля готовности генерирующего оборудования, включая суммарные объемы генерирующей мощности, находившейся в ремонте (неготовность к работе), с разделением на ремонты, учитываемые на этапах годового, месячного, суточного и внутрисуточного планир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Единой энергетической системе России - сводных данных по результатам мониторинга соблюдения организацией по управлению единой национальной (общероссийской) электрической сетью объема и сроков проведения ремо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результатах анализа работы Единой энергетической системы России (технологически изолированной территориальной электроэнергетической системы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 обязательном страховании риска ответственности субъектов оперативно-диспетчерского управления за причинение ущерба субъектам электроэнергетики с указани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страхова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ъема средств, предназначенных для страхования и учтенных при установлении тарифов на услуги по оперативно-диспетчерскому управлению в электроэнергети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страховой премии, предусмотренной договором страх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еречне системных генерато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о наличии (об отсутствии) технической возможности доступа к услугам по оперативно-диспетчерскому управлению в электроэнергетике с указани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диспетчерской ответственности субъекта оперативно-диспетчерского управления в электроэнергети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ритериев отнесения субъектов к кругу лиц, подлежащих обязательному обслуживанию при оказании услуг по оперативно-диспетчерскому управлению в электроэнергети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порядка ведения реестра лиц, подлежащих обязательному обслуживанию при оказании услуг по оперативно-диспетчерскому управлению в электроэнергети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заявке о предоставлении доступа к услугам по оперативно-диспетчерскому управлению в электроэнергети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б условиях, на которых осуществляется оказание услуг по оперативно-диспетчерскому управлению в электроэнергетике, а также об  условиях и порядке осуществления технологического взаимодействия с  субъектами электроэнергетики и потребителями электрической энергии с указанием (при их наличии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х форм договоров об оказании услуг по оперативно-диспетчерскому управлению в электроэнергетике с указанием источника официального опубликования нормативного правового акта, регулирующего условия этих догово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иповых форм соглашений о технологическом взаимодействии субъекта оперативно-диспетчерского управления в электроэнергетике с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(технологически изолированной территориальной электроэнергетической системы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 об инвестиционных программах (о проектах инвестиционных программ), включая информацию об инвестиционной программе субъекта оперативно-диспетчерского управления, по форме, утверждаем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 способах приобретения, стоимости и объемах товаров, необходимых для оказания услуг по оперативно-диспетчерскому управлению в электроэнергетике, включая информаци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 локальных актах субъектов оперативно-диспетчерского управления в отношении порядка проведения регламентированных закупок для нужд, необходимых для оказания услуг по оперативно-диспетчерскому управлению в электроэнергетике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 проведении открытых закупочных процедур в случаях, предусмотренных нормативными правовыми актами или локальными актами субъекта оперативно-диспетчерского управления, а также о стоимости и объемах товаров (услуг), приобретаемых с использованием открытых закупочных процедур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роведении закупок товаров, необходимых для производства регулируемых услуг, в том числе с использованием конкурсов и аукционов, включая информацию о наименованиях товаров и предполагаемых объемах закупо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Субъекты оперативно-диспетчерского управления в технологически изолированных территориальных электроэнергетических системах помимо информации, предусмотренной пунктом 9 настоящего документа, раскрывают информацию, указанную в абзацах первом - третьем, пятом, седьмом, восьмом и двадцать втором - тридцать первом подпункта "б" пункта 13 настоящего доку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Информация, указанная в абзацах двадцать третьем - двадцать шестом подпункта "б" пункта 13 настоящего документа, раскрывается субъектами оперативно-диспетчерского управления в технологически изолированных территориальных электроэнергетических системах по соответствующей технологически изолированной территориальной электроэнергетической систе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 Информация, указанная в абзаце шестом подпункта "б" пункта 13 настоящего документа, предоставляется субъектам оптового рынка электрической энергии, а также иным субъектам, услуги которым оказывают субъекты оперативно-диспетчерского управления, в течение 7 дней со дня поступления соответствующего письменного запро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4. Информация, указанная в подпункте "а" пункта 13 настоящего документа, подлежит опубликованию в официальном печатном издании не реже одного раза в 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абзаце двадцать седьмом подпункта "б" и подпункте "в" пункта 13 настоящего документа, подлежит опубликованию на официальном сайте субъекта оперативно-диспетчерского управления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,</w:t>
      </w:r>
      <w:r>
        <w:rPr>
          <w:sz w:val="28"/>
          <w:szCs w:val="28"/>
        </w:rPr>
        <w:t xml:space="preserve"> ежегодно, не позднее 1 мар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абзацах седьмом и восьмом подпункта "б" и подпункте "г" пункта 13 настоящего документа, подлежит опубликованию на официальном сайте субъекта оперативно-диспетчерского управления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,</w:t>
      </w:r>
      <w:r>
        <w:rPr>
          <w:sz w:val="28"/>
          <w:szCs w:val="28"/>
        </w:rPr>
        <w:t xml:space="preserve"> ежегодно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абзацах девятом - двенадцатом подпункта "б" пункта 13 настоящего документа, подлежит опубликованию на официальном сайте субъекта оперативно-диспетчерского управления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,</w:t>
      </w:r>
      <w:r>
        <w:rPr>
          <w:sz w:val="28"/>
          <w:szCs w:val="28"/>
        </w:rPr>
        <w:t xml:space="preserve"> в течение месяца после утверждения в установленном Правительством Российской Федерации порядке схемы развития Единой энергетической системы Ро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абзацах тринадцатом - шестнадцатом подпункта "б" пункта 13 настоящего документа, подлежит опубликованию на официальном сайте субъекта оперативно-диспетчерского управления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,</w:t>
      </w:r>
      <w:r>
        <w:rPr>
          <w:sz w:val="28"/>
          <w:szCs w:val="28"/>
        </w:rPr>
        <w:t xml:space="preserve"> ежеквартально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абзаце втором подпункта "б" пункта 13 настоящего документа, подлежит опубликованию на официальном сайте субъекта оперативно-диспетчерского управления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,</w:t>
      </w:r>
      <w:r>
        <w:rPr>
          <w:sz w:val="28"/>
          <w:szCs w:val="28"/>
        </w:rPr>
        <w:t xml:space="preserve"> ежедневно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абзацах третьем и четвертом подпункта "б" пункта 13 настоящего документа, подлежит опубликованию на официальном сайте субъекта оперативно-диспетчерского управления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,</w:t>
      </w:r>
      <w:r>
        <w:rPr>
          <w:sz w:val="28"/>
          <w:szCs w:val="28"/>
        </w:rPr>
        <w:t xml:space="preserve"> в течение 10 дней со дня заключения договора об оказании услуг по формированию перспективного технологического резерва мощностей и договора об оказании услуг по обеспечению системной надеж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абзаце пятом подпункта "б" пункта 13 настоящего документа, подлежит опубликованию на официальном сайте субъекта оперативно-диспетчерского управления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,</w:t>
      </w:r>
      <w:r>
        <w:rPr>
          <w:sz w:val="28"/>
          <w:szCs w:val="28"/>
        </w:rPr>
        <w:t xml:space="preserve"> в течение 7 дней после объявления режима с  высокими рисками нарушения электроснаб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абзацах семнадцатом - двадцать первом подпункта "б" пункта 13 настоящего документа, подлежит опубликованию на официальном сайте субъекта оперативно-диспетчерского управления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,</w:t>
      </w:r>
      <w:r>
        <w:rPr>
          <w:sz w:val="28"/>
          <w:szCs w:val="28"/>
        </w:rPr>
        <w:t xml:space="preserve"> в день, следующий за днем проведения расчетов по выбору состава включенного генерирующего </w:t>
        <w:br/>
        <w:br/>
        <w:t xml:space="preserve">оборудования по итогам решения соответствующей оптимизационной задач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абзацах двадцать втором - двадцать шестом подпункта "б" пункта 13 настоящего документа, подлежит опубликованию на официальном сайте субъекта оперативно-диспетчерского управления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,</w:t>
      </w:r>
      <w:r>
        <w:rPr>
          <w:sz w:val="28"/>
          <w:szCs w:val="28"/>
        </w:rPr>
        <w:t xml:space="preserve"> ежемесяч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абзацах двадцать восьмом - тридцать первом подпункта "б" пункта 13 настоящего документа, подлежит опубликованию на официальном сайте субъекта оперативно-диспетчерского управления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,</w:t>
      </w:r>
      <w:r>
        <w:rPr>
          <w:sz w:val="28"/>
          <w:szCs w:val="28"/>
        </w:rPr>
        <w:t xml:space="preserve"> в течение 10 дней со дня заключения соответствующего догов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подпункте "д" пункта 13 настоящего документа, подлежит опубликованию на официальном сайте субъекта оперативно-диспетчерского управления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,</w:t>
      </w:r>
      <w:r>
        <w:rPr>
          <w:sz w:val="28"/>
          <w:szCs w:val="28"/>
        </w:rPr>
        <w:t xml:space="preserve"> в течение 30 дней со дня утверждения инвестиционной программы в установленном Правительством Российской Федерации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абзаце втором подпункта "е" пункта 13 настоящего документа, подлежит опубликованию на официальном сайте субъекта оперативно-диспетчерского управления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,</w:t>
      </w:r>
      <w:r>
        <w:rPr>
          <w:sz w:val="28"/>
          <w:szCs w:val="28"/>
        </w:rPr>
        <w:t xml:space="preserve"> в течение 30 дней со дня утверждения соответствующих локальных а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я, указанная в абзацах третьем и четвертом подпункта "е" пункта 13 настоящего документа, подлежит опубликованию на официальном сайте субъекта оперативно-диспетчерского управления </w:t>
      </w:r>
      <w:r>
        <w:rPr>
          <w:iCs/>
          <w:color w:val="000000"/>
          <w:sz w:val="28"/>
          <w:szCs w:val="28"/>
        </w:rPr>
        <w:t>или на ином официальном сайте в сети Интернет, определяемом Правительством Российской Федерации,</w:t>
      </w:r>
      <w:r>
        <w:rPr>
          <w:sz w:val="28"/>
          <w:szCs w:val="28"/>
        </w:rPr>
        <w:t xml:space="preserve"> в соответствии со сроками, предусмотренными законодательством Российской Федерации и локальными документами субъекта оперативно-диспетчерского управления, определяющими порядок проведения открытых закупочных процедур.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 Пункт 15 дополнить подпунктами "в" - "д"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в) информацию об инвестиционных программах производителей электрической энерг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 информацию о расходах электроэнергии на собственные и хозяйственные нужды генерирующего оборудования при выработке электрической и тепловой энергии (раздельно) с указанием наименования и типа стан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 информацию об используемом топливе на электрических станциях с указанием поставщиков и характеристик топлива.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darkGray"/>
        </w:rPr>
      </w:pPr>
      <w:r>
        <w:rPr>
          <w:bCs/>
          <w:sz w:val="28"/>
          <w:szCs w:val="28"/>
        </w:rPr>
        <w:t>12. </w:t>
      </w:r>
      <w:r>
        <w:rPr>
          <w:sz w:val="28"/>
          <w:szCs w:val="28"/>
        </w:rPr>
        <w:t>Раздел V изложить в следующей редакции:</w:t>
      </w:r>
    </w:p>
    <w:p>
      <w:pPr>
        <w:pStyle w:val="Normal"/>
        <w:spacing w:lineRule="atLeast" w:line="240"/>
        <w:jc w:val="center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тандарт раскрытия информации</w:t>
      </w:r>
    </w:p>
    <w:p>
      <w:pPr>
        <w:pStyle w:val="Normal"/>
        <w:spacing w:lineRule="atLeast" w:line="240"/>
        <w:jc w:val="center"/>
        <w:rPr>
          <w:sz w:val="28"/>
          <w:szCs w:val="28"/>
          <w:highlight w:val="darkGray"/>
        </w:rPr>
      </w:pPr>
      <w:r>
        <w:rPr>
          <w:sz w:val="28"/>
          <w:szCs w:val="28"/>
        </w:rPr>
        <w:t>коммерческим оператором оптового рынк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darkGray"/>
        </w:rPr>
      </w:pPr>
      <w:r>
        <w:rPr>
          <w:sz w:val="28"/>
          <w:szCs w:val="28"/>
          <w:highlight w:val="darkGray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8. Коммерческий оператор оптового рынка помимо информации, предусмотренной пунктом 9 настоящего документа, раскрыва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информацию об услугах коммерческого оператора оптового рынка, включая информацию о тарифах на услуги с указанием источника официального опубликования решения регулирующего органа об установлении тариф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статистическую информацию о функционировании оптового рынка электрической энергии (с указанием объемов продажи и покупки электрической энергии по субъектам Российской Федерации) на сутки вперед, включая информаци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равновесных ценах на электрическую энергию в 1 тыс. наиболее крупных узлов расчетной модели электрической сети с почасовой разбивкой по итогам отбора ценовых заявок за текущие торговые сут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суммарных объемах продажи и покупки электрической энергии (мощности) на оптовом рынке, полученных по результатам конкурентного отбора ценовых заявок покупателей и поставщиков, осуществляемого за сутки до начала постав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лановых совокупных объемах производства и потребления электрической энергии, полученных по результатам конкурентного отбора ценовых заявок покупателей и поставщиков, осуществляемого за сутки до начала поставк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графике совокупного спроса и предложения (по ценовым зонам и (или) по всему рынку) по итогам отбора ценовых заявок за текущие торговые сут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лановом объеме производства электрической энергии по итогам отбора ценовых заявок за текущие торговые сутки</w:t>
        <w:br/>
        <w:t>(в соответствии со структурой генерац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 плановых значениях перетоков электрической энергии по контролируемым сечениям, в том числе по сечениям экспортно-импортных операций и перетокам в неценовую зону, полученных по результатам конкурентного отбора ценовых заявок покупателей и поставщиков, осуществляемого за сутки до начала поставк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 зонах свободного перетока, в том числе о плановых объемах и средневзвешенных ценах, определяемых путем конкурентного отбора ценовых заявок покупателей и поставщиков, осуществляемого за сутки до начала поставки, на покупку и продажу по зонам свободного переток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 объемах суммарных плановых нагрузочных потерь электроэнергии в линиях расчетной модели, относимых на каждую группу точек поставки потребления, и об объемах суммарных расчетных нагрузочных потерь электрической энергии (агрегированно по субъектам Российской Федерац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о перечне организаций, с которыми коммерческим оператором оптового рынка заключены договоры об оказании услуг по организации оптовой торговли электрической энергией, мощностью и иными допущенными к обращению на оптовом рынке товарами и услугами,</w:t>
        <w:br/>
        <w:t>с указанием реквизитов договора и стоимости оказываемых услуг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 об объемах планового почасового потребления электрической энергии по типам потребителей и объемах планового почасового производства электрической энергии по типам стан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 о механизмах учета нерегулярных колебаний графиков энергопотребления, влияющих на размер цен, определяемых путем конкурентного отбора ценовых заявок покупателей и поставщиков, осуществляемого за сутки до начала поставки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а также о сроках введения и отключения указанных механизм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9. </w:t>
      </w:r>
      <w:r>
        <w:rPr>
          <w:sz w:val="28"/>
          <w:szCs w:val="28"/>
        </w:rPr>
        <w:t xml:space="preserve">Информация, указанная в подпунктах "а" и "в" пункта 18 настоящего документа, подлежит опубликованию в электронных средствах массовой информации не реже одного раза в год. Эта информация подлежит ежедневному опубликованию в электронных средствах массовой информации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я, указанная в подпунктах "б" и "г" пункта 18 настоящего документа, подлежит опубликованию в электронных средствах массовой информации. Указанная информация, опубликованная ранее чем один год назад, предоставляется по письменному запросу любому заинтересованному лицу в течение 30 дней со дня получения соответствующего запро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ация, указанная в подпункте "д" пункта 18 настоящего документа, подлежит опубликованию в электронных средствах массовой информации по мере обновления, но не реже, чем один раз в год."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 Пункт 20 дополнить подпунктами "г" - "з"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г) информацию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информацию о расчете нерегулируемой составляющей в ставке покупки потерь электроэнергии и коэффициента бета (доли покупки потерь по регулируемой цен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информацию о ежемесячных фактических объемах потребления электрической энергии (мощности) по группам потребите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информацию об инвестиционной програм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) информацию о порядке определения расчетной мощности потребителей (исходя из заявленного объема электрической энергии), оплачивающих электроэнергию по одноставочным тарифам."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4. Пункт 21 дополнить тексто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Информация, указанная в подпунктах "г" - "д" пункта 20 настоящего документа, подлежит опубликованию в электронных средствах массовой информации ежемесячно, до 10 чис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ация, указанная в подпункте "е" пункта 20 настоящего документа, предоставляется соответствующему субъекту оперативно-диспетчерского управления в электроэнергетике в течение 7 дней со дня поступления соответствующего письменного запрос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Информация, указанная в подпункте "ж" пункта 2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го документа, подлежит опубликованию в официальном печатном издании ежегодно, не позднее 1 июн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ация, указанная в подпункте "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" пункта 20 настоящего документ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оставляется в течение 7 дней со дня поступления соответствующего письменного запроса.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15. Дополнить пунктом 23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23.</w:t>
      </w: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>Гарантирующие поставщики, энергоснабжающие и энергосбытовые организации, к числу покупателей которых относятся граждане-потребители и (или) приравненные к ним в соответствии с нормативными правовыми актами в области государственного регулирования тарифов группы (категории) потребителей (покупателей), раскрывают информаци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об объемах покупки электрической энергии (мощности) на розничном рынке электроэнергии с указани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а электрической энергии (мощност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ов поставки электрической энергии (мощности) по договор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 на электрическую энергию (мощность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о фактическом полезном отпуске электрической энергии (мощности) потребителям с выделением поставки населению (информация подлежит опубликованию на официальном сайте сбытовой компании ежемесячно).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6. </w:t>
      </w:r>
      <w:r>
        <w:rPr>
          <w:sz w:val="28"/>
          <w:szCs w:val="28"/>
        </w:rPr>
        <w:t xml:space="preserve">Дополнить разделом VII следующего содержа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андарт раскрытия информации советом рынк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4. Совет рынка помимо информации, предусмотренной пунктом 9 настоящего документа, раскрывает информаци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каждом из членов наблюдательного совета совета рынка по форме, утверждаемой этим советом (с учетом соблюдения законодательства Российской Федерации о персональных данных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б источнике официального опубликования правил оптового рынка электрической энергии (мощности) переходного периода, утверждаемых Прави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е договора о присоединении к торговой системе оптового рынка электрической энерг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форме и условиях договоров купли-продажи электрической энергии на оптовом рынк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форме и условиях иных договоров, обеспечивающих функционирование торговой системы оптового рынка электрической энерг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тупительном и текущих членских взносах, уплачиваемых членами совета рынка, размере комиссионного вознаграждения и об иных сборах, установленных наблюдательным советом совета рынка, с указанием оснований их взим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результатах осуществляемого советом рынка контроля за соблюдением системным оператором правил оптового рынка электрической энергии (мощности) переходного периода и результатах осуществляемого советом рынка контроля за соблюдением правил и регламентов оптового рынка электрической энергии (мощности) переходного периода организацией коммерческой инфраструктур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еречне субъектов оптового рынка электрической энергии, включенных советом рынка в реестр субъектов оптового рынка электрической энергии (мощности), с указанием раздела реестра, в  который включен каждый из субъектов, местонахождения такого субъекта, телефонов и адреса электронной поч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еречне квалифицированных генерирующих объектов, функционирующих на основе возобновляемых источников энергии, с указанием местонахождения объекта и реквизитов юридического лица, которому принадлежит указанный объек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гнозных свободных (нерегулируемых) ценах на электрическую энергию (мощность) на следующий период регулирования по субъекта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гнозных свободных (нерегулируемых) ценах на электрическую энергию (мощность) на следующий месяц по субъекта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5. Информация, указанная в абзацах втором - восьмом пункта 24 настоящего документа, подлежит опубликованию в электронных средствах массовой информации не реже одного раза в 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ация, указанная в абзацах девятом и десятом пункта 24 настоящего документа, подлежит опубликованию в электронных средствах массовой информации не реже одного раза в кварта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ация, указанная в абзаце одиннадцатом пункта 24 настоящего документа, подлежит опубликованию в электронных средствах массовой информации ежегодно, не позднее 1 октября текущего периода регулировани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Информация, указанная в абзаце двенадцатом пункта 24 настоящего документа, подлежит опубликованию в электронных средствах массовой информации ежемесячно, за 10 дней до начала следующего месяца.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21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8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1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3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26:00Z</dcterms:created>
  <dc:creator>sverchkova</dc:creator>
  <dc:description/>
  <cp:keywords/>
  <dc:language>en-US</dc:language>
  <cp:lastModifiedBy>sverchkova</cp:lastModifiedBy>
  <dcterms:modified xsi:type="dcterms:W3CDTF">2010-08-11T17:26:00Z</dcterms:modified>
  <cp:revision>1</cp:revision>
  <dc:subject/>
  <dc:title>УТВЕРЖДЕНЫ</dc:title>
</cp:coreProperties>
</file>