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морандум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штабы и </w:t>
      </w:r>
      <w:r>
        <w:rPr>
          <w:rFonts w:cs="Times New Roman" w:ascii="Times New Roman" w:hAnsi="Times New Roman"/>
          <w:bCs/>
          <w:sz w:val="24"/>
          <w:szCs w:val="24"/>
        </w:rPr>
        <w:t>темпы развития электроэнергетики России привели к значимым изменениям в инфраструктурном секторе, либерализации и усложнению структуры рынков, внедрению новых инструментов и механизмов. При этом одной из основных задач инновационного развития является снижение энергоемкости экономики за счет достижения целевых показателей энергоэффективности и энергосбережения, во многом связанных с функционированием энергетической отрасл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ксимально эффектив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отрасли в рыночных условиях требует внедрения новых методов регулирования, в этой связи для принятия качественных регуляторных решений наиболее актуальными становятся вопросы повышения уровня знаний и компетенций, глубины понимания проблематики и целевого масштабного видения у специалистов и руководителей органов государственного регулирования тарифов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ответствующей поддержке на государственном уровне профессиональное сообщество однозначно видит необходимость совместного участия в повышении квалификации работников органов государственного регулирования в сфере электроэнергетики и в качестве наиболее функционального варианта – создание единого специализированного центра компетенций, основанного на опыте лучших мировых школ регулирования и долгосрочных, открытых принципах финансирования, обеспечивающих устойчи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СТ России                                                                                                       О.Б. Алек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СТ России </w:t>
        <w:tab/>
        <w:tab/>
        <w:tab/>
        <w:tab/>
        <w:tab/>
        <w:tab/>
        <w:t xml:space="preserve">                   </w:t>
        <w:tab/>
        <w:t xml:space="preserve">   С.Г. Нов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  <w:tab/>
        <w:tab/>
        <w:tab/>
        <w:tab/>
        <w:tab/>
        <w:tab/>
        <w:t xml:space="preserve">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Холдинг МРСК»                                                                                                Н.Н. Швец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Правления</w:t>
        <w:tab/>
        <w:tab/>
        <w:tab/>
        <w:tab/>
        <w:tab/>
        <w:tab/>
        <w:tab/>
        <w:t xml:space="preserve">            О.М. Будар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ФСК ЕЭС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ab/>
        <w:t xml:space="preserve">                   Б.И. А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О ЕЭ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ab/>
        <w:t xml:space="preserve">          Д.В. Поно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овет рын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1:00Z</dcterms:created>
  <dc:creator>kashkin</dc:creator>
  <dc:description/>
  <dc:language>en-US</dc:language>
  <cp:lastModifiedBy>Lenovo User</cp:lastModifiedBy>
  <cp:lastPrinted>2011-07-13T16:51:00Z</cp:lastPrinted>
  <dcterms:modified xsi:type="dcterms:W3CDTF">2011-07-13T12:51:00Z</dcterms:modified>
  <cp:revision>3</cp:revision>
  <dc:subject/>
  <dc:title/>
</cp:coreProperties>
</file>