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ind w:left="4962" w:right="-1" w:hanging="0"/>
        <w:jc w:val="center"/>
        <w:rPr/>
      </w:pPr>
      <w:r>
        <w:rPr>
          <w:sz w:val="28"/>
          <w:szCs w:val="28"/>
        </w:rPr>
        <w:t>от «___» __________ 2013 г. №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6"/>
      </w:tblGrid>
      <w:tr>
        <w:trPr>
          <w:trHeight w:val="996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/03-25089/04-15/15-13-5</w:t>
            </w:r>
          </w:p>
        </w:tc>
        <w:tc>
          <w:tcPr>
            <w:tcW w:w="7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5» мая 2015 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5» июня 2015 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/>
                <w:b/>
                <w:i/>
                <w:i/>
                <w:lang w:val="ru-RU" w:eastAsia="ru-RU"/>
              </w:rPr>
            </w:pPr>
            <w:r>
              <w:rPr/>
              <w:t>Министерство энергетики Российской федерации (Минэнерго России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нерго России «Об утверждении Методических указаний по распределению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применяемые в целях тарифного регулирования в сфере теплоснаб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B3238"/>
                <w:sz w:val="28"/>
                <w:szCs w:val="28"/>
                <w:shd w:fill="FFFFFF" w:val="clear"/>
              </w:rPr>
              <w:t>Обеспечение энергетической эффективности производства тепловой энергии. Сдерживание темпов роста (снижение) величины платежа граждан за коммунальные услуги, в частности за тепловую энергию, путем максимизации производства тепловой энергии в комбинированном цикле, при одновременном снижении тарифа для населения (регулируемые договора) на электрическую энергию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B3238"/>
                <w:sz w:val="28"/>
                <w:szCs w:val="28"/>
                <w:shd w:fill="FFFFFF" w:val="clear"/>
              </w:rPr>
              <w:t xml:space="preserve">В соответствии с подпунктом «б» пункта 4 постановления Правительства Российской Федерации от 22 октября 2012 г. № 1075 </w:t>
              <w:br/>
              <w:t>«О ценообразовании в сфере теплоснабжения»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B3238"/>
                <w:sz w:val="28"/>
                <w:szCs w:val="28"/>
                <w:shd w:fill="FFFFFF" w:val="clear"/>
              </w:rPr>
              <w:t>Настоящие Методические указания определяют порядок расчета нормативных (технически обоснованных и не превышающих КПД работы оборудования исходя из закона сохранения энергии) удельных расходов условного топлива при производстве электрической и тепловой энергии источниками тепловой энергии в режиме комбинированной выработки электрической и тепловой энерги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Бобылев Петр Михайл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Заместитель директора Департамента оперативного контроля </w:t>
              <w:br/>
              <w:t>и управления в электроэнергетике Минэнерго Росс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 (495) 631-91-45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BobylevP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inener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кта содержит положения, изменяющие ранее предусмотренные законодательством Российской Федерации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  <w:r>
              <w:rPr>
                <w:sz w:val="28"/>
                <w:szCs w:val="28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en-US" w:eastAsia="ru-RU"/>
              </w:rPr>
            </w:pPr>
            <w:r>
              <w:rPr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ждународный опыт в соответствующих сферах деятельности: 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Описание группы субъектов предпринимательской и иной экономической деятельност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i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/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N.K)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54"/>
        <w:gridCol w:w="3042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96"/>
        <w:gridCol w:w="2904"/>
        <w:gridCol w:w="1521"/>
      </w:tblGrid>
      <w:tr>
        <w:trPr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к 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иск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07"/>
        <w:gridCol w:w="2390"/>
        <w:gridCol w:w="1899"/>
        <w:gridCol w:w="131"/>
      </w:tblGrid>
      <w:tr>
        <w:trPr>
          <w:cantSplit w:val="true"/>
        </w:trPr>
        <w:tc>
          <w:tcPr>
            <w:tcW w:w="93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sz w:val="28"/>
                <w:szCs w:val="28"/>
              </w:rPr>
              <w:t>31 октября  2015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1"/>
        <w:gridCol w:w="1700"/>
        <w:gridCol w:w="1710"/>
        <w:gridCol w:w="1567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роприятие 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Мероприяти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млн руб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9"/>
        <w:gridCol w:w="1309"/>
        <w:gridCol w:w="763"/>
        <w:gridCol w:w="2908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1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лн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egulation.gov.ru/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17» апреля  2015 г.;  окончание: «5» мая 2015 г.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 Сергеевна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лексеев Виктор Петрович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рыга Антон Александрович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перативного контроля и управления в электроэнергетике Минэнерго России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nenergo.gov.ru/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12» апреля  2013 г.;   окончание: по настоящее врем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 России, Минэкономразвития Росси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перативного контроля </w:t>
              <w:br/>
              <w:t>и управления в электроэнергетике Минэнерго Росси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Сводка предложений с указанием сведений об их учете или причинах откло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6"/>
        <w:jc w:val="both"/>
        <w:rPr/>
      </w:pPr>
      <w:r>
        <w:rPr>
          <w:sz w:val="28"/>
          <w:szCs w:val="28"/>
        </w:rPr>
        <w:t>Указание (при наличии) на иные приложе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70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перативного контроля и управления в электроэнергетик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рабчак</w:t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2015 г.             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б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1:00Z</dcterms:created>
  <dc:creator>User</dc:creator>
  <dc:description/>
  <cp:keywords/>
  <dc:language>en-US</dc:language>
  <cp:lastModifiedBy>DevyashinaEN</cp:lastModifiedBy>
  <cp:lastPrinted>2013-01-24T12:26:00Z</cp:lastPrinted>
  <dcterms:modified xsi:type="dcterms:W3CDTF">2015-05-05T11:35:00Z</dcterms:modified>
  <cp:revision>6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D467AAEE8ECC84BA4E407B3A063A2940700CD1C34EA37BC174DB62B8B7D1D5CDCFF000000E716450000CD1C34EA37BC174DB62B8B7D1D5CDCFF000057A333420000</vt:lpwstr>
  </property>
  <property fmtid="{D5CDD505-2E9C-101B-9397-08002B2CF9AE}" pid="3" name="_EmailStoreID0">
    <vt:lpwstr>0000000038A1BB1005E5101AA1BB08002B2A56C20000454D534D44422E444C4C00000000000000001B55FA20AA6611CD9BC800AA002FC45A0C000000657863686361732E65636F6E6F6D792E676F762E7275002F6F3D4D4544542F6F753D45786368616E67652041646D696E6973747261746976652047726F7570202846594</vt:lpwstr>
  </property>
  <property fmtid="{D5CDD505-2E9C-101B-9397-08002B2CF9AE}" pid="4" name="_EmailStoreID1">
    <vt:lpwstr>449424F484632335350444C54292F636E3D526563697069656E74732F636E3D75736572383233353036393100D83521F3B50000000100000014000000850000002F6F3D4D4544542F6F753D45786368616E67652041646D696E6973747261746976652047726F7570202846594449424F484632335350444C54292F636E3D43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