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520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522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f" o:allowincell="f" style="position:absolute;margin-left:0pt;margin-top:-4.15pt;width:495.85pt;height:4.05pt;mso-wrap-style:none;v-text-anchor:middle;mso-position-vertical:top">
                <v:fill o:detectmouseclick="t" type="solid" color2="#896d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4"/>
          <w:szCs w:val="24"/>
        </w:rPr>
        <w:t>Система финансовых гарантий на оптовом рынке электроэнергии и мощност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7 Правил оптового рынка электрической энергии и мощности, утвержденных постановлением Правительства от 27 декабря 2010 года № 1172, в целях своевременного обеспечения требований поставщиков по оплате электрической энергии, поставленной покупателям на оптовом рынке, НП «Совет рынка» совместно с ОАО «АТС» и ОАО «ЦФР» создана система финансовых гарантий на оптовом рынке электрической энергии и мощности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40 Правил оптового рынка система финансовых гарантий является существенным условием Договора о присоединен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Разработка пакета изменений Договора о присоединении, необходимого для запуска системы финансовых гарантий на ОРЭМ, велась на протяжении нескольких лет. Проекты указанных изменений неоднократно обсуждались с представителями участников оптового рынка на открытых совещаниях и комитетах при Наблюдательном совете Партнерства и были согласованы в установленном порядке.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Содержание: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>Финансовые гарантии. Общая информация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>Требования по предоставлению финансовых гарантий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>Использование финансовых гарантий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 xml:space="preserve">Порядок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аккредитации банков и выбор авизующих банков в системе финансовых гарантий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  <w:t xml:space="preserve">Общая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хема взаимодействия ОАО «ЦФР» с авизующими и аккредитованными банками в системе финансовых гарантий на оптовом рынке</w:t>
      </w:r>
    </w:p>
    <w:p>
      <w:pPr>
        <w:pStyle w:val="Style24"/>
        <w:numPr>
          <w:ilvl w:val="0"/>
          <w:numId w:val="9"/>
        </w:numPr>
        <w:spacing w:lineRule="auto" w:line="240" w:before="120" w:after="120"/>
        <w:ind w:left="36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</w:t>
      </w:r>
      <w:r>
        <w:rPr>
          <w:rFonts w:cs="Times New Roman;Times New Roman" w:ascii="Times New Roman;Times New Roman" w:hAnsi="Times New Roman;Times New Roman"/>
          <w:bCs/>
          <w:kern w:val="2"/>
          <w:sz w:val="24"/>
          <w:szCs w:val="24"/>
        </w:rPr>
        <w:t>банков, аккредитованных в системе финансовых гарантий на оптовом рынке электроэнергии и мощности</w:t>
      </w:r>
      <w:r>
        <w:br w:type="page"/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ые гарантии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</w:rPr>
        <w:t>Финансовые гарантии обеспечивают надлежащее исполнение участниками оптового рынка – покупателями электрической энергии и мощности (</w:t>
      </w:r>
      <w:r>
        <w:rPr>
          <w:i/>
          <w:iCs/>
          <w:color w:val="000000"/>
          <w:sz w:val="24"/>
          <w:szCs w:val="24"/>
        </w:rPr>
        <w:t>далее - покупатели</w:t>
      </w:r>
      <w:r>
        <w:rPr>
          <w:color w:val="000000"/>
          <w:sz w:val="24"/>
          <w:szCs w:val="24"/>
        </w:rPr>
        <w:t>) обязательств по оплате электрической энергии на оптовом рынке по следующим договор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right="19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ам купли-продажи электрической энергии по результатам конкурентного отбора ценовых заявок на сутки вперед (договор купли-продажи электрической энергии на РС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120" w:after="120"/>
        <w:ind w:left="567" w:right="19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говорам купли-продажи электрической энергии по результатам конкурентного отбора заявок для балансирования системы (договор купли-продажи электрической энергии на БР)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</w:rPr>
        <w:t>Период обеспечения исполнения обязательств по оплате электрической энергии на оптовом рынке финансовыми гарантиями покупателем на оптовом рынке составляет 1 (один) месяц (</w:t>
      </w:r>
      <w:r>
        <w:rPr>
          <w:i/>
          <w:iCs/>
          <w:color w:val="000000"/>
          <w:sz w:val="24"/>
          <w:szCs w:val="24"/>
        </w:rPr>
        <w:t>далее – месяц m</w:t>
      </w:r>
      <w:r>
        <w:rPr>
          <w:color w:val="000000"/>
          <w:sz w:val="24"/>
          <w:szCs w:val="24"/>
        </w:rPr>
        <w:t>) в размере не менее 100% месячного прогнозного объема обязательств покупателя по договору купли-продажи электрической энергии на РСВ и БР, определяемого ОАО «АТС» для каждого договора и публикуемого для покупателей на официальном сайте в сети «Интернет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ми гарантиями на оптовом рынк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567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ручительства производителя электрической энергии и мощности на оптовом рынке, подписанный со стороны ОАО «ЦФ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120"/>
        <w:ind w:left="567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ая гарантия, выданная аккредитованным банком и переданная в ОАО «ЦФР» авизующим банком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ителем по договору поручительства может выступать поставщик электрической энергии и мощности на оптовом рынке, группы точек поставки (далее – ГТП) которого расположены на территориях ценовых зон оптового рынка и не являются ГТП экспорта/импорта, условными ГТП, и совокупная установленная мощность генерирующего оборудования по всем ГТП генерации которого составляет не менее 100 МВт. Поставщик в рамках договора поручительства гарантирует исполнение обязательств покупателя по договору купли-продажи электрической энергии на РСВ и БР в размере объема поручительства, определяемого ОАО «АТС» и публикуемого для поставщиков на официальном сайте в сети «Интернет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ем для уменьшения месячного прогнозного объема обязательства может быть заключен с поставщиком электрической энергии и мощности на оптовом рынке свободный двусторонний договор купли-продажи электрической энергии, учитываемый при предоставлении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ованным банком в системе финансовых гарантий на оптовом рынке является банк, включенный в реестр аккредитованных банков в системе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изующим банком в системе финансовых гарантий на оптовом рынке является уполномоченная Наблюдательным советом НП «Совет рынка» кредитная организация (банк), осуществляющая авизование банковских гарантий, получаемых от аккредитованных банков по системе SWIFT, передачу их в ОАО «ЦФР», а также осуществляющая передачу требований ОАО «ЦФР» об оплате по банковской гарантии в аккредитованные банки по системе SWIFT.</w:t>
      </w:r>
      <w:r>
        <w:br w:type="page"/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 предоставлению финансовых гарантий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предоставлению финансовых гарантий на оптовом рынке возникают у покупателей, не имеющих положительной платежной истории в течение последних 12 (двенадцати) контрольных дат платежей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4"/>
          <w:szCs w:val="24"/>
        </w:rPr>
        <w:t>Покупатели, не допустившие нарушение сроков исполнения обязательств ни в одну из последних 12 (двенадцати) контрольных дат платежей, либо допустивший однократное нарушение сроков исполнения обязательств в одну из 12 (двенадцати) последних контрольных дат платежей, но не более чем на 3 (три) дня не обязаны предоставлять финансовые гарантии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В системе финансовых гарантий на оптовом рынке действует мониторинг исполнения покупателями всех своих обязательств на оптовом рынке за последние 12 (двенадцать) контрольных дат платежей. </w:t>
      </w:r>
      <w:r>
        <w:rPr>
          <w:color w:val="000000"/>
          <w:sz w:val="24"/>
          <w:szCs w:val="24"/>
        </w:rPr>
        <w:t>ОАО «ЦФР» 27 числа месяца m-2 формирует реестр покупателей, имеющих/не имеющих положительную историю об оплате в установленные сроки всех своих обязательств на оптовом рынке за последние 12 (двенадцать) контрольных дат платежей, а также в течение 2 (двух) рабочих дней после наступления каждой контрольной даты платежа уведомляет покупателей о необходимости или об отсутствии необходимости предоставления финансовых гарант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и электрической энергии и мощности предоставляют финансовые гарантии в ОАО «ЦФР» на месяц m в соответствующих объемах по каждому договору РСВ и БР в следующие сро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не позднее 1-го числа месяца m–1</w:t>
      </w:r>
      <w:r>
        <w:rPr>
          <w:color w:val="000000"/>
          <w:sz w:val="24"/>
          <w:szCs w:val="24"/>
        </w:rPr>
        <w:t xml:space="preserve"> – проект договора поручительства с указанным в нем объемом поручительства в обеспечение исполнения обязательств покупателя в месяце m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(ил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не позднее 15-го числа месяца m–1</w:t>
      </w:r>
      <w:r>
        <w:rPr>
          <w:color w:val="000000"/>
          <w:sz w:val="24"/>
          <w:szCs w:val="24"/>
        </w:rPr>
        <w:t xml:space="preserve"> – банковскую гарантию на месяц m, выданную банком-гарантом покупателю, бенефициаром по которой является ОАО «ЦФР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или представления покупателем финансовой гарантии на месяц m в размере, меньшем скорректированного месячного прогнозного объема обязательств покупателя по каждому договору купли-продажи электрической энергии на РСВ и БР, покупатель обязан предоставить финансовые гарантии на месяц m и месяц m+1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ком случае покупатель предоставляет финансовые гарантии в ОАО «ЦФР» на месяц m и месяц m+1 в соответствующих объемах по договорам РСВ и БР в следующие сро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не позднее 15-го числа месяца m–1</w:t>
      </w:r>
      <w:r>
        <w:rPr>
          <w:color w:val="000000"/>
          <w:sz w:val="24"/>
          <w:szCs w:val="24"/>
        </w:rPr>
        <w:t xml:space="preserve"> – проект договора поручительства с указанным в нем объемом поручительства в обеспечение исполнения обязательств покупателя в месяце m и месяце m+1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(ил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567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>не позднее 25-го числа месяца m–1</w:t>
      </w:r>
      <w:r>
        <w:rPr>
          <w:color w:val="000000"/>
          <w:sz w:val="24"/>
          <w:szCs w:val="24"/>
        </w:rPr>
        <w:t xml:space="preserve"> – банковскую гарантию на месяц m и на месяц m+1, выданную банком-гарантом покупателю, бенефициаром по которой является ОАО «ЦФР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едставления или представления покупателем финансовой гарантии на месяц m и месяц m+1 в размере, меньшем месячного прогнозного объема обязательств покупателя по каждому договору купли-продажи электрической энергии на РСВ и БР, покупатель признается нарушившим требование о предоставлении обеспечения исполнения обязательств по оплате электрической энергии, что может являться основанием для лишения такого покупателя статуса субъекта оптового рынк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финансовых гарантий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исполнении покупателем своих обязательств по оплате в контрольные даты платежей в месяце m ОАО «ЦФР» на второй рабочий день после контрольной даты платежа инициирует процедуру погашения задолженности покупателя по договорам купли-продажи электрической энергии на РСВ и БР за счет предоставленных им финансовых гарант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ЦФР» уведомляет покупателя о начале использования финансовых гарантий (а также поставщика в случае использования договора поручительства)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гашения задолженности покупателя ОАО «ЦФР» в первую очередь использует поручительство поставщиков. ОАО «ЦФР» при недостаточности поручительства одновременно с использованием поручительства приступает к использованию банковской гарантии для полного погашения задолженности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color w:val="000000"/>
          <w:sz w:val="24"/>
          <w:szCs w:val="24"/>
        </w:rPr>
        <w:t>При использовании поручительства ОАО «ЦФР» в день инициирования процедуры погашения задолженности формирует и направляет в уполномоченную кредитную организацию (УКО) платежное требование на списание денежных средств с основного счета поручителя, то есть безакцептно списывает необходимые денежные средства со счета поставщика в УКО для целей погашения задолженности покупателя по оплате электрической энергии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банковской гарантии ОАО «ЦФР» в день инициирования процедуры погашения задолженности направляет в авизующий банк требование на выплату денежных средств по банковской гарантии. Банк-гарант в течение 5 (пяти) рабочих дней со дня получения от авизующего банка требования ОАО «ЦФР» об осуществлении платежа по банковской гарантии осуществляет перевод суммы, указанной в требовании, на указанный расчетный счет ОАО «ЦФР»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ЦФР» в течение 1 (одного) рабочего дня, следующего за днем погашения задолженности, уведомляет покупателя о погашении задолженности за счет использования финансовых гарантий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аккредитации банков и выбор авизующих банков в системе финансовых гарантий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стеме финансовых гарантий на оптовом рынке могут быть аккредитованы банки, соответствующие следующим критер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числовых значений обязательных нормативов Банка Росс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размера собственного капитала банка в сумме более 5 млрд руб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международного рейтинга долгосрочной кредитоспособности не ниже уровня «BB-» по классификации международных рейтинговых агентств «Фитч Рейтингс» (Fitch Ratings) или «Стандарт энд Пурс» (Standard &amp; Poor's), либо не ниже уровня «Ва3» по классификации рейтингового агентства «Мудис Инвесторс Сервис» (Moody's Investors Service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ждународной межбанковской телекоммуникационной системе SWIFT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для получения статуса аккредитованного банка в системе финансовых гарантий на оптовом рынке предоставляет в ОАО «ЦФР» необходимый комплект документов для проверки банка на соответствие установленным критериям аккредитации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ответствия банка установленным критериям аккредитации Наблюдательный совет НП «Совет рынка» принимает решение о присвоении банку статуса аккредитованного банка и о включении его в реестр аккредитованных банков в системе финансовых гарантий на оптовом рынке с даты, определенной Правлением НП «Совет рынка», после заключения банком-заявителем с каждым авизующим банком Соглашения о взаимодействии Банка-гаранта, Авизующего банка и ОАО «ЦФР» в сроки, определенные Наблюдательным советом НП «Совет рынк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ключения банком Соглашения о взаимодействии Банка-гаранта, Авизующего банка и ОАО «ЦФР» Правление НП «Совет рынка» включает банк в реестр аккредитованных банков в системе финансовых гарантий на оптовом рынке, после чего банк имеет право предоставлять покупателям банковские гарантии в рамках системы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 «Совет рынка» ведет реестр аккредитованных банков в системе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может быть исключен из реестра аккредитованных банков и лишен указанного статуса по решению Наблюдательного совета НП «Совет рынка»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предоставление, несвоевременное или неполное представление в ОАО «ЦФР» необходимых документов для проверки банка на соответствие установленным критериям аккредитаци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аз аккредитованного банка осуществить платеж по предоставленной им банковской гарантии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ключение хотя бы одного из Соглашений о взаимодействии Банка-гаранта, Авизующего банка и ОАО «ЦФР», ненадлежащее исполнение аккредитованным банком своих обязательств по Соглашению (Соглашениям) о взаимодействии Банка-гаранта, Авизующего банка и ОАО «ЦФР», а равно расторжение в установленном порядке Соглашения (Соглашений) о взаимодействии Банка-гаранта, Авизующего банка и ОАО «ЦФР» с соответствующим банко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в установленном порядке решения о ликвидации банка и (или) вступление в силу в установленном порядке определения арбитражного суда о признании банка банкротом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авизующего банка присваивается банку из числа аккредитованных банков по результатам проведения конкурса на присвоение статуса авизующего банка и утверждения Наблюдательным советом НП «Совет рынка». Статус авизующего банка присваивается на срок 2 (два) календарных года, если иное не установлено Наблюдательным советом НП «Совет рынка». В системе финансовых гарантий на оптовом рынке функционирует не менее 2 (двух) авизующих банков, за исключением случаев, при которых возможно функционирование 1 (одного) авизующего банк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на присвоение банку статуса авизующего банка проводится конкурсной комиссией НП «Совет рынка» не реже 1 (одного) раза в 2 (два) календарных года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ление НП «Совет рынка» принимает решение о проведении конкурса на присвоение банку статуса авизующего банка в системе финансовых гарантий на оптовом рынке в случае наступления любого из следующих обстоятель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 системе финансовых гарантий на оптовом рынке банков, имеющих статус авизующих банков в системе финансовых гарантий на оптовом рын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е в системе финансовых гарантий на оптовом рынке менее 2 (двух) банков, имеющих статус авизующих банк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ние конкурса на присвоение банку статуса авизующего банка в системе финансовых гарантий на оптовом рынке несостоявшимс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даты за 90 календарных дней до календарного года, в котором банк утрачивает статус авизующего банка в системе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конкурсе аккредитованный банк направляет в НП «Совет рынка» и ОАО «ЦФР» необходимый комплект документов. Конкурсная комиссия рассматривает все пакеты документов, направленные банками на участие в конкурсе, и производит расчет сводного рейтинга банков на основании критерия наименьшей стоимости услуг авизующего банка. Победителями конкурса признаются банки, имеющих два наибольших рейтинга, то есть имеющие наименьшую стоимость услуг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ельный совет НП «Совет рынка» принимает решение о лишении банка статуса авизующего банка в системе финансовых гарантий на оптовом рынке при наступлении следующих основ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рата банком статуса аккредитованного банка и исключение его из реестра аккредитованных банков в системе финансовых гарантий на оптовом рынк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ключение хотя бы одного из Соглашений о взаимодействии Банка-гаранта, Авизующего банка и ОАО «ЦФР», ненадлежащее исполнение авизующим банком своих обязательств по Соглашению (Соглашениям) о взаимодействии Банка-гаранта, Авизующего банка и ОАО «ЦФР», а равно расторжение в установленном порядке Соглашения (Соглашений) о взаимодействии Банка-гаранта, Авизующего банка и ОАО «ЦФР» с соответствующим банк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упление в силу в установленном порядке определения арбитражного суда о признании банка банкрото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120" w:after="120"/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банка от статуса авизующего банка в системе финансовых гарантий на оптовом рынке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схема взаимодействия ОАО «ЦФР» с авизующими и аккредитованными банками в системе финансовых гарантий на оптовом рынке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77485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еречень банков, аккредитованных в системе финансовых гарантий на оптовом рынке электроэнергии и мощности</w:t>
      </w:r>
    </w:p>
    <w:tbl>
      <w:tblPr>
        <w:tblW w:w="10065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06"/>
        <w:gridCol w:w="5417"/>
        <w:gridCol w:w="3442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ращенное наименование банка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зпромбанк» (Открытое акционерное общество)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Б (О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АЛЬФА-БАНК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ЛЬФА-БАНК»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ый коммерческий банк «Абсолют Банк» (закрытое акционерное общество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Абсолют Банк» (З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"НОМОС-БАНК"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НОМОС-БАНК" (О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"БАНК УРАЛСИБ"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БАНК УРАЛСИБ"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Банк "Возрождение"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"Возрождение" (О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"Промсвязьбанк"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Промсвязьбанк"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БАНК ОТКРЫТОЕ АКЦИОНЕРНОЕ ОБЩЕСТВО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ИЙ БАНК (О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ый коммерческий банк «ЕВРОФИНАНС МОСНАРБАНК» (открытое акционерное общество)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АКБ «ЕВРОФИНАНС МОСНАРБАНК»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открытое акционерное общество)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ОАО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коммерческий банк «ГЛОБЭКС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ГЛОБЭКСБАНК»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Акционерный Банк «РОССИЯ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Б «РОССИЯ»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ЮниКредит Банк»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ЮниКредит Банк»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635" cy="26860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t>1</w:t>
    </w:r>
    <w:r>
      <w:rPr>
        <w:rFonts w:cs="Calibri" w:ascii="Calibri" w:hAnsi="Calibri"/>
        <w:sz w:val="22"/>
        <w:szCs w:val="22"/>
        <w:lang w:val="en-US" w:eastAsia="en-US"/>
      </w:rPr>
      <w:t>5</w:t>
    </w:r>
    <w:r>
      <w:rPr>
        <w:rFonts w:cs="Calibri" w:ascii="Calibri" w:hAnsi="Calibri"/>
        <w:sz w:val="22"/>
        <w:szCs w:val="22"/>
        <w:lang w:val="en-US" w:eastAsia="en-US"/>
      </w:rPr>
      <w:t>.07.2013</w:t>
    </w:r>
    <w:r>
      <w:rPr>
        <w:lang w:val="en-US" w:eastAsia="en-US"/>
      </w:rPr>
      <w:t xml:space="preserve">  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lang w:val="en-US"/>
      </w:rPr>
      <w:t>5</w:t>
    </w:r>
    <w:r>
      <w:rPr>
        <w:rFonts w:cs="Calibri" w:ascii="Calibri" w:hAnsi="Calibri"/>
        <w:sz w:val="22"/>
        <w:szCs w:val="22"/>
      </w:rPr>
      <w:t>.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color w:val="006633"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color w:val="006633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68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5:00Z</dcterms:created>
  <dc:creator>pavljuchenko</dc:creator>
  <dc:description/>
  <dc:language>en-US</dc:language>
  <cp:lastModifiedBy>Попов</cp:lastModifiedBy>
  <cp:lastPrinted>2012-04-17T16:26:00Z</cp:lastPrinted>
  <dcterms:modified xsi:type="dcterms:W3CDTF">2013-07-19T09:35:00Z</dcterms:modified>
  <cp:revision>2</cp:revision>
  <dc:subject/>
  <dc:title/>
</cp:coreProperties>
</file>