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6" w:space="4" w:color="000000"/>
        </w:pBdr>
        <w:spacing w:lineRule="auto" w:line="240"/>
        <w:ind w:right="21" w:hanging="0"/>
        <w:jc w:val="center"/>
        <w:rPr>
          <w:sz w:val="24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781992811" r:id="rId2"/>
        </w:object>
      </w:r>
    </w:p>
    <w:p>
      <w:pPr>
        <w:pStyle w:val="Style12"/>
        <w:pBdr>
          <w:bottom w:val="single" w:sz="6" w:space="4" w:color="000000"/>
        </w:pBdr>
        <w:spacing w:lineRule="auto" w:line="240"/>
        <w:ind w:right="21" w:hanging="0"/>
        <w:jc w:val="center"/>
        <w:rPr>
          <w:sz w:val="24"/>
        </w:rPr>
      </w:pPr>
      <w:r>
        <w:rPr>
          <w:sz w:val="24"/>
        </w:rPr>
        <w:t xml:space="preserve">ФЕДЕРАЛЬНАЯ  СЛУЖБА ПО ТАРИФАМ </w:t>
      </w:r>
    </w:p>
    <w:p>
      <w:pPr>
        <w:pStyle w:val="Style12"/>
        <w:pBdr>
          <w:bottom w:val="single" w:sz="6" w:space="4" w:color="000000"/>
        </w:pBdr>
        <w:spacing w:lineRule="auto" w:line="240"/>
        <w:ind w:right="21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ind w:right="21" w:hanging="0"/>
        <w:rPr>
          <w:sz w:val="24"/>
        </w:rPr>
      </w:pPr>
      <w:r>
        <w:rPr>
          <w:sz w:val="24"/>
        </w:rPr>
      </w:r>
    </w:p>
    <w:p>
      <w:pPr>
        <w:pStyle w:val="2"/>
        <w:ind w:left="-180" w:right="2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2"/>
        <w:ind w:left="-180" w:right="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1" w:hanging="0"/>
        <w:jc w:val="center"/>
        <w:rPr/>
      </w:pPr>
      <w:r>
        <w:rPr>
          <w:sz w:val="28"/>
        </w:rPr>
        <w:t>от «__»  __________  2012 г.                                                               № _______</w:t>
      </w:r>
    </w:p>
    <w:p>
      <w:pPr>
        <w:pStyle w:val="2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21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1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М</w:t>
      </w:r>
      <w:r>
        <w:rPr>
          <w:b/>
          <w:bCs/>
          <w:szCs w:val="28"/>
        </w:rPr>
        <w:t>етодические указания о порядке оценки влияния отказа от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 на уровень цен (тарифов) на электрическую энергию (мощность) в субъектах Российской Федерации, утвержденные</w:t>
      </w:r>
      <w:r>
        <w:rPr>
          <w:b/>
          <w:bCs/>
        </w:rPr>
        <w:t xml:space="preserve"> приказом</w:t>
      </w:r>
      <w:r>
        <w:rPr>
          <w:b/>
        </w:rPr>
        <w:t xml:space="preserve"> ФСТ России от 24 июня 2011г. № 159-э/1</w:t>
      </w:r>
    </w:p>
    <w:p>
      <w:pPr>
        <w:pStyle w:val="Normal"/>
        <w:ind w:right="2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720"/>
        <w:jc w:val="both"/>
        <w:rPr/>
      </w:pPr>
      <w:r>
        <w:rPr>
          <w:sz w:val="28"/>
        </w:rPr>
        <w:t>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3 ст.301; №23, ст.2522; №48, ст.5032; №50, ст.5354; 2007, №16, ст. 1912; №25, ст.3039; №32, ст.4145; 2008, №7, ст.597; №17, ст.1897; №23, ст.2719; №38, ст.4309; № 46, ст.5337; 2009, №1, ст.142; №3, ст.378; №6, ст. 738; №9, ст. 1119; № 18 (часть 2), ст.2249; № 33, ст. 4086; 2010, № 9, ст. 960; № 13, ст. 1514, 2010, № 25, ст.3169, №26, ст. 3350, №30, ст. 4096, № 45, ст. 5851)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Российской Федерации от 27 декабря 2010 г.        № 1173 «О порядке согласования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» (Собрание законодательства Российской Федерации, 2011, № 23, ст. 3316),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Внести следующие изменения в Методические указания о порядке оценки влияния отказа от передачи объектов электросетевого хозяйства, входящих в единую национальную (общероссийскую) электрическую сеть, в аренду территориальным сетевым организациям на уровень цен (тарифов) на электрическую энергию (мощность) в субъектах Российской Федерации, утвержденные приказом ФСТ России от 24.06.2011г. № 159-э/1 (далее – Методические указания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 </w:t>
      </w:r>
      <w:hyperlink r:id="rId5">
        <w:r>
          <w:rPr>
            <w:rStyle w:val="InternetLink"/>
            <w:sz w:val="28"/>
            <w:szCs w:val="28"/>
          </w:rPr>
          <w:t>по тексту</w:t>
        </w:r>
      </w:hyperlink>
      <w:r>
        <w:rPr>
          <w:sz w:val="28"/>
          <w:szCs w:val="28"/>
        </w:rPr>
        <w:t xml:space="preserve"> «заявленная (присоединенная) мощность» на «мощности, учитываемой органом регулирования при расчете тарифов на передачу « в соответствующем падеже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1, 11.1, 11.1.1,11.2 Методических указаний изложить в следующей редак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Расчет изменения цены (тарифа) на электрическую энергию (мощность) для конечных потребителей в субъекте Российской Федерации по уровням напряжения и категориям потребителей при расторжении договоров «последней мили» производится следую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1. Для ценовых зон оптового рынка электрической энерг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уровни нерегулируемые цены (мощность) для конечных потребителей ценовых зон оптового рынка по каждой ценовой категории и каждому уровню напряжения, определяются в соответствии с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пределения и применения гарантирующими поставщиками нерегулируемых цен на электрическую энергию (мощность), утвержденные постановлением Правительства Российской Федерации от 29.12.2011 № 1179 (Собрание законодательства РФ, 23.01.2012, N 4, ст. 50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, в расчетах используется </w:t>
      </w:r>
      <w:r>
        <w:rPr>
          <w:sz w:val="28"/>
          <w:szCs w:val="28"/>
        </w:rPr>
        <w:drawing>
          <wp:inline distT="0" distB="0" distL="0" distR="0">
            <wp:extent cx="34290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дноставочный единый (котловой) тариф на услуги по передаче на i-м уровне напряжения равный </w:t>
      </w:r>
      <w:r>
        <w:rPr>
          <w:sz w:val="28"/>
          <w:szCs w:val="28"/>
        </w:rPr>
        <w:drawing>
          <wp:inline distT="0" distB="0" distL="0" distR="0">
            <wp:extent cx="28448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арианта расчет</w:t>
      </w:r>
      <w:hyperlink r:id="rId9">
        <w:r>
          <w:rPr>
            <w:rStyle w:val="InternetLink"/>
            <w:sz w:val="28"/>
            <w:szCs w:val="28"/>
          </w:rPr>
          <w:t>а а) пункта</w:t>
        </w:r>
      </w:hyperlink>
      <w:r>
        <w:rPr>
          <w:sz w:val="28"/>
          <w:szCs w:val="28"/>
        </w:rPr>
        <w:t xml:space="preserve"> 7 или </w:t>
      </w:r>
      <w:r>
        <w:rPr>
          <w:sz w:val="28"/>
          <w:szCs w:val="28"/>
        </w:rPr>
        <w:drawing>
          <wp:inline distT="0" distB="0" distL="0" distR="0">
            <wp:extent cx="2844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ариантов расчет</w:t>
      </w:r>
      <w:hyperlink r:id="rId11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в б) и</w:t>
      </w:r>
      <w:hyperlink r:id="rId12">
        <w:r>
          <w:rPr>
            <w:rStyle w:val="InternetLink"/>
            <w:sz w:val="28"/>
            <w:szCs w:val="28"/>
          </w:rPr>
          <w:t>ли в) пункт</w:t>
        </w:r>
      </w:hyperlink>
      <w:r>
        <w:rPr>
          <w:sz w:val="28"/>
          <w:szCs w:val="28"/>
        </w:rPr>
        <w:t>а 7 (руб./МВтч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оцент роста средневзвешенной цены (тарифа) для конечных потребителей в регионе вследствие расторжения договоров «последней мили» рассчитывается по форму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065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(%) (7)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ельные уровни нерегулируемых цен на электрическую энергию дифференцированные по ценовым категориям и уровням напряжения, рассчитанны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определения и применения гарантирующими поставщиками нерегулируемых цен на электрическую энергию (мощность), в зависимости от варианта расчета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б) или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) пункта </w:t>
        </w:r>
        <w:r>
          <w:rPr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584200" cy="2952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2" t="-123" r="-62" b="-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2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8"/>
          <w:szCs w:val="28"/>
        </w:rPr>
        <w:t>7 (руб./МВтч)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4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ельные уровни нерегулируемых цен на электрическую энергию дифференцированные по ценовым категориям и уровням напряжения, рассчита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определения и применения гарантирующими поставщиками нерегулируемых цен на электрическую энергию (мощность) по варианту расчета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) пункта </w:t>
        </w:r>
        <w:r>
          <w:rPr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584200" cy="24892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2" t="-142" r="-6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200" cy="248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8"/>
          <w:szCs w:val="28"/>
        </w:rPr>
        <w:t>7 (руб./МВтч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ля неценовых зон оптового рынка электроэнергии (мощност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ценовых зон оптового рынка расчет процента роста тарифа на электрическую энергию (мощность) для конечных потребителей по уровням напряжения производится аналогично расчету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 В качеств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тариф на электрическую энергию для конечных потребителей. В качеств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4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0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тариф на электрическую энергию для конечных потребителей, рассчитанный с учетом ранее </w:t>
      </w:r>
      <w:r>
        <w:rPr/>
        <w:drawing>
          <wp:inline distT="0" distB="0" distL="0" distR="0">
            <wp:extent cx="28448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расчетов помещаются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2 Методических указаний формулу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4911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(11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№ 2 к Методическим указаниям в редакции согласно </w:t>
      </w:r>
      <w:hyperlink r:id="rId29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зложить приложение № 3а к Методическим указаниям в редакции согласно </w:t>
      </w:r>
      <w:hyperlink r:id="rId3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риказу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стоящий приказ вступает в силу в установленном порядке.</w:t>
      </w:r>
    </w:p>
    <w:p>
      <w:pPr>
        <w:pStyle w:val="TextBody"/>
        <w:spacing w:lineRule="auto" w:line="276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21" w:hanging="0"/>
        <w:rPr/>
      </w:pPr>
      <w:r>
        <w:rPr/>
        <w:t xml:space="preserve">Руководитель Федеральной </w:t>
      </w:r>
    </w:p>
    <w:p>
      <w:pPr>
        <w:sectPr>
          <w:type w:val="nextPage"/>
          <w:pgSz w:w="11906" w:h="16838"/>
          <w:pgMar w:left="1260" w:right="926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" w:hanging="0"/>
        <w:rPr/>
      </w:pPr>
      <w:r>
        <w:rPr/>
        <w:t>службы по тарифам                                                                                     С. Нов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СТ Росс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12г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зменению цены (тарифов) на электрическую энерг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 в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у Российской Федерации или объ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ЕНЭ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одноставочный тариф на услуги по передач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тановленного тарифа для населения и приравн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катего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без НДС) 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066"/>
        <w:gridCol w:w="1236"/>
        <w:gridCol w:w="1633"/>
        <w:gridCol w:w="745"/>
        <w:gridCol w:w="737"/>
        <w:gridCol w:w="737"/>
        <w:gridCol w:w="745"/>
        <w:gridCol w:w="745"/>
        <w:gridCol w:w="738"/>
        <w:gridCol w:w="737"/>
        <w:gridCol w:w="745"/>
        <w:gridCol w:w="745"/>
        <w:gridCol w:w="737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цены на электрическую энерги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категор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цена (тариф) для потребителей (при условии, что «последняя миля» будет пролонгирована по всем объектам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ч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ая цена (тариф) для потребителей (при условии отказа от «последней мили» по объекту или по всем объектам одновременно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Втч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ы (тарифа) на электрическую энергию (мощность), %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нерегулируемая цена покупки с ОРЭМ  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инфраструктурные платежи на ОРЭ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 гарантирующего постав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и по передаче электрической энер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слуги ЗАО «ЦФ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цена (тариф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нимается величина, спрогнозированная НП "Совет рынка" на период регулирования -  для ценовых зон ОРЭМ, удельная стоимость оптового рынка электрической энергии и мощности – для неценовых зон ОРЭМ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нимается в соответствии с тарифными решениями, принятыми ФСТ России на соответствующий период регулирования.</w:t>
      </w:r>
    </w:p>
    <w:p>
      <w:pPr>
        <w:sectPr>
          <w:type w:val="nextPage"/>
          <w:pgSz w:orient="landscape" w:w="16838" w:h="11906"/>
          <w:pgMar w:left="851" w:right="540" w:gutter="0" w:header="0" w:top="1260" w:footer="0" w:bottom="9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**&gt; Учитывается средневзвешенная сбытовая надбавка всех ГП в рег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СТ Росс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12г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указа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ценке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договоров аренды объектов ЕНЭ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 в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одноставочный тариф на услуги по передач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тановленного тарифа для населения и приравн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992"/>
        <w:gridCol w:w="851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овым категориям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</w:p>
        </w:tc>
      </w:tr>
      <w:tr>
        <w:trPr>
          <w:trHeight w:val="8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цена (тариф) поставки электроэнергии (мощности) потребителям (до отказа   от «последней мили»), руб./МВтч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всего, в  том числе потребители «последней мили» млн. 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ъем полезного отпуска потребителям «последней мили», млн. кВтч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РСК (в том числе  по оплате потерь), млн. руб.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сетей ОАО «ФСК ЕЭС»всего, тыс. руб.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мощность всех  потребителей, присоединенных к сетям ФСК, мВ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заявленная   мощность потребителей по  договорам «последней мили», мВт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мощность       потребителей присоединенных к сетям РСК, мВт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от расторжения договоров «последней мили», млн. руб.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нагрузка   </w:t>
              <w:br/>
              <w:t xml:space="preserve">потребителей «котла»      </w:t>
              <w:br/>
              <w:t xml:space="preserve">(выпадающая выручка       </w:t>
              <w:br/>
              <w:t xml:space="preserve">ТСО), млн. руб.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величения перекрестного             субсидирования населения, млн. 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цена (тариф) для  </w:t>
              <w:br/>
              <w:t xml:space="preserve">потребителей (в случае    </w:t>
              <w:br/>
              <w:t xml:space="preserve">отказа от «последней      </w:t>
              <w:br/>
              <w:t xml:space="preserve">мили») руб./МВтч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ы (тарифа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04FC44E00A3ACD932142D91BA09EB51E05A146202CBEF728828187887BEB62D7C7254BEFD6463Fy4tDK" TargetMode="External"/><Relationship Id="rId5" Type="http://schemas.openxmlformats.org/officeDocument/2006/relationships/hyperlink" Target="consultantplus://offline/ref=3261A16C534750BA0B2ED7340258A1015BD32EDCBA669F0D068670AB4B002D9D759E47B848FA9BFBZ0j5G" TargetMode="External"/><Relationship Id="rId6" Type="http://schemas.openxmlformats.org/officeDocument/2006/relationships/hyperlink" Target="consultantplus://offline/ref=9CE54F0C77DC70920AF12D625A352BF4FB5A3641DD0F24C11671E0A8685189A78C8CAC957D4298BAT0cDJ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EA80437DFC3EB0AD873EA81D5DD277A41F7207FF4BB35B6F33939B38242DE93E16A20E5DD8D85FDCS6x0G" TargetMode="External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EA80437DFC3EB0AD873EA81D5DD277A41F7207FF4BB35B6F33939B38242DE93E16A20E5DD8D85FDCS6x2G" TargetMode="External"/><Relationship Id="rId12" Type="http://schemas.openxmlformats.org/officeDocument/2006/relationships/hyperlink" Target="consultantplus://offline/ref=EA80437DFC3EB0AD873EA81D5DD277A41F7207FF4BB35B6F33939B38242DE93E16A20E5DD8D85FDCS6x4G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consultantplus://offline/ref=9CE54F0C77DC70920AF12D625A352BF4FB5A3641DD0F24C11671E0A8685189A78C8CAC957D4298BAT0cDJ" TargetMode="External"/><Relationship Id="rId16" Type="http://schemas.openxmlformats.org/officeDocument/2006/relationships/hyperlink" Target="consultantplus://offline/ref=EA80437DFC3EB0AD873EA81D5DD277A41F7207FF4BB35B6F33939B38242DE93E16A20E5DD8D85FDCS6x2G" TargetMode="External"/><Relationship Id="rId17" Type="http://schemas.openxmlformats.org/officeDocument/2006/relationships/hyperlink" Target="consultantplus://offline/ref=EA80437DFC3EB0AD873EA81D5DD277A41F7207FF4BB35B6F33939B38242DE93E16A20E5DD8D85FDCS6x4G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yperlink" Target="consultantplus://offline/ref=9CE54F0C77DC70920AF12D625A352BF4FB5A3641DD0F24C11671E0A8685189A78C8CAC957D4298BAT0cDJ" TargetMode="External"/><Relationship Id="rId21" Type="http://schemas.openxmlformats.org/officeDocument/2006/relationships/hyperlink" Target="consultantplus://offline/ref=EA80437DFC3EB0AD873EA81D5DD277A41F7207FF4BB35B6F33939B38242DE93E16A20E5DD8D85FDCS6x0G" TargetMode="External"/><Relationship Id="rId22" Type="http://schemas.openxmlformats.org/officeDocument/2006/relationships/image" Target="media/image7.wmf"/><Relationship Id="rId23" Type="http://schemas.openxmlformats.org/officeDocument/2006/relationships/hyperlink" Target="consultantplus://offline/ref=EA80437DFC3EB0AD873EA81D5DD277A41F7207FF4BB35B6F33939B38242DE93E16A20E5DD8D85FDBS6x8G" TargetMode="External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=EA80437DFC3EB0AD873EA81D5DD277A41F7207FF4BB35B6F33939B38242DE93E16A20E5DD8D85EDFS6x1G" TargetMode="External"/><Relationship Id="rId28" Type="http://schemas.openxmlformats.org/officeDocument/2006/relationships/image" Target="media/image9.png"/><Relationship Id="rId29" Type="http://schemas.openxmlformats.org/officeDocument/2006/relationships/hyperlink" Target="consultantplus://offline/ref=5BFA44F305D105F2CEACA44322DF990B01C47ED949A6CF327393E35965AC865B89821B5CA67D1E6AXDHCK" TargetMode="External"/><Relationship Id="rId30" Type="http://schemas.openxmlformats.org/officeDocument/2006/relationships/hyperlink" Target="consultantplus://offline/ref=5BFA44F305D105F2CEACA44322DF990B01C47ED949A6CF327393E35965AC865B89821B5CA67D1E6AXDHC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3:00Z</dcterms:created>
  <dc:creator>tfedoseeva</dc:creator>
  <dc:description/>
  <dc:language>en-US</dc:language>
  <cp:lastModifiedBy>Попов Олег Анатольевич</cp:lastModifiedBy>
  <cp:lastPrinted>2012-07-28T11:49:00Z</cp:lastPrinted>
  <dcterms:modified xsi:type="dcterms:W3CDTF">2012-07-31T05:33:00Z</dcterms:modified>
  <cp:revision>2</cp:revision>
  <dc:subject/>
  <dc:title>ПОЯСНИТЕЛЬНАЯ ЗАПИСКА</dc:title>
</cp:coreProperties>
</file>