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Проект 17.09.10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Основы государственной экологической политики Российской Федерации</w:t>
      </w:r>
      <w:r>
        <w:rPr>
          <w:b/>
          <w:sz w:val="28"/>
          <w:szCs w:val="28"/>
          <w:lang w:val="ru-RU"/>
        </w:rPr>
        <w:t xml:space="preserve"> до 2030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нотированное оглавл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360" w:after="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АМБУЛА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объясняется необходимость создания документа, какие принятые документы и решения положены в основу, каково место данного документа в системе российских нормативных правовых актов.</w:t>
      </w:r>
    </w:p>
    <w:p>
      <w:pPr>
        <w:pStyle w:val="Style21"/>
        <w:widowControl/>
        <w:tabs>
          <w:tab w:val="clear" w:pos="708"/>
          <w:tab w:val="left" w:pos="8813" w:leader="hyphen"/>
        </w:tabs>
        <w:spacing w:lineRule="auto" w:line="240"/>
        <w:ind w:firstLine="17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  <w:highlight w:val="cyan"/>
          <w:lang w:val="ru-RU"/>
        </w:rPr>
      </w:r>
    </w:p>
    <w:p>
      <w:pPr>
        <w:pStyle w:val="Style21"/>
        <w:widowControl/>
        <w:tabs>
          <w:tab w:val="clear" w:pos="708"/>
          <w:tab w:val="left" w:pos="8813" w:leader="hyphen"/>
        </w:tabs>
        <w:spacing w:lineRule="auto" w:line="240"/>
        <w:ind w:firstLine="170"/>
        <w:jc w:val="both"/>
        <w:rPr/>
      </w:pPr>
      <w:r>
        <w:rPr>
          <w:rStyle w:val="FontStyle11"/>
          <w:sz w:val="28"/>
          <w:szCs w:val="28"/>
        </w:rPr>
        <w:t>Долгосрочная стратегия развития России базируется на экологически устойчивом и экологически ответственном экономическом развитии страны</w:t>
      </w:r>
      <w:r>
        <w:rPr/>
        <w:t xml:space="preserve">. </w:t>
      </w:r>
    </w:p>
    <w:p>
      <w:pPr>
        <w:pStyle w:val="Style21"/>
        <w:widowControl/>
        <w:tabs>
          <w:tab w:val="clear" w:pos="708"/>
          <w:tab w:val="left" w:pos="8813" w:leader="hyphen"/>
        </w:tabs>
        <w:spacing w:lineRule="auto" w:line="240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политика Российской Федерации строится на основе международных стандартов охраны окружающей среды и обеспечения экологической безопаснос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360" w:after="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АТЕГИЧЕСКИЕ ЦЕЛИ И ПРИНЦИПЫ ГОСУДАРСТВЕННОЙ ЭКОЛОГИЧЕСКОЙ ПОЛИТИКИ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разделе формулируются цели государственной экологической политики на период до 2030 г. на качественном уровне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ru-RU"/>
        </w:rPr>
        <w:t>Стратегической целью</w:t>
      </w:r>
      <w:r>
        <w:rPr>
          <w:sz w:val="28"/>
          <w:szCs w:val="28"/>
          <w:lang w:val="ru-RU"/>
        </w:rPr>
        <w:t xml:space="preserve"> государственной экологической политики является сохранение естественных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основу реализации государственной экологической политики заложены следующие принципы, такие как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деятельности субъектов экономики законодательным и другим нормативным требованиям в области обеспечения экологической безопасности и охраны окружающей сред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иоритета действий, направленных на недопущение опасных экологических воздействий на человека и окружающую среду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ая готовность органов государственной власти Российской Федерации к предотвращению и ликвидации последствий экологических аварий, катастроф и иных чрезвычайных ситуаций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е и комплексное решение проблем обеспечения экологической безопасности и ведения природоохранной деятельности на локальном, региональном и глобальном уровнях и на основе современных концепций анализа рисков и экологических ущербов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рытость и доступность экологической информации, обеспечение доступа граждан и заинтересованных сторон к экологической информации, информационная обеспеченность и открытость деятельности в области обеспечения экологической безопасности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е внимание к  экономической, социальной и экологической составляющим устойчивого развития,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невозможности позитивного развития человеческого общества при деградации природы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сть для общества жизнеобеспечивающих функций биосферы по отношению к прямому использованию ее ресурсо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едливое и прозрачное распределение доходов от использования  природных ресурсов и доступа к ним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твращение негативных экологических последствий в результате хозяйственной деятельности, учет отдаленных экологических последствий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экономическая, социальная, научная обоснованность деятельности в области обеспечения экологической безопасности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имость, экономическая и научная обоснованность государственных требований и принимаемых мер в области обеспечения экологической безопасности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ое стимулирование деятельности по достижению экологических показателей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бальная экологическая ответственность – интеграция в мировую систему рыночной экономики, учет влияния развитых государств и государств-соседей, применение международных норм и стандартов, сотрудничество в решении глобальных проблем;</w:t>
      </w:r>
    </w:p>
    <w:p>
      <w:pPr>
        <w:pStyle w:val="Normal"/>
        <w:numPr>
          <w:ilvl w:val="0"/>
          <w:numId w:val="1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ающая роль гражданского общества, общественных движений и объедине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360" w:after="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ПРАВЛЕНИЯ И ЗАДАЧИ ЭКОЛОГИЧЕСКОЙ ПОЛИТИК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в каждом направлении (задаче) определяется сфера деятельности, относящаяся к данному направлению (задаче), формулируются основы и принципы государственной экологической политики, создающие условия для выполнения поставленных задач, а также формулируются некоторые конкретные количественные параметры, которых необходимо достичь к 2030 г. и по этапам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pacing w:before="240" w:after="0"/>
        <w:ind w:left="664" w:hanging="53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вышение экологической эффективности и обеспечение «зеленого роста» экономик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формулируются основы и принципы деятельности государства и создания условий для повышения экологической эффективности и обеспечения «зеленого роста» экономики, такие ка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Технологическая модернизация, ведущая к уменьшению загрязнения окружающей среды и рациональному использованию природных ресурсов,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  <w:lang w:val="ru-RU"/>
        </w:rPr>
        <w:t>Развитие рыночных механизмов охраны окружающей среды, усиление роли экологических (зеленых) стимулов и налогов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государственная поддержка внедрения ресурсосберегающих, экологически чистых технологий, наилучших доступных технологий (далее НДТ), применения современных международных экологических стандартов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ход на современные индикаторы экономического и социального развития, использование принципов устойчивого развития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абсолютных и удельных показателей эффективности использования природных ресурсов, энергии, объемов выбросов, сбросов загрязняющих веществ, образования отходов при планировании экономической деятельности, оценке эффективности экономики в целом и по отраслям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ограничение ввоза в Российскую Федерацию экологически грязных техники (оборудования), технологий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развития рыночно-ориентированных добровольных механизмов и обязательств по обеспечению экологической устойчивости природопользования и экологической ответственности товаров и услуг;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иление наказаний за нарушение природоохранного законодательства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имулирование повышения социальной ответственности бизнеса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В целях установления экологического баланса между использованием природных ресурсов в условиях модернизации экономики и возможностями самовосстановления и саморегуляции биосферы для основных отраслей экономики устанавливаются абсолютные и удельные целевые показатели эффективности использования природных ресурсов и воздействия на природную среду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  <w:lang w:val="ru-RU"/>
        </w:rPr>
        <w:t>Список возможных показателей: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требление энергии на единицу ВВП в целом и по ключевым отраслям экономики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использование возобновляемых видов топлива, в том числе отходов в качестве вторичных энергетических ресурсов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использование попутных газов при добыче нефти (95% к 2012 году)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 производимого топлива (сроки перехода на стандарты Евро-4 и Евро-5)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удельное потребление воды на единицу произведенной продукции в целом на единицу ВВП и по отраслям – ведущим потребителям воды (целлюлозно-бумажная промышленность, металлургия и др.), оснащение предприятий системами замкнутого водооборота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ащение предприятий системами улавливания выбросов в атмосферу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вторичного сырья при изготовлении товарной продукции;</w:t>
      </w:r>
    </w:p>
    <w:p>
      <w:pPr>
        <w:pStyle w:val="Normal"/>
        <w:numPr>
          <w:ilvl w:val="1"/>
          <w:numId w:val="1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нижение выбросов (в т.ч. - загрязняющих веществ в атмосферу при производстве цветных металлов)/сбросов/образования отходов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отходов, в том числе - снижение количества отходов производства и потребления, подлежащих захоронению на полигонах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ресурсно-ценных отходов в качестве вторичных материальных ресурсов (например, для отработавших шин – 70%; для отработавших масел – 70%; для упаковочных отходов в целом - 50 %, в том числе, 80% - для металлосодержащих фракций, 80% - для целлюлозосодержащих фракций и т.д.; 90% - для древесных отходов и т.д.);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продукции экологически устойчивого (лесопользование, морские биологические ресурсы и др.) и экологически ответственного природопользования, в том числе – идущая на экспорт.</w:t>
      </w:r>
    </w:p>
    <w:p>
      <w:pPr>
        <w:pStyle w:val="Normal"/>
        <w:numPr>
          <w:ilvl w:val="1"/>
          <w:numId w:val="13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полная ликвидация территорий, которые отнесены к зонам экологического бедствия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этом же подразделе устанавливаются этапы перехода российских предприятий на использование принципов технологического нормирования на основе НДТ.</w:t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pacing w:before="240" w:after="0"/>
        <w:ind w:left="664" w:hanging="53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вышение качества жизни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формулируются основы и принципы деятельности государства для повышения качества жизни в области достижения целевого состояния (показателей) качества среды, сокращения числа населенных пунктов с неблагоприятной экологической обстановкой, числа и площади зон экологического бедствия, рост продолжительности жизни и сокращения заболеваемости и смертности, вызванных экологическими факторами, показатели энерго- и водо- эффективности жилищно-коммунального хозяйства.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едлагаемых показателей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кращение количества населенных пунктов с неблагоприятной экологической обстановкой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сокращение случаев заболевания и смертности, вызванных экологическими факторам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намика показателей энергоэффективности, водопотребления и переработки твердых бытовых отходов, образующихся в жилищно-коммунальном секторе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уменьшение выбросов выхлопных газов транспортных средств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количество зданий и сооружений, сертифицированных международно-признанными системами экологической сертификации;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я и доступность экологически чистой продукции сельскохозяйственного производства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pacing w:before="240" w:after="0"/>
        <w:ind w:left="664" w:hanging="53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Сохранение и восстановление природной среды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формулируются основы и принципы деятельности государства и создания условий для сохранения и восстановления устойчивости природной среды к антропогенному воздействию, в том числе путем развития системы особо охраняемых природных территорий на национальном и региональных уровнях, рекультивации земель, плодородия почв, защитных и средообразующих функций природных экосистем (леса, тундры, реки и озера, горы, моря) вне ООПТ, ликвидации накопленного экологического ущерба, такие как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ность оценки воздействия на окружающую среду при принятии решений об осуществлении хозяйственной и иной деятельности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ответственность субъектов хозяйственной и иной деятельности за экологические последствия своей деятельности, а также предыдущей деятельности юридических лиц, правопреемниками которых они являются;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интересов населения, проживающего на территории ООПТ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Список предлагаемых показателей: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расширение и развитие (обеспечение экологической интегрированности, естественного видового состава и т.п.) системы особо охраняемых природных территорий (далее ООПТ) на национальном и региональных уровнях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рекультивация нарушенных земель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плодородия почв;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ные и средообразующие функции природных экосистем (леса, тундры, реки и озера, горы, моря), не относящихся к ООПТ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7"/>
        </w:numPr>
        <w:spacing w:before="240" w:after="0"/>
        <w:ind w:left="664" w:hanging="539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редотвращение опасных климатических явлений и адаптация к глобальному изменению климата</w:t>
      </w:r>
    </w:p>
    <w:p>
      <w:pPr>
        <w:pStyle w:val="Normal"/>
        <w:spacing w:before="240" w:after="0"/>
        <w:ind w:firstLine="125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В данном подразделе формулируются </w:t>
      </w:r>
      <w:r>
        <w:rPr>
          <w:sz w:val="28"/>
          <w:szCs w:val="28"/>
          <w:lang w:val="ru-RU"/>
        </w:rPr>
        <w:t>основы и принципы деятельности государства и создания условий по достижению</w:t>
      </w:r>
      <w:r>
        <w:rPr>
          <w:bCs/>
          <w:iCs/>
          <w:sz w:val="28"/>
          <w:szCs w:val="28"/>
          <w:lang w:val="ru-RU"/>
        </w:rPr>
        <w:t xml:space="preserve"> перехода экономики на низко-углеродный сценарий экономического развития (эмиссия </w:t>
      </w:r>
      <w:r>
        <w:rPr>
          <w:sz w:val="28"/>
          <w:szCs w:val="28"/>
          <w:lang w:val="ru-RU"/>
        </w:rPr>
        <w:t xml:space="preserve">двуокиси углерода на единицу ВВП) и </w:t>
      </w:r>
      <w:r>
        <w:rPr>
          <w:bCs/>
          <w:iCs/>
          <w:sz w:val="28"/>
          <w:szCs w:val="28"/>
          <w:lang w:val="ru-RU"/>
        </w:rPr>
        <w:t>адаптации территории страны к рискам глобальных изменений климата.</w:t>
      </w:r>
    </w:p>
    <w:p>
      <w:pPr>
        <w:pStyle w:val="Normal"/>
        <w:spacing w:before="240" w:after="0"/>
        <w:ind w:firstLine="1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предлагаемых показателей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iCs/>
          <w:sz w:val="28"/>
          <w:szCs w:val="28"/>
          <w:lang w:val="ru-RU"/>
        </w:rPr>
        <w:t xml:space="preserve">выбросы диоксида </w:t>
      </w:r>
      <w:r>
        <w:rPr>
          <w:sz w:val="28"/>
          <w:szCs w:val="28"/>
          <w:lang w:val="ru-RU"/>
        </w:rPr>
        <w:t>углерода на единицу ВВП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нергоемкость ВВП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bCs/>
          <w:iCs/>
          <w:sz w:val="28"/>
          <w:szCs w:val="28"/>
          <w:lang w:val="ru-RU"/>
        </w:rPr>
        <w:t>количество и площади лесных пожаров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инвентаризация и обводнение ранее осушенных торфяников и др.</w:t>
      </w:r>
    </w:p>
    <w:p>
      <w:pPr>
        <w:pStyle w:val="Normal"/>
        <w:spacing w:before="120" w:after="0"/>
        <w:ind w:firstLine="539"/>
        <w:jc w:val="both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3.5.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О</w:t>
      </w:r>
      <w:r>
        <w:rPr>
          <w:b/>
          <w:i/>
          <w:sz w:val="28"/>
          <w:szCs w:val="28"/>
          <w:lang w:val="ru-RU"/>
        </w:rPr>
        <w:t>бращение и переработка отходов, ликвидация накопленного ущерба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этом подразделе формулируются основные показатели и принципы деятельности государства по переработке отходов, деятельности в области обращения с радиоактивными отходами, а также ликвидации накопленного ущерба</w:t>
      </w:r>
      <w:r>
        <w:rPr>
          <w:sz w:val="28"/>
          <w:szCs w:val="28"/>
          <w:lang w:val="ru-RU" w:eastAsia="ru-RU"/>
        </w:rPr>
        <w:t xml:space="preserve"> на национальном и региональных уровнях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квидация накопленного ущерба (включая свалки, закрытые полигоны и скотомогильники, загрязненные городские территории);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360" w:after="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УТИ И СРЕДСТВА РЕАЛИЗАЦИИ ГОСУДАРСТВЕННОЙ ЭКОЛОГИЧЕСКОЙ ПОЛИТИКИ</w:t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азвитие системы государственного управления охраной окружающей среды и природопользования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определяется сфера, задачи и принципы государственного управления, формулируется представление о разграничении полномочий между федеральными органами власти и органами власти субъектов федерации и органами муниципального самоуправления. Также описываются основные принципы функционирования и полномочий органов государственной власти и муниципального самоуправления в области охраны окружающей среды, повышения экологической эффективности экономики и экологической ответственности использования природных ресурсов, такие как: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кономической эффективности деятельности государства в области обеспечения экологической безопасности и применяемых им мер;</w:t>
      </w:r>
    </w:p>
    <w:p>
      <w:pPr>
        <w:pStyle w:val="Normal"/>
        <w:numPr>
          <w:ilvl w:val="0"/>
          <w:numId w:val="16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показателей экологической эффективности экономики при планировании природоохранной и иной деятельности государства;</w:t>
      </w:r>
    </w:p>
    <w:p>
      <w:pPr>
        <w:pStyle w:val="Normal"/>
        <w:numPr>
          <w:ilvl w:val="0"/>
          <w:numId w:val="16"/>
        </w:numPr>
        <w:spacing w:before="120" w:after="0"/>
        <w:rPr/>
      </w:pPr>
      <w:r>
        <w:rPr>
          <w:sz w:val="28"/>
          <w:szCs w:val="28"/>
          <w:lang w:val="ru-RU"/>
        </w:rPr>
        <w:t>учет экологических показателей деятельности государственной и муниципальной власти при оценке эффективности их деятельности.</w:t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ормативно-правовое обеспечение и правоприменение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подразделе определяются субъекты и сферы правового регулирования и предлагаются принципы и направления развития нормативно-правовой базы, включая подготовку законопроектов и принятие ряда законов, предусмотренных в поручениях Президента Д.А.Медведева по итогам Президиума Госсовета Российской Федерации 27 мая 2010 года, создание нормативной базы для применения стратегической экологической оценки (СЭО), проведение ОВОС в соответствие с требованиями международных финансовых институтов, принятие национальных технических регламентов и использование технических регламентов ЕС, Казахстана и Белоруссии, проведение производственного экологического контроля, ликвидации накопленного экологического ущерба, страхования ответственности за причинение вреда окружающей среде, возмещения вреда окружающей среде и здоровью человека, применения оценки экологической эффективности хозяйственной и иной деятельности, экономического стимулирования природоохранной деятельности. В подразделе указываются предполагаемые сроки ревизии нормативных правовых актов в разных сферах (например, технические регламенты – каждые 5 лет). 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данном разделе формулируются задачи и принципы по правовому и организационно-методическому обеспечению правоприменения в сфере экологической политики органами исполнительной власти субъектов Российской Федерации и органами муниципального самоуправления и государственные требования к производственному экологическому контролю, методическое обеспечение оценки экологической эффективности хозяйственной и иной деятельности, в том числе по отраслям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дминистративные механизмы</w:t>
      </w:r>
    </w:p>
    <w:p>
      <w:pPr>
        <w:pStyle w:val="Normal"/>
        <w:spacing w:before="12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подразделе формулируются основные принципы формирования и применения административных механизмов ограничения негативного техногенного воздействия на окружающую среду, такие как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фференцирование видов и условий применения административных механизмов в зависимости от степени потенциальной экологической опасности намечаемой/осуществляемой деятельности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ижимость, научная, экологическая и экономическая обоснованность показателей допустимого (допускаемого) техногенного воздействия на окружающую среду, их применение с учетом территориально-климатических и экологических факторов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екватность (соразмерность) размеров платы за негативное воздействие на окружающую среду, штрафов за экологические правонарушения, исков за причиненный экологический ущерб затратам на восстановление окружающей среды;</w:t>
      </w:r>
    </w:p>
    <w:p>
      <w:pPr>
        <w:pStyle w:val="Normal"/>
        <w:spacing w:before="120" w:after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в данном разделе формулируются задачи и принципы совершенствования разрешительной деятельности: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допустимость осуществления хозяйственной и иной деятельности без оценки ее последствий для окружающей среды;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регулирование ввоза в Российскую Федерацию экологически опасных техники (оборудования), технологий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кономические и финансовые механизмы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описываются как регулирующие принципы, так и добровольные механизмы стимулирования и ответственности (плата за загрязнение, штрафы, формирование внутреннего рынка квот на выбросы и сбросы, экологическое страхование, льготы, добровольные системы сертификации и участие в добровольных соглашениях в сфере экологической ответственности), и финансирования охраны окружающей среды (целевые показатели в процентах из бюджетов разных уровней, внебюджетное финансирование, международные системы платежей за предоставление экосистемных услуг, включая климатические, участие бизнеса), такие как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ное кредитование, финансирование (софинансирование), предоставление налоговых и иных льгот при внедрении ресурсосберегающих, экологически чистых технологий, наилучших доступных технологий, применения экологических стандартов, достижении экологических показателей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ое финансирование (софинансирование) особо важных экологических программам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30"/>
          <w:szCs w:val="30"/>
          <w:lang w:val="ru-RU"/>
        </w:rPr>
        <w:t>включение экологических параметров и требований при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едоставление преимуществ при прочих равных условиях товарам и услугам, имеющих документ международно-признанной добровольной экологической сертификации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>
          <w:b/>
          <w:i/>
          <w:sz w:val="28"/>
          <w:szCs w:val="28"/>
          <w:lang w:val="ru-RU"/>
        </w:rPr>
        <w:t>Экологический мониторинг, информационное обеспечение природоохранной деятельности, доступ к экологически значимой информации.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разделе формулируются принципы и задачи в области экологического мониторинга территории страны (показатели качества воды, воздуха, динамики концентрации парниковых газов, принципы и задачи в области космического мониторинга состояния окружающей среды, динамики численности видов Красной Книги Российской Федерации и индикаторных хозяйственно-значимых видов). Также в этом разделе формулируются принципы и задачи в области информационного обеспечения природоохранной деятельности и доступа граждан и заинтересованных сторон к экологически значимой информации, такие как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ет объектов негативного воздействия на окружающую среду </w:t>
        <w:br/>
        <w:t>и показателей их воздействия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органов государственной и муниципальной власти полной </w:t>
        <w:br/>
        <w:t>и достоверной информацией о состоянии окружающей среды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иродопользователей информацией о ресурсосберегающих, экологически чистых технологиях, наилучших доступных технологиях, экологических стандартах, состоянии окружающей среды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публичность информации деклараций и разрешений на воздействие на состояние окружающей среды и т.п.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развитие добровольной нефинансовой отчетности в области устойчивого развития и переход к обязательности публикации нефинансовых отчетов об устойчивом развитии в соответствие с международными стандартами госкорпорациями и компаниями с государственным участием, аудируемых и заверяемых третьими независимыми сторонами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сть, открытость и доступность информации о состоянии окружающей среды как инструмент уменьшения коррупционных рисков природоохранного регулирования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учное обеспечение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8"/>
          <w:szCs w:val="28"/>
          <w:lang w:val="ru-RU"/>
        </w:rPr>
        <w:t>В данном подразделе описываются принципы и приоритетные направления, а также финансовые и организационные механизмы научного обеспечения экологической политики, в том числе с использованием международных стандартов и опыта, такие как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ддержка научно-исследовательских и опытно-конструкторских работ в области охраны окружающей среды научно-исследовательских и иных институтов, специализированных учреждений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е обеспечение деятельности государства и применяемых им мер в области обеспечения экологической безопасности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научно обоснованных показателей качества (состояния) окружающей среды.</w:t>
      </w:r>
    </w:p>
    <w:p>
      <w:pPr>
        <w:pStyle w:val="Normal"/>
        <w:spacing w:before="120" w:after="0"/>
        <w:ind w:firstLine="53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Экологическое воспитание и просвещение</w:t>
      </w:r>
    </w:p>
    <w:p>
      <w:pPr>
        <w:pStyle w:val="Style16"/>
        <w:widowControl/>
        <w:ind w:firstLine="126"/>
        <w:jc w:val="both"/>
        <w:rPr/>
      </w:pPr>
      <w:r>
        <w:rPr>
          <w:rStyle w:val="FontStyle11"/>
          <w:sz w:val="28"/>
          <w:szCs w:val="28"/>
        </w:rPr>
        <w:t xml:space="preserve">Основной задачей в области экологического воспитания и просвещения является повышение экологической  культуры  населения, образовательного уровня и профессиональных навыков и знаний в области экологии. Для этого реализуются следующие </w:t>
      </w:r>
      <w:r>
        <w:rPr>
          <w:sz w:val="28"/>
          <w:szCs w:val="28"/>
        </w:rPr>
        <w:t>принципы и приоритетные направления экологического воспитания и просвещения, такие как</w:t>
      </w:r>
      <w:r>
        <w:rPr>
          <w:rStyle w:val="FontStyle11"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/>
      </w:pPr>
      <w:r>
        <w:rPr>
          <w:sz w:val="28"/>
          <w:szCs w:val="28"/>
          <w:lang w:val="ru-RU"/>
        </w:rPr>
        <w:t>обеспечение всеобщности и комплексности экологического образования;</w:t>
      </w:r>
    </w:p>
    <w:p>
      <w:pPr>
        <w:pStyle w:val="Normal"/>
        <w:numPr>
          <w:ilvl w:val="0"/>
          <w:numId w:val="14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сударственная поддержка распространения через средства массовой информации сведений природоохранной, экологической и ресурсосберегающей направленности, проведения тематических мероприятий.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>создание государственных и негосударственных систем непрерывного экологического образования и просвещения;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>включение вопросов экологии, рационального природопользования, охраны окружающей среды и устойчивого развития Российской Федерации в учебные планы на всех уровнях образовательного процесса;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 xml:space="preserve">усиление роли социальных и гуманитарных аспектов экологического   образования и эколого-просветительской деятельности; 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>подготовка и переподготовка в области экологии педагогических кадров для всех уровней системы обязательного и дополнительного образования и просвещения, в том числе по вопросам устойчивого развития Российской Федерации;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 xml:space="preserve">включение вопросов формирования экологической культуры, экологического образования и просвещения в федеральные целевые, региональные и местные программы развития территорий; 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 xml:space="preserve">государственная поддержка деятельности системы образования и просвещения, осуществляющих экологическое просвещение и образование; 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>разработка стандартов образования, ориентированных на разъяснение вопросов устойчивого развития Российской Федерации;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 xml:space="preserve">развитие системы подготовки в области экологии руководящих работников различных сфер производства, экономики и управления, а также повышения квалификации специалистов  природоохранных  служб, правоохранительных и судебных органов; </w:t>
      </w:r>
    </w:p>
    <w:p>
      <w:pPr>
        <w:pStyle w:val="Style16"/>
        <w:widowControl/>
        <w:numPr>
          <w:ilvl w:val="0"/>
          <w:numId w:val="14"/>
        </w:numPr>
        <w:jc w:val="both"/>
        <w:rPr/>
      </w:pPr>
      <w:r>
        <w:rPr>
          <w:rStyle w:val="FontStyle11"/>
          <w:sz w:val="28"/>
          <w:szCs w:val="28"/>
        </w:rPr>
        <w:t>повышение информированности деловых кругов по вопросам законодательства в области охраны окружающей среды, рационального природопользования, устойчивого развития Российской Федерации, а также обучение их методам управления с учетом экологического фактора;</w:t>
      </w:r>
    </w:p>
    <w:p>
      <w:pPr>
        <w:pStyle w:val="Style16"/>
        <w:widowControl/>
        <w:numPr>
          <w:ilvl w:val="0"/>
          <w:numId w:val="14"/>
        </w:numPr>
        <w:spacing w:before="0" w:after="0"/>
        <w:jc w:val="both"/>
        <w:rPr/>
      </w:pPr>
      <w:r>
        <w:rPr>
          <w:rStyle w:val="FontStyle11"/>
          <w:sz w:val="28"/>
          <w:szCs w:val="28"/>
        </w:rPr>
        <w:t>поддержка и публикация материалов по вопросам экологии в средствах массовой информации.</w:t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Региональная и территориальная экологическая политика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формулируются принципы и задачи по экологической оптимизации регионального развития и учета экологических требований, факторов и ограничений в планировании территориального развития и управления, включая градостроительные и лесные планы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е производственных зон в крупных российских городах после их рекультивации и перепрофилирования в качестве одного из основных резервов территориального развития под жилищное и общественное использование;</w:t>
      </w:r>
    </w:p>
    <w:p>
      <w:pPr>
        <w:pStyle w:val="Normal"/>
        <w:numPr>
          <w:ilvl w:val="1"/>
          <w:numId w:val="6"/>
        </w:numPr>
        <w:spacing w:before="240" w:after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Международное сотрудничество по реализации экологической политики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данном разделе формулируются принципы и задачи по развитию международного сотрудничества по обеспечению глобальной экологической ответственности России как одной из ведущих мировых держав - члена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8 и </w:t>
      </w:r>
      <w:r>
        <w:rPr>
          <w:sz w:val="28"/>
          <w:szCs w:val="28"/>
        </w:rPr>
        <w:t>G</w:t>
      </w:r>
      <w:r>
        <w:rPr>
          <w:sz w:val="28"/>
          <w:szCs w:val="28"/>
          <w:lang w:val="ru-RU"/>
        </w:rPr>
        <w:t xml:space="preserve">20, включая перспективы ратификации Российской Федерации ключевых природоохранных конвенций (Конвенция об оценке воздействия на окружающую среду в трансграничном контексте, Боннская конвенция и др.) и присоединения к другим международным соглашениям (Конвенция ООН по борьбе с опустыниванием, Конвенция ЕЭК ООН «О доступе к информации, участию общественности в принятии решений и доступе к правосудию по вопросам, касающимся окружающей среды». и др.), а также цели, задачи и принципы двустороннего сотрудничества Российской Федерации в сфере охраны окружающей среды. 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6"/>
        </w:numPr>
        <w:spacing w:before="240" w:after="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lang w:val="ru-RU"/>
        </w:rPr>
        <w:t>Принятие решений и реализация государственной экологической политики.</w:t>
      </w:r>
    </w:p>
    <w:p>
      <w:pPr>
        <w:pStyle w:val="Normal"/>
        <w:spacing w:before="120" w:after="0"/>
        <w:ind w:firstLine="539"/>
        <w:jc w:val="both"/>
        <w:rPr/>
      </w:pPr>
      <w:r>
        <w:rPr>
          <w:bCs/>
          <w:iCs/>
          <w:sz w:val="28"/>
          <w:szCs w:val="28"/>
          <w:lang w:val="ru-RU"/>
        </w:rPr>
        <w:t xml:space="preserve">Важнейшим условием и принципом принятия решений и реализации государственной экологической политики является участие граждан и заинтересованных сторон в принятии решений. Развитие гражданского общества является важнейшим условием реализации государственной экологической политики. </w:t>
      </w:r>
      <w:r>
        <w:rPr>
          <w:sz w:val="28"/>
          <w:szCs w:val="28"/>
          <w:lang w:val="ru-RU"/>
        </w:rPr>
        <w:t>В данном разделе формулируются задачи и принципы по обеспечению условий для участия заинтересованных сторон и гражданского общества в принятии решений в области охраны окружающей среды и реализации государственной экологической политики, такие как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участия населения в природоохранной деятельности государства и принятии природоохранных мер;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заинтересованных сторон, граждан и неправительственных организаций в проведении и обсуждении материалов оценки воздействия на состояние окружающей среды (ОВОС) и государственной экологической экспертизы (ГЭЭ), экологических разделов материалов государственной экспертизы,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ость и обеспечение доступа заинтересованным сторонам к материалам деклараций, разрешений и производственного экологического контроля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360" w:after="0"/>
        <w:ind w:left="539" w:hanging="53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И ОЦЕНКА ВЫПОЛНЕНИЯ ЭКОЛОГИЧЕСКОЙ ПОЛИТИКИ</w:t>
      </w:r>
    </w:p>
    <w:p>
      <w:pPr>
        <w:pStyle w:val="Normal"/>
        <w:spacing w:before="120" w:after="0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анном разделе устанавливается система регулярного мониторинга и оценки реализации экологической политики.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Ожидаемые результаты и риски</w:t>
      </w:r>
    </w:p>
    <w:p>
      <w:pPr>
        <w:pStyle w:val="Normal"/>
        <w:spacing w:before="120" w:after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Механизмы реализации основ государственной экологической политики</w:t>
      </w:r>
    </w:p>
    <w:p>
      <w:pPr>
        <w:pStyle w:val="Normal"/>
        <w:spacing w:before="120" w:after="0"/>
        <w:ind w:left="539" w:hanging="0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before="120" w:after="0"/>
        <w:ind w:left="539" w:hanging="539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Заключительные положения</w:t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4.%2."/>
      <w:lvlJc w:val="left"/>
      <w:pPr>
        <w:tabs>
          <w:tab w:val="num" w:pos="666"/>
        </w:tabs>
        <w:ind w:left="666" w:hanging="540"/>
      </w:pPr>
      <w:rPr/>
    </w:lvl>
    <w:lvl w:ilvl="2">
      <w:start w:val="1"/>
      <w:numFmt w:val="decimal"/>
      <w:lvlText w:val="5.2.%3."/>
      <w:lvlJc w:val="left"/>
      <w:pPr>
        <w:tabs>
          <w:tab w:val="num" w:pos="972"/>
        </w:tabs>
        <w:ind w:left="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4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8"/>
        </w:tabs>
        <w:ind w:left="2808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666"/>
        </w:tabs>
        <w:ind w:left="666" w:hanging="540"/>
      </w:pPr>
      <w:rPr/>
    </w:lvl>
    <w:lvl w:ilvl="2">
      <w:start w:val="1"/>
      <w:numFmt w:val="decimal"/>
      <w:lvlText w:val="5.2.%3."/>
      <w:lvlJc w:val="left"/>
      <w:pPr>
        <w:tabs>
          <w:tab w:val="num" w:pos="972"/>
        </w:tabs>
        <w:ind w:left="9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8"/>
        </w:tabs>
        <w:ind w:left="10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4"/>
        </w:tabs>
        <w:ind w:left="15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0"/>
        </w:tabs>
        <w:ind w:left="17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6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22"/>
        </w:tabs>
        <w:ind w:left="23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8"/>
        </w:tabs>
        <w:ind w:left="2808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Calibri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799"/>
    </w:pPr>
    <w:rPr>
      <w:rFonts w:eastAsia="Calibri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706"/>
      <w:jc w:val="both"/>
    </w:pPr>
    <w:rPr>
      <w:rFonts w:eastAsia="Calibri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4:00Z</dcterms:created>
  <dc:creator>Alex A.Solovyanov</dc:creator>
  <dc:description/>
  <cp:keywords/>
  <dc:language>en-US</dc:language>
  <cp:lastModifiedBy>GEG</cp:lastModifiedBy>
  <dcterms:modified xsi:type="dcterms:W3CDTF">2010-09-21T05:44:00Z</dcterms:modified>
  <cp:revision>2</cp:revision>
  <dc:subject/>
  <dc:title>Проект 05</dc:title>
</cp:coreProperties>
</file>