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к проекту административного регламента Федеральной антимонопольной службы по </w:t>
      </w:r>
      <w:r>
        <w:rPr>
          <w:b/>
          <w:bCs/>
          <w:sz w:val="28"/>
          <w:szCs w:val="28"/>
        </w:rPr>
        <w:t xml:space="preserve">исполнению </w:t>
      </w:r>
      <w:r>
        <w:rPr>
          <w:b/>
          <w:sz w:val="28"/>
          <w:szCs w:val="28"/>
        </w:rPr>
        <w:t>государственной функции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Федеральной антимонопольной службы (далее – ФАС России)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 (далее – проект административного регламента), разработан в соответствии с Правилами разработки и утверждения административных регламентов исполнения государственных функций и административных регламентов предоставления государственных   услуг,   утвержденными    постановлением   Правительства Российской Федерации от 16.05.2011 № 37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административного регламента </w:t>
      </w:r>
      <w:r>
        <w:rPr>
          <w:sz w:val="28"/>
          <w:szCs w:val="28"/>
        </w:rPr>
        <w:t xml:space="preserve">устанавливает сроки и последовательность выполнения  административных процедур (действий) Федеральной антимонопольной службы (далее – ФАС России), а также порядок взаимодействия ФАС России с субъектами оптового и розничного рынков электроэнергии, занимающих исключительное положение на указанных рынках, при перераспределении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 5.3.1.6 постановления Правительства Российской Федерации от 30.06.2004 № 331 «Об утверждении Положения о Федеральной антимонопольной службе» Федеральная антимонопольная служба является уполномоченным федеральным органом исполнительной власти, осуществляющим контроль 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проекта административного регламента является оптимизация порядка исполнения соответствующей государственной функции ФАС России посредством закрепления процедурных и процессуальных норм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административного регламента четко и поэтапно прописаны все административные действия (процедуры), осуществляемые структурными подразделениями центрального аппарата ФАС России, и максимальные сроки их осуществления, процедура досудебного обжалования действий (бездействия) ФАС России (должностных лиц ФАС Росс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административного регламента позволит повысить прозрачность деятельности ФАС России при исполнении государственной функции. С этой целью в проекте административного регламента установлен порядок информирования и получения консультаций заявителями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ФАС России государственной фун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ен на официальном сайте ФАС России в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ФАС и административная реформ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рошел внутриведомственную экспертизу со стороны структурных подразделений центрального аппарата ФАС России.</w:t>
      </w:r>
    </w:p>
    <w:p>
      <w:pPr>
        <w:pStyle w:val="Style15"/>
        <w:spacing w:before="0" w:after="0"/>
        <w:ind w:firstLine="7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внедрение проекта административного регламента позволит ФАС России более эффективно осуществлять </w:t>
      </w:r>
      <w:r>
        <w:rPr>
          <w:bCs/>
          <w:sz w:val="28"/>
          <w:szCs w:val="28"/>
        </w:rPr>
        <w:t xml:space="preserve">исполнение </w:t>
      </w:r>
      <w:r>
        <w:rPr>
          <w:sz w:val="28"/>
          <w:szCs w:val="28"/>
        </w:rPr>
        <w:t>государственной функции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</w:t>
      </w:r>
      <w:r>
        <w:rPr>
          <w:rFonts w:eastAsia="Calibri"/>
          <w:bCs/>
          <w:sz w:val="28"/>
          <w:szCs w:val="28"/>
          <w:lang w:eastAsia="en-US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1:00Z</dcterms:created>
  <dc:creator>Колокольцева М.Н.</dc:creator>
  <dc:description/>
  <cp:keywords/>
  <dc:language>en-US</dc:language>
  <cp:lastModifiedBy>alabyan</cp:lastModifiedBy>
  <cp:lastPrinted>2011-08-01T15:56:00Z</cp:lastPrinted>
  <dcterms:modified xsi:type="dcterms:W3CDTF">2011-08-05T10:31:00Z</dcterms:modified>
  <cp:revision>2</cp:revision>
  <dc:subject/>
  <dc:title>ПОЯСНИТЕЛЬНАЯ ЗАПИСКА</dc:title>
</cp:coreProperties>
</file>