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</w:rPr>
      </w:pPr>
      <w:r>
        <w:rPr>
          <w:b/>
        </w:rPr>
        <w:t>Вступительное слово Министра энергетики Российской Федерации А.В. Новака на совещании по готовности субъектов энергетики к работе в ОЗП 2013/14 гг.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Красноярск, 12 июля 201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важаемые коллег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го полтора месяца назад я докладывал Президенту России В.В. Путину об итогах прохождения осеннее-зимнего периода 2012/13 гг. Вы, конечно, знаете, что Президент положительно оценил работу российских энергетиков. В первую очередь – за снижение общих показателей аварийности, отсутствие крупных системных аварий. Эта оценка может быть отнесена и к энергосистемам Сиби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словия прохождения ОЗП 2012/13 гг. в Сибири были неблагоприятными. Стабильно </w:t>
      </w:r>
      <w:r>
        <w:rPr>
          <w:b/>
          <w:sz w:val="36"/>
          <w:szCs w:val="36"/>
        </w:rPr>
        <w:t>росло потребление электроэнергии и мощности</w:t>
      </w:r>
      <w:r>
        <w:rPr>
          <w:sz w:val="36"/>
          <w:szCs w:val="36"/>
        </w:rPr>
        <w:t xml:space="preserve">, в ряде регионов были зафиксированы </w:t>
      </w:r>
      <w:r>
        <w:rPr>
          <w:b/>
          <w:sz w:val="36"/>
          <w:szCs w:val="36"/>
        </w:rPr>
        <w:t>климатические рекорды по холоду</w:t>
      </w:r>
      <w:r>
        <w:rPr>
          <w:sz w:val="36"/>
          <w:szCs w:val="36"/>
        </w:rPr>
        <w:t xml:space="preserve">. 18 декабря 2012 года в ОЭС Сибири был зафиксирован совмещённый годовой </w:t>
      </w:r>
      <w:r>
        <w:rPr>
          <w:b/>
          <w:sz w:val="36"/>
          <w:szCs w:val="36"/>
        </w:rPr>
        <w:t>максимум потребления мощности</w:t>
      </w:r>
      <w:r>
        <w:rPr>
          <w:sz w:val="36"/>
          <w:szCs w:val="36"/>
        </w:rPr>
        <w:t xml:space="preserve">, который составил 31 838 МВт, что на 680 МВт (на 2,2%) выше совмещённого максимума 2011 года. 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>Справочно: Потребление электроэнергии по ОЭС Сибири в 2012 году составило 210,18 млрд. кВтч, что на 5,22 млрд. кВтч (+ 2,5%) выше, чем в 2011 го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м не менее, генерирующее и сетевое оборудование Сибири работало, в основном, в штатном режиме. Энергетиками было обеспечено надежное и бесперебойное электро- и теплоснабжение  бытовых и промышленных потребител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не приятно отметить, что в ряде энергокомпаний в течение ОЗП 2012/13 гг. наблюдалось снижение показателей аварийности. </w:t>
      </w:r>
      <w:r>
        <w:rPr>
          <w:i/>
          <w:sz w:val="36"/>
          <w:szCs w:val="36"/>
        </w:rPr>
        <w:t>Так, в ОАО «ТГК-14» снижение составило 23% (с 34 до 26 аварий), в Красноярском филиале ООО «СГК» - на 32% (с 50 до 34 аварии), в Западно-Сибирской ТЭЦ – на 40% (с 60 до 36). Стабильно работали во время отопительного сезона Кузбасская, Новосибирская, Хакасская и ряд других энергосистем.</w:t>
      </w:r>
    </w:p>
    <w:p>
      <w:pPr>
        <w:pStyle w:val="Normal"/>
        <w:rPr/>
      </w:pPr>
      <w:r>
        <w:rPr>
          <w:sz w:val="36"/>
          <w:szCs w:val="36"/>
        </w:rPr>
        <w:t xml:space="preserve">В скобках замечу, что после окончания ОЗП на Назаровской ГРЭС Красноярского филиала ООО «Сибирская генерирующая компания» произошло уже 13 аварий, в том числе из-за ошибочных действий персонала. </w:t>
      </w:r>
    </w:p>
    <w:p>
      <w:pPr>
        <w:pStyle w:val="Normal"/>
        <w:rPr/>
      </w:pPr>
      <w:r>
        <w:rPr>
          <w:sz w:val="36"/>
          <w:szCs w:val="36"/>
        </w:rPr>
        <w:t xml:space="preserve">Прошу руководителей компании обратить на это внимание и учесть при подготовке к предстоящему ОЗП. </w:t>
      </w:r>
    </w:p>
    <w:p>
      <w:pPr>
        <w:pStyle w:val="Normal"/>
        <w:rPr/>
      </w:pPr>
      <w:r>
        <w:rPr>
          <w:sz w:val="36"/>
          <w:szCs w:val="36"/>
        </w:rPr>
        <w:t xml:space="preserve">Тем не менее, </w:t>
      </w:r>
      <w:r>
        <w:rPr>
          <w:b/>
          <w:sz w:val="36"/>
          <w:szCs w:val="36"/>
        </w:rPr>
        <w:t>не могу не отметить и ряд проблем</w:t>
      </w:r>
      <w:r>
        <w:rPr>
          <w:sz w:val="36"/>
          <w:szCs w:val="36"/>
        </w:rPr>
        <w:t xml:space="preserve">, выявленных во время прохождения ОЗП 2012/13 гг.  </w:t>
      </w:r>
    </w:p>
    <w:p>
      <w:pPr>
        <w:pStyle w:val="Normal"/>
        <w:spacing w:lineRule="auto" w:line="276"/>
        <w:rPr>
          <w:i/>
          <w:i/>
          <w:sz w:val="36"/>
          <w:szCs w:val="36"/>
        </w:rPr>
      </w:pPr>
      <w:r>
        <w:rPr>
          <w:i/>
        </w:rPr>
        <w:t>Справочно:</w:t>
      </w:r>
      <w:r>
        <w:rPr>
          <w:i/>
          <w:sz w:val="36"/>
          <w:szCs w:val="36"/>
        </w:rPr>
        <w:t xml:space="preserve"> </w:t>
      </w:r>
      <w:r>
        <w:rPr>
          <w:b/>
          <w:bCs/>
          <w:i/>
        </w:rPr>
        <w:t>По результатам</w:t>
      </w:r>
      <w:r>
        <w:rPr>
          <w:i/>
        </w:rPr>
        <w:t xml:space="preserve"> прохождения энергокомпаниями </w:t>
      </w:r>
      <w:r>
        <w:rPr>
          <w:b/>
          <w:bCs/>
          <w:i/>
        </w:rPr>
        <w:t>ОЗП 2012/2013 годов</w:t>
      </w:r>
      <w:r>
        <w:rPr>
          <w:i/>
        </w:rPr>
        <w:t xml:space="preserve"> зафиксировано </w:t>
      </w:r>
      <w:r>
        <w:rPr>
          <w:b/>
          <w:bCs/>
          <w:i/>
        </w:rPr>
        <w:t>общее увеличение аварийности</w:t>
      </w:r>
      <w:r>
        <w:rPr>
          <w:i/>
        </w:rPr>
        <w:t xml:space="preserve"> в сравнении </w:t>
      </w:r>
      <w:r>
        <w:rPr>
          <w:b/>
          <w:bCs/>
          <w:i/>
        </w:rPr>
        <w:t xml:space="preserve">с предыдущим ОЗП на 24,9% </w:t>
      </w:r>
      <w:r>
        <w:rPr>
          <w:i/>
        </w:rPr>
        <w:t xml:space="preserve">(с 958 до 1197 аварий), при этом </w:t>
      </w:r>
      <w:r>
        <w:rPr>
          <w:b/>
          <w:bCs/>
          <w:i/>
        </w:rPr>
        <w:t>аварийность в генерирующих компаниях</w:t>
      </w:r>
      <w:r>
        <w:rPr>
          <w:i/>
        </w:rPr>
        <w:t xml:space="preserve"> выросла незначительно - </w:t>
      </w:r>
      <w:r>
        <w:rPr>
          <w:b/>
          <w:bCs/>
          <w:i/>
        </w:rPr>
        <w:t>на 7,7%</w:t>
      </w:r>
      <w:r>
        <w:rPr>
          <w:i/>
        </w:rPr>
        <w:t xml:space="preserve"> (с 444 до 478 аварий), </w:t>
      </w:r>
      <w:r>
        <w:rPr>
          <w:b/>
          <w:bCs/>
          <w:i/>
        </w:rPr>
        <w:t>при</w:t>
      </w:r>
      <w:r>
        <w:rPr>
          <w:i/>
        </w:rPr>
        <w:t xml:space="preserve"> существенном </w:t>
      </w:r>
      <w:r>
        <w:rPr>
          <w:b/>
          <w:bCs/>
          <w:i/>
        </w:rPr>
        <w:t>увеличении аварийности по электросетевым компаниям</w:t>
      </w:r>
      <w:r>
        <w:rPr>
          <w:i/>
        </w:rPr>
        <w:t xml:space="preserve"> - </w:t>
      </w:r>
      <w:r>
        <w:rPr>
          <w:b/>
          <w:bCs/>
          <w:i/>
        </w:rPr>
        <w:t>на 40%</w:t>
      </w:r>
      <w:r>
        <w:rPr>
          <w:i/>
        </w:rPr>
        <w:t xml:space="preserve"> (с 514 до 719 аварий). Причины роста аварийности в основном связаны с отключениями при неблагоприятных погодных условиях в электрических сетях 110 кВ, находящихся в эксплуатации филиалов ОАО «МРСК Сибири» - </w:t>
      </w:r>
      <w:r>
        <w:rPr>
          <w:b/>
          <w:bCs/>
          <w:i/>
        </w:rPr>
        <w:t>48%</w:t>
      </w:r>
      <w:r>
        <w:rPr>
          <w:i/>
        </w:rPr>
        <w:t xml:space="preserve"> (с 324 до 482 авари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ак, существенно выросла аварийность в генерирующих компаниях ОАО ТГК-11 </w:t>
      </w:r>
      <w:r>
        <w:rPr>
          <w:bCs/>
          <w:sz w:val="36"/>
          <w:szCs w:val="36"/>
        </w:rPr>
        <w:t xml:space="preserve">на 62% </w:t>
      </w:r>
      <w:r>
        <w:rPr>
          <w:bCs/>
          <w:i/>
        </w:rPr>
        <w:t>(с 32 до 52 аварий)</w:t>
      </w:r>
      <w:r>
        <w:rPr>
          <w:bCs/>
          <w:sz w:val="36"/>
          <w:szCs w:val="36"/>
        </w:rPr>
        <w:t xml:space="preserve">; филиале ОАО «ОГК-2» Красноярская ГРЭС-2 - на 55,6% </w:t>
      </w:r>
      <w:r>
        <w:rPr>
          <w:bCs/>
          <w:i/>
        </w:rPr>
        <w:t>(с 36 до 56 аварий)</w:t>
      </w:r>
      <w:r>
        <w:rPr>
          <w:bCs/>
          <w:sz w:val="36"/>
          <w:szCs w:val="36"/>
        </w:rPr>
        <w:t xml:space="preserve">; ОАО «Иркутскэнерго» - на 31% </w:t>
      </w:r>
      <w:r>
        <w:rPr>
          <w:bCs/>
          <w:i/>
        </w:rPr>
        <w:t>(с 63 до 83 аварий)</w:t>
      </w:r>
      <w:r>
        <w:rPr>
          <w:bCs/>
          <w:sz w:val="36"/>
          <w:szCs w:val="36"/>
        </w:rPr>
        <w:t>.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 xml:space="preserve">Анализ показывает, что рост аварийности связан с увеличением повреждаемости котельного оборудования из-за невыполнения запланированных в ремонтных программах объемов работ. </w:t>
      </w:r>
      <w:r>
        <w:rPr>
          <w:bCs/>
          <w:sz w:val="36"/>
          <w:szCs w:val="36"/>
        </w:rPr>
        <w:t xml:space="preserve">По причинам </w:t>
      </w:r>
      <w:r>
        <w:rPr>
          <w:b/>
          <w:bCs/>
          <w:sz w:val="36"/>
          <w:szCs w:val="36"/>
        </w:rPr>
        <w:t>низкой надежности оборудования</w:t>
      </w:r>
      <w:r>
        <w:rPr>
          <w:bCs/>
          <w:sz w:val="36"/>
          <w:szCs w:val="36"/>
        </w:rPr>
        <w:t xml:space="preserve"> зафиксировано увеличение аварийности в электрических сетях, находящихся в эксплуатации филиалов ОАО «МРСК Сибири» - </w:t>
      </w:r>
      <w:r>
        <w:rPr>
          <w:b/>
          <w:bCs/>
          <w:sz w:val="36"/>
          <w:szCs w:val="36"/>
        </w:rPr>
        <w:t>48%</w:t>
      </w:r>
      <w:r>
        <w:rPr>
          <w:bCs/>
          <w:sz w:val="36"/>
          <w:szCs w:val="36"/>
        </w:rPr>
        <w:t xml:space="preserve"> </w:t>
      </w:r>
      <w:r>
        <w:rPr>
          <w:bCs/>
          <w:i/>
        </w:rPr>
        <w:t>(с 324 до 482 аварий)</w:t>
      </w:r>
      <w:r>
        <w:rPr>
          <w:bCs/>
          <w:sz w:val="36"/>
          <w:szCs w:val="36"/>
        </w:rPr>
        <w:t xml:space="preserve">. Большой процент аварий связан с </w:t>
      </w:r>
      <w:r>
        <w:rPr>
          <w:b/>
          <w:bCs/>
          <w:sz w:val="36"/>
          <w:szCs w:val="36"/>
        </w:rPr>
        <w:t>ошибками персонала</w:t>
      </w:r>
      <w:r>
        <w:rPr>
          <w:bCs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каждой аварией стоит отключение потребителей, что в условиях Сибири может быть критичным. Мы знаем, к чему привела авария в тувинском поселке Хову-Аксы в декабре 2012 г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Справочно: В результате остановки работы котельной (принадлежит ГУП РТ «Хову-Аксытепло») в поселке Хову-Аксы Чеди-Хольского района Республики Тыва без теплоснабжения остались: малоэтажные жилые дома – 140 (из них с размороженной системой отопления – 45 домов); социально-значимые </w:t>
        <w:br/>
        <w:t>объекты – 23. Восстановительные работы продолжались до конца весны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этому </w:t>
      </w:r>
      <w:r>
        <w:rPr>
          <w:b/>
          <w:sz w:val="36"/>
          <w:szCs w:val="36"/>
        </w:rPr>
        <w:t>сразу после завершения</w:t>
      </w:r>
      <w:r>
        <w:rPr>
          <w:sz w:val="36"/>
          <w:szCs w:val="36"/>
        </w:rPr>
        <w:t xml:space="preserve"> предыдущего отопительного периода </w:t>
      </w:r>
      <w:r>
        <w:rPr>
          <w:b/>
          <w:sz w:val="36"/>
          <w:szCs w:val="36"/>
        </w:rPr>
        <w:t>мы начали работу по подготовке</w:t>
      </w:r>
      <w:r>
        <w:rPr>
          <w:sz w:val="36"/>
          <w:szCs w:val="36"/>
        </w:rPr>
        <w:t xml:space="preserve"> субъектов электроэнергетики и ЖКХ к осенне-зимнему периоду 2013/14 года. По нашим прогнозам, он будет сложнее предыдущего. В частности, </w:t>
      </w:r>
      <w:r>
        <w:rPr>
          <w:b/>
          <w:sz w:val="36"/>
          <w:szCs w:val="36"/>
        </w:rPr>
        <w:t>потребление электроэнергии вырастет на 1,6%</w:t>
      </w:r>
      <w:r>
        <w:rPr>
          <w:sz w:val="36"/>
          <w:szCs w:val="36"/>
        </w:rPr>
        <w:t xml:space="preserve"> и составит 118 млрд. кВтч, максимум потребления </w:t>
      </w:r>
      <w:r>
        <w:rPr>
          <w:b/>
          <w:sz w:val="36"/>
          <w:szCs w:val="36"/>
        </w:rPr>
        <w:t>мощности может вырасти на 2,4%</w:t>
      </w:r>
      <w:r>
        <w:rPr>
          <w:sz w:val="36"/>
          <w:szCs w:val="36"/>
        </w:rPr>
        <w:t xml:space="preserve"> и составить 32,6 ГВт.</w:t>
      </w:r>
    </w:p>
    <w:p>
      <w:pPr>
        <w:pStyle w:val="Normal"/>
        <w:spacing w:lineRule="auto" w:line="276" w:before="120" w:after="0"/>
        <w:ind w:firstLine="720"/>
        <w:rPr/>
      </w:pPr>
      <w:r>
        <w:rPr>
          <w:i/>
        </w:rPr>
        <w:t xml:space="preserve">Справочно: </w:t>
      </w:r>
      <w:r>
        <w:rPr/>
        <w:t>Прогноз максимального потребления мощности в  ОЗП 2013-2014 гг. по региональным энергосистемам, МВт: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2160"/>
        <w:gridCol w:w="2700"/>
      </w:tblGrid>
      <w:tr>
        <w:trPr>
          <w:trHeight w:val="8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720"/>
              <w:rPr>
                <w:i/>
                <w:i/>
              </w:rPr>
            </w:pPr>
            <w:r>
              <w:rPr>
                <w:bCs/>
                <w:i/>
              </w:rPr>
              <w:t>Энергосисте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ЗП</w:t>
            </w:r>
          </w:p>
          <w:p>
            <w:pPr>
              <w:pStyle w:val="Normal"/>
              <w:spacing w:lineRule="auto" w:line="240" w:before="120" w:after="0"/>
              <w:ind w:hanging="15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012</w:t>
            </w:r>
            <w:r>
              <w:rPr>
                <w:bCs/>
                <w:i/>
                <w:lang w:val="en-US"/>
              </w:rPr>
              <w:t>/</w:t>
            </w:r>
            <w:r>
              <w:rPr>
                <w:bCs/>
                <w:i/>
              </w:rPr>
              <w:t>20</w:t>
            </w: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гноз ОЗП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013</w:t>
            </w:r>
            <w:r>
              <w:rPr>
                <w:bCs/>
                <w:i/>
                <w:lang w:val="en-US"/>
              </w:rPr>
              <w:t>/</w:t>
            </w:r>
            <w:r>
              <w:rPr>
                <w:bCs/>
                <w:i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Алтайск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i/>
                <w:i/>
              </w:rPr>
            </w:pPr>
            <w:r>
              <w:rPr>
                <w:i/>
              </w:rPr>
              <w:t>20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100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Бурятск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i/>
                <w:i/>
              </w:rPr>
            </w:pPr>
            <w:r>
              <w:rPr>
                <w:i/>
              </w:rPr>
              <w:t>9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051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Забайкальск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i/>
                <w:i/>
              </w:rPr>
            </w:pPr>
            <w:r>
              <w:rPr>
                <w:i/>
              </w:rPr>
              <w:t>13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382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Иркутск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i/>
                <w:i/>
              </w:rPr>
            </w:pPr>
            <w:r>
              <w:rPr>
                <w:i/>
              </w:rPr>
              <w:t>8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8150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расноярск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i/>
                <w:i/>
              </w:rPr>
            </w:pPr>
            <w:r>
              <w:rPr>
                <w:i/>
              </w:rPr>
              <w:t>63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685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i/>
                <w:i/>
              </w:rPr>
            </w:pPr>
            <w:r>
              <w:rPr>
                <w:i/>
              </w:rPr>
              <w:t>Кузбасск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i/>
                <w:i/>
              </w:rPr>
            </w:pPr>
            <w:r>
              <w:rPr>
                <w:i/>
              </w:rPr>
              <w:t>49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5075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i/>
                <w:i/>
              </w:rPr>
            </w:pPr>
            <w:r>
              <w:rPr>
                <w:i/>
              </w:rPr>
              <w:t>Новосибирск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i/>
                <w:i/>
              </w:rPr>
            </w:pPr>
            <w:r>
              <w:rPr>
                <w:i/>
              </w:rPr>
              <w:t>29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990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Омск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i/>
                <w:i/>
              </w:rPr>
            </w:pPr>
            <w:r>
              <w:rPr>
                <w:i/>
              </w:rPr>
              <w:t>19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932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i/>
                <w:i/>
              </w:rPr>
            </w:pPr>
            <w:r>
              <w:rPr>
                <w:i/>
              </w:rPr>
              <w:t>Тывинск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Томск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i/>
                <w:i/>
              </w:rPr>
            </w:pPr>
            <w:r>
              <w:rPr>
                <w:i/>
              </w:rPr>
              <w:t>14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462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i/>
                <w:i/>
              </w:rPr>
            </w:pPr>
            <w:r>
              <w:rPr>
                <w:i/>
              </w:rPr>
              <w:t>Хакасск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5"/>
              <w:jc w:val="center"/>
              <w:rPr>
                <w:i/>
                <w:i/>
              </w:rPr>
            </w:pPr>
            <w:r>
              <w:rPr>
                <w:i/>
              </w:rPr>
              <w:t>23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383</w:t>
            </w:r>
          </w:p>
        </w:tc>
      </w:tr>
    </w:tbl>
    <w:p>
      <w:pPr>
        <w:pStyle w:val="Style22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каз Минэнерго «О первоочередных мероприятиях по подготовке к прохождению отопительного сезона 2013/14 года» был подписан 29 апреля. Эта работа находится на особом контроле Правительства, и мы твердо намерены учесть выявленные по итогам ОЗП 2012/13 недостатки и добиться улучшения показателей.  </w:t>
      </w:r>
    </w:p>
    <w:p>
      <w:pPr>
        <w:pStyle w:val="Normal"/>
        <w:rPr/>
      </w:pPr>
      <w:r>
        <w:rPr>
          <w:sz w:val="36"/>
          <w:szCs w:val="36"/>
        </w:rPr>
        <w:t xml:space="preserve">На 12 июля на контроле находится </w:t>
      </w:r>
      <w:r>
        <w:rPr>
          <w:b/>
          <w:sz w:val="36"/>
          <w:szCs w:val="36"/>
        </w:rPr>
        <w:t xml:space="preserve">235 </w:t>
      </w:r>
      <w:r>
        <w:rPr>
          <w:sz w:val="36"/>
          <w:szCs w:val="36"/>
        </w:rPr>
        <w:t>мероприятий, разработанных по результатам расследования причин аварий в ОЗП 2012/13 гг. Из них:</w:t>
      </w:r>
    </w:p>
    <w:p>
      <w:pPr>
        <w:pStyle w:val="Normal"/>
        <w:rPr/>
      </w:pPr>
      <w:r>
        <w:rPr>
          <w:sz w:val="36"/>
          <w:szCs w:val="36"/>
        </w:rPr>
        <w:t xml:space="preserve">- выполнено </w:t>
      </w:r>
      <w:r>
        <w:rPr>
          <w:b/>
          <w:sz w:val="36"/>
          <w:szCs w:val="36"/>
        </w:rPr>
        <w:t>157</w:t>
      </w:r>
      <w:r>
        <w:rPr>
          <w:sz w:val="36"/>
          <w:szCs w:val="36"/>
        </w:rPr>
        <w:t xml:space="preserve"> мероприятий;</w:t>
      </w:r>
    </w:p>
    <w:p>
      <w:pPr>
        <w:pStyle w:val="Normal"/>
        <w:rPr/>
      </w:pPr>
      <w:r>
        <w:rPr>
          <w:sz w:val="36"/>
          <w:szCs w:val="36"/>
        </w:rPr>
        <w:t xml:space="preserve">- не подошел срок выполнения </w:t>
      </w:r>
      <w:r>
        <w:rPr>
          <w:b/>
          <w:sz w:val="36"/>
          <w:szCs w:val="36"/>
        </w:rPr>
        <w:t>62</w:t>
      </w:r>
      <w:r>
        <w:rPr>
          <w:sz w:val="36"/>
          <w:szCs w:val="36"/>
        </w:rPr>
        <w:t xml:space="preserve"> мероприятий;</w:t>
      </w:r>
    </w:p>
    <w:p>
      <w:pPr>
        <w:pStyle w:val="Normal"/>
        <w:rPr/>
      </w:pPr>
      <w:r>
        <w:rPr>
          <w:sz w:val="36"/>
          <w:szCs w:val="36"/>
        </w:rPr>
        <w:t xml:space="preserve">- не выполнено в установленные сроки </w:t>
      </w:r>
      <w:r>
        <w:rPr>
          <w:b/>
          <w:sz w:val="36"/>
          <w:szCs w:val="36"/>
        </w:rPr>
        <w:t>16</w:t>
      </w:r>
      <w:r>
        <w:rPr>
          <w:sz w:val="36"/>
          <w:szCs w:val="36"/>
        </w:rPr>
        <w:t xml:space="preserve">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i/>
          <w:i/>
          <w:color w:val="000000"/>
        </w:rPr>
      </w:pPr>
      <w:r>
        <w:rPr>
          <w:i/>
          <w:color w:val="000000"/>
        </w:rPr>
        <w:t>Не выполнены в установленный срок мероприятия, разработанные по результатам расследования причин аварий следующими организациями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ООО «Первомайская ТЭЦ» - 2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ОАО «ППГХО» - 2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«Западно-Сибирская ТЭЦ» – филиал ОАО «ЕВРАЗ ЗСМК» - 2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ООО «ЕвразЭнергоТранс» - 1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ОАО «РЭС» - 3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Филиал ОАО «РЖД» - «ВСЖД» - 3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ЗАО «Витимэнерго» - 1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ОАО «ИЭСК» - 1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ЭЦ ООО «Абаза-Энерго» - 1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казанные мероприятия непосредственно влияют на надежность прохождения ОЗП и их выполнение будет проверено комиссиями при оценке готовности к ОЗП. Прошу руководителей доложить о причинах невыполнения и принимаемых мерах по выполнению мероприятий. </w:t>
      </w:r>
    </w:p>
    <w:p>
      <w:pPr>
        <w:pStyle w:val="Normal"/>
        <w:ind w:firstLine="567"/>
        <w:rPr/>
      </w:pPr>
      <w:r>
        <w:rPr>
          <w:sz w:val="36"/>
          <w:szCs w:val="36"/>
        </w:rPr>
        <w:t xml:space="preserve">На особом контроле Минэнерго России находится выполнение мероприятий в </w:t>
      </w:r>
      <w:r>
        <w:rPr>
          <w:b/>
          <w:sz w:val="36"/>
          <w:szCs w:val="36"/>
        </w:rPr>
        <w:t>регионах высоких рисков</w:t>
      </w:r>
      <w:r>
        <w:rPr>
          <w:sz w:val="36"/>
          <w:szCs w:val="36"/>
        </w:rPr>
        <w:t>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В прошлом году приказом Минэнерго к регионам высоких рисков были отнесены Бодайбинский и Мамско-Чуйский энергорайоны Иркутской энергосистемы.  </w:t>
      </w:r>
    </w:p>
    <w:p>
      <w:pPr>
        <w:pStyle w:val="Normal"/>
        <w:ind w:firstLine="567"/>
        <w:rPr/>
      </w:pPr>
      <w:r>
        <w:rPr>
          <w:sz w:val="36"/>
          <w:szCs w:val="36"/>
          <w:u w:val="single"/>
        </w:rPr>
        <w:t>Должен отметить</w:t>
      </w:r>
      <w:r>
        <w:rPr>
          <w:sz w:val="36"/>
          <w:szCs w:val="36"/>
        </w:rPr>
        <w:t xml:space="preserve">, что </w:t>
      </w:r>
      <w:r>
        <w:rPr>
          <w:b/>
          <w:sz w:val="36"/>
          <w:szCs w:val="36"/>
        </w:rPr>
        <w:t>не все мероприятия</w:t>
      </w:r>
      <w:r>
        <w:rPr>
          <w:sz w:val="36"/>
          <w:szCs w:val="36"/>
        </w:rPr>
        <w:t xml:space="preserve"> в Иркутской энергосистеме, предусмотренные приказом Минэнерго России </w:t>
        <w:br/>
        <w:t xml:space="preserve">№ 415 от 3 сентября 2012, </w:t>
      </w:r>
      <w:r>
        <w:rPr>
          <w:b/>
          <w:sz w:val="36"/>
          <w:szCs w:val="36"/>
        </w:rPr>
        <w:t>к настоящему моменту выполнены</w:t>
      </w:r>
      <w:r>
        <w:rPr>
          <w:sz w:val="36"/>
          <w:szCs w:val="36"/>
        </w:rPr>
        <w:t xml:space="preserve">. </w:t>
      </w:r>
    </w:p>
    <w:p>
      <w:pPr>
        <w:pStyle w:val="Normal"/>
        <w:ind w:firstLine="567"/>
        <w:rPr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sz w:val="36"/>
          <w:szCs w:val="36"/>
        </w:rPr>
        <w:t xml:space="preserve">Основной проблемой по выполнению мероприятий  по Иркутской энергосистеме является </w:t>
      </w:r>
      <w:r>
        <w:rPr>
          <w:b/>
          <w:sz w:val="36"/>
          <w:szCs w:val="36"/>
        </w:rPr>
        <w:t>отказ ОАО «РЖД»</w:t>
      </w:r>
      <w:r>
        <w:rPr>
          <w:sz w:val="36"/>
          <w:szCs w:val="36"/>
        </w:rPr>
        <w:t xml:space="preserve"> (Восточно-Сибирская дирекция инфраструктуры) </w:t>
      </w:r>
      <w:r>
        <w:rPr>
          <w:b/>
          <w:sz w:val="36"/>
          <w:szCs w:val="36"/>
        </w:rPr>
        <w:t>выполнить мероприятия по вводу быстродействующих защит</w:t>
      </w:r>
      <w:r>
        <w:rPr>
          <w:sz w:val="36"/>
          <w:szCs w:val="36"/>
        </w:rPr>
        <w:t xml:space="preserve"> на ВЛ-220 кВ транзита 220 кВ «Усть-Илимская ГЭС–Таксимо». Такое решение объясняется отсутствием средств в производственной программе на 2013 год. Не выполнение указанного мероприятия снижает устойчивость работы энергоузла при аварийных отключениях электросетевого оборудования. Поэтому мы должны будем включить Бодайбинский и Мамско-Чуйский энергорайоны Иркутской энергосистемы в перечень регионов высоких рисков и на период ОЗП 2013/14 года.</w:t>
      </w:r>
    </w:p>
    <w:p>
      <w:pPr>
        <w:pStyle w:val="Normal"/>
        <w:ind w:firstLine="567"/>
        <w:rPr/>
      </w:pPr>
      <w:r>
        <w:rPr>
          <w:b/>
          <w:sz w:val="36"/>
          <w:szCs w:val="36"/>
        </w:rPr>
        <w:t>В связи с этим в срок до 17 июля 2013 г. ОАО СО ЕЭС, совместно с энергокомпаниями должно обеспечить разработку и согласование проекта приказа</w:t>
      </w:r>
      <w:r>
        <w:rPr>
          <w:sz w:val="36"/>
          <w:szCs w:val="36"/>
        </w:rPr>
        <w:t xml:space="preserve"> об утверждении перечня регионов высоких рисков и перечня мероприятий по снижению рисков в ОЗП 2013/14 года.</w:t>
      </w:r>
      <w:r>
        <w:rPr>
          <w:b/>
          <w:sz w:val="36"/>
          <w:szCs w:val="36"/>
        </w:rPr>
        <w:t xml:space="preserve"> До 1 августа Минэнерго России планирует подписать соответствующий приказ. Энергокомпаниям необходимо обеспечить включение мероприятий в свои инвестиционные и производственные программы, определить источники их финансирования.</w:t>
      </w:r>
    </w:p>
    <w:p>
      <w:pPr>
        <w:pStyle w:val="Normal"/>
        <w:ind w:firstLine="567"/>
        <w:rPr/>
      </w:pPr>
      <w:r>
        <w:rPr>
          <w:b/>
          <w:sz w:val="36"/>
          <w:szCs w:val="36"/>
        </w:rPr>
        <w:t>Представителей ОАО «РЖД» прошу доложить о причинах срывов срока по приказу № 415 и принимаемых мерах по выполнению мероприятий.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>Письмом от 07.05.2013 ОАО «РЖД» информировало Министерство жилищной политики, энергетики и транспорта Иркутской области о том, что вопрос по выполнению мероприятий восстановления основных быстродействующих защит на ПС 220 кВ Якурим, Звездная, Ния решается, финансирование мероприятий предполагается в 2014 году.</w:t>
      </w:r>
    </w:p>
    <w:p>
      <w:pPr>
        <w:pStyle w:val="Normal"/>
        <w:rPr/>
      </w:pPr>
      <w:r>
        <w:rPr>
          <w:sz w:val="36"/>
          <w:szCs w:val="36"/>
        </w:rPr>
        <w:t>Также</w:t>
      </w:r>
      <w:r>
        <w:rPr>
          <w:b/>
          <w:sz w:val="36"/>
          <w:szCs w:val="36"/>
        </w:rPr>
        <w:t xml:space="preserve"> хочу коллегам напомнить, </w:t>
      </w:r>
      <w:r>
        <w:rPr>
          <w:sz w:val="36"/>
          <w:szCs w:val="36"/>
        </w:rPr>
        <w:t>чт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 соответствии с требованиями Положения о проверке готовности субъектов электроэнергетики,</w:t>
      </w:r>
      <w:r>
        <w:rPr>
          <w:sz w:val="32"/>
          <w:szCs w:val="32"/>
        </w:rPr>
        <w:t xml:space="preserve">  </w:t>
      </w:r>
      <w:r>
        <w:rPr>
          <w:b/>
          <w:sz w:val="36"/>
          <w:szCs w:val="36"/>
        </w:rPr>
        <w:t>до 25 июля</w:t>
      </w:r>
      <w:r>
        <w:rPr>
          <w:sz w:val="36"/>
          <w:szCs w:val="36"/>
        </w:rPr>
        <w:t xml:space="preserve"> будет сформирован и размещен на официальном сайте министерства </w:t>
      </w:r>
      <w:r>
        <w:rPr>
          <w:b/>
          <w:sz w:val="36"/>
          <w:szCs w:val="36"/>
        </w:rPr>
        <w:t>перечень субъектов электроэнергетики</w:t>
      </w:r>
      <w:r>
        <w:rPr>
          <w:sz w:val="36"/>
          <w:szCs w:val="36"/>
        </w:rPr>
        <w:t xml:space="preserve">, готовность к ОЗП которых будет проверена комиссиями Минэнерго России (в прошлом году было проверено 72 субъекта электроэнергетики). </w:t>
      </w:r>
    </w:p>
    <w:p>
      <w:pPr>
        <w:pStyle w:val="Normal"/>
        <w:rPr/>
      </w:pPr>
      <w:r>
        <w:rPr>
          <w:b/>
          <w:sz w:val="36"/>
          <w:szCs w:val="36"/>
        </w:rPr>
        <w:t>До 1 сентября</w:t>
      </w:r>
      <w:r>
        <w:rPr>
          <w:sz w:val="36"/>
          <w:szCs w:val="36"/>
        </w:rPr>
        <w:t xml:space="preserve"> текущего года Минэнерго России и органами исполнительной власти субъектов Российской Федерации будут </w:t>
      </w:r>
      <w:r>
        <w:rPr>
          <w:b/>
          <w:sz w:val="36"/>
          <w:szCs w:val="36"/>
        </w:rPr>
        <w:t>сформированы комиссии</w:t>
      </w:r>
      <w:r>
        <w:rPr>
          <w:sz w:val="36"/>
          <w:szCs w:val="36"/>
        </w:rPr>
        <w:t xml:space="preserve"> по проверке готовности субъектов электроэнергетики с участием представителей Ростехнадзора, которые завершат свою работу до 15 ноября текущего года. </w:t>
      </w:r>
    </w:p>
    <w:p>
      <w:pPr>
        <w:pStyle w:val="Normal"/>
        <w:rPr/>
      </w:pPr>
      <w:r>
        <w:rPr>
          <w:sz w:val="36"/>
          <w:szCs w:val="36"/>
        </w:rPr>
        <w:t xml:space="preserve">Кроме того, в соответствии с федеральным законом № 190 «О теплоснабжении» приказом Минэнерго № 103 от 12 марта 2013 г. утверждены правила оценки готовности к отопительному периоду. Правилами предусмотрен порядок проведения Ростехнадзором и органами местного самоуправления </w:t>
      </w:r>
      <w:r>
        <w:rPr>
          <w:b/>
          <w:sz w:val="36"/>
          <w:szCs w:val="36"/>
        </w:rPr>
        <w:t>проверки готовности к отопительному периоду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униципальных образований, теплоснабжающих и теплосетевых организаций, а также потребителей</w:t>
      </w:r>
      <w:r>
        <w:rPr>
          <w:sz w:val="36"/>
          <w:szCs w:val="36"/>
        </w:rPr>
        <w:t xml:space="preserve"> тепловой энергии, теплопотребляющие установки которых подключены к системе теплоснабж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ям органов исполнительной власти субъектов Сибирского федерального округа необходимо организовать проверку субъектов электроэнергетики в соответствии с Положением и приказом Минэнерго.</w:t>
      </w:r>
    </w:p>
    <w:p>
      <w:pPr>
        <w:pStyle w:val="Normal"/>
        <w:rPr/>
      </w:pPr>
      <w:r>
        <w:rPr>
          <w:sz w:val="36"/>
          <w:szCs w:val="36"/>
        </w:rPr>
        <w:t xml:space="preserve">В заключение своего доклада остановлюсь на наших реперных точках – </w:t>
      </w:r>
      <w:r>
        <w:rPr>
          <w:b/>
          <w:sz w:val="36"/>
          <w:szCs w:val="36"/>
        </w:rPr>
        <w:t>реализации ремонтных программ, топливообеспечении, погашении задолженностей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По ремонтам основного оборудования</w:t>
      </w:r>
      <w:r>
        <w:rPr>
          <w:sz w:val="36"/>
          <w:szCs w:val="36"/>
        </w:rPr>
        <w:t xml:space="preserve"> энергокомпаниям Сибирского федерального округа предстоит выполнить капитальные и средние ремонты в следующих объемах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36"/>
          <w:szCs w:val="36"/>
        </w:rPr>
        <w:t>109 энергетических котлов, общей паропроизводительностью около 35 584 тонн в час (33 700 тонн в час в прошлом году, увеличение на 6 %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36"/>
          <w:szCs w:val="36"/>
        </w:rPr>
        <w:t>75 турбин (гидротурбинам), общей мощностью 11 131,8 МВт (11 190 МВт в прошлом году, на уровне прошлого года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36"/>
          <w:szCs w:val="36"/>
        </w:rPr>
        <w:t>753 участкам ЛЭП напряжением 110 кВ и выше, протяженностью около 22,8 тысяч км (27 тысяч км в прошлом году, снижение на 16 %);</w:t>
      </w:r>
    </w:p>
    <w:p>
      <w:pPr>
        <w:pStyle w:val="Normal"/>
        <w:numPr>
          <w:ilvl w:val="0"/>
          <w:numId w:val="1"/>
        </w:numPr>
        <w:ind w:left="0" w:firstLine="709"/>
        <w:rPr>
          <w:sz w:val="36"/>
          <w:szCs w:val="36"/>
        </w:rPr>
      </w:pPr>
      <w:r>
        <w:rPr>
          <w:sz w:val="36"/>
          <w:szCs w:val="36"/>
        </w:rPr>
        <w:t>14 трансформаторов, общей мощностью 2 585 МВА (1 700 МВА в прошлом году, увеличение на 52 %)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правочно: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По итогам мониторинга планов ремонтов за 6 месяцев 2013 г. отмечается невыполнение утвержденных объемов ремонтов следующими компаниями: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- ОАО «РусГидро» (Майнская ГЭС, гидроагрегат № 1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- ОАО «Газпром энергохолдинг» (Красноярская ГРЭС-2, котел № 8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- ОАО «Южно-Кузбасская ГРЭС» (ТГ-1, котел № 10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- ОАО «Сибирский химический комбинат» (котел № 2).</w:t>
      </w:r>
    </w:p>
    <w:p>
      <w:pPr>
        <w:pStyle w:val="Normal"/>
        <w:ind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ее подробно по этому вопросу  прошу доложить в своем докладе А.В. Коршунова.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я ОАО «Россети» прошу пояснить такое снижение плана ремонтов линий электропередачи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Кроме того, энергетикам предстоит ввести большие объемы нового генерирующего и сетевого оборудования, а именно:</w:t>
      </w:r>
    </w:p>
    <w:p>
      <w:pPr>
        <w:pStyle w:val="Normal"/>
        <w:ind w:firstLine="567"/>
        <w:rPr/>
      </w:pPr>
      <w:r>
        <w:rPr>
          <w:sz w:val="36"/>
          <w:szCs w:val="36"/>
        </w:rPr>
        <w:t>- по генерации 1,78 ГВт в 2013 году, что на 34 % меньше чем в прошлом году;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- 1,98 тысяч км сетей в 2013 году, что на 75 % больше чем в прошлом году;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- 2,47 тыс. МВА трансформаторных мощностей, что на 89 % больше чем в прошлом году.</w:t>
      </w:r>
    </w:p>
    <w:p>
      <w:pPr>
        <w:pStyle w:val="Style22"/>
        <w:spacing w:before="240" w:after="120"/>
        <w:ind w:firstLine="567"/>
        <w:jc w:val="both"/>
        <w:rPr/>
      </w:pPr>
      <w:r>
        <w:rPr/>
        <w:t>Справочно: Основные вводы генерирующего и электросетевого оборудования в 2013 г.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778"/>
        <w:gridCol w:w="2161"/>
        <w:gridCol w:w="2349"/>
      </w:tblGrid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ергосистем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ирующее оборуд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щность, МВ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ая</w:t>
            </w:r>
          </w:p>
          <w:p>
            <w:pPr>
              <w:pStyle w:val="Style22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вода</w:t>
            </w:r>
          </w:p>
        </w:tc>
      </w:tr>
      <w:tr>
        <w:trPr>
          <w:trHeight w:val="39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учанская ГЭС, ГА №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ён (июнь)</w:t>
            </w:r>
          </w:p>
        </w:tc>
      </w:tr>
      <w:tr>
        <w:trPr>
          <w:trHeight w:val="39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учанская ГЭС, ГА № 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39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учанская ГЭС, ГА №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39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учанская ГЭС, ГА № 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39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учанская ГЭС, ГА №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39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овская ГРЭС, Блок №7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39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ск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яно-Шушенская ГЭС, ГА5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39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яно-Шушенская ГЭС,  ГА6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39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яно-Шушенская ГЭС,  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ён </w:t>
              <w:br/>
              <w:t>(март)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У 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а (июнь)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рятска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иноозерская ГРЭС, Блок №4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айск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наульская ТЭЦ – 2, ТГ - 8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3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басск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ь-Усинская ГРЭС, Блок №5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3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ская ГРЭС, Блок №4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ергосистем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ЭП и электросетевое оборуд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щность, МВА, протяженность, к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вода</w:t>
            </w:r>
          </w:p>
        </w:tc>
      </w:tr>
      <w:tr>
        <w:trPr>
          <w:trHeight w:val="43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 500 кВ Енисей с одним  АТ 500/220 к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М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43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 500 кВ Богучанская ГЭС – Ангара №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3 к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а (июнь)</w:t>
            </w:r>
          </w:p>
        </w:tc>
      </w:tr>
      <w:tr>
        <w:trPr>
          <w:trHeight w:val="43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 500 кВ Богучанская ГЭС – Ангара №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*152,3 к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43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 500 кВ Ангара – Камала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 к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а (июнь)</w:t>
            </w:r>
          </w:p>
        </w:tc>
      </w:tr>
      <w:tr>
        <w:trPr>
          <w:trHeight w:val="43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 500 кВ Ангара – Озер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 к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43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НУ ПС 500 кВ Камала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43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касск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 500 кВ Алюминиевая – Абаканская №2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 к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а (июль)</w:t>
            </w:r>
          </w:p>
        </w:tc>
      </w:tr>
      <w:tr>
        <w:trPr>
          <w:trHeight w:val="43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Э 500 кВ Саяно-Шушенской ГЭС (по пусковой схем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9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кутск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НУ ПС 500 кВ Озёр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</w:rPr>
        <w:t>* - ввод в работу после реконструкции.</w:t>
      </w:r>
    </w:p>
    <w:p>
      <w:pPr>
        <w:pStyle w:val="Normal"/>
        <w:rPr/>
      </w:pPr>
      <w:r>
        <w:rPr>
          <w:b/>
          <w:sz w:val="36"/>
          <w:szCs w:val="36"/>
        </w:rPr>
        <w:t>По топливообеспечению</w:t>
      </w:r>
      <w:r>
        <w:rPr>
          <w:sz w:val="36"/>
          <w:szCs w:val="36"/>
        </w:rPr>
        <w:t>, на электростанциях Сибирского федерального округа утверждены нормативы запасов топлива к 1 октября 2013 года.</w:t>
      </w:r>
    </w:p>
    <w:p>
      <w:pPr>
        <w:pStyle w:val="Normal"/>
        <w:ind w:firstLine="567"/>
        <w:rPr/>
      </w:pPr>
      <w:r>
        <w:rPr>
          <w:sz w:val="36"/>
          <w:szCs w:val="36"/>
        </w:rPr>
        <w:t xml:space="preserve">Сейчас активно ведется договорная компания с поставщиками топлива и проводятся торг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ям энергокомпаний взять под контроль ситуацию с заключением договоров на поставку топлива и при появлении проблемных вопросов прошу немедленно информировать Минэнерго России. Важно обеспечить безусловное выполнение утвержденных нормативов запасов топлива на 1 октября 2013 г. и на весь период ОЗП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энерго России (М.Ю. Курбатову) обеспечить контроль за заключением договоров на поставку топли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 более, что в прошлый ОЗП в сибирском регионе уже были проблемы с топливообеспечением электростанций.</w: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</w:rPr>
        <w:t xml:space="preserve">В течение ОЗП 2012/13 года сложилась сложная ситуация с топливообеспечением </w:t>
      </w:r>
      <w:r>
        <w:rPr>
          <w:b/>
          <w:sz w:val="36"/>
          <w:szCs w:val="36"/>
        </w:rPr>
        <w:t>ТЭЦ Байкальского ЦБК</w:t>
      </w:r>
      <w:r>
        <w:rPr>
          <w:sz w:val="36"/>
          <w:szCs w:val="36"/>
        </w:rPr>
        <w:t>, когда 20 февраля 2013 г. из-за задолженности за ранее поставленное топливо поставщик угля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sz w:val="36"/>
          <w:szCs w:val="36"/>
        </w:rPr>
        <w:t>ООО «Востсибуглесбыт» прекратил отгрузку угля в адрес ТЭЦ.</w:t>
      </w:r>
    </w:p>
    <w:p>
      <w:pPr>
        <w:pStyle w:val="Normal"/>
        <w:rPr/>
      </w:pPr>
      <w:r>
        <w:rPr>
          <w:sz w:val="36"/>
          <w:szCs w:val="36"/>
        </w:rPr>
        <w:t>Эта проблема не решена до настоящего времени, несмотря на поручение Федерального штаба. Была и договоренность с руководителем штаба Иркутской области, что проблема будет решена еще на стадии подготовки к ОЗП. Но по состоянию на 8 июля 2013 г. запасы угля на станции были ниже утвержденного общего норматива запасов топлива и составили - 4,876 тыс. тонн (55,9 % от ОНЗТ).</w:t>
      </w:r>
    </w:p>
    <w:p>
      <w:pPr>
        <w:pStyle w:val="Normal"/>
        <w:rPr/>
      </w:pPr>
      <w:r>
        <w:rPr>
          <w:sz w:val="36"/>
          <w:szCs w:val="36"/>
        </w:rPr>
        <w:t>Кроме того, по имеющейся в Минэнерго информации, паспорт готовности к работе в прошлый ОЗП электростанции выдан не был из-за невыполнения условий готовности. Были разработаны мероприятия по устранению выявленных нарушений, однако они не выполняются из-за отсутствия финансирования со стороны собствен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читаю неприемлемым входить в ОЗП с низким уровнем надежности основного оборудования электростанции, которая  является </w:t>
      </w:r>
      <w:r>
        <w:rPr>
          <w:color w:val="000000"/>
          <w:sz w:val="36"/>
          <w:szCs w:val="36"/>
        </w:rPr>
        <w:t>единственным источником централизованного теплоснабжения бытовых и промышленных потребителей в г. Байкальске (около 13,6 тыс. человек)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ственника (конкурный управляющий ОАО «БЦБК» Иванов Александр Владимирович, Заместитель генерального директора по производству ООО «ВЭБ Инжиниринг» Булкатов Андрей Николаевич) прошу прокомментировать сложившуюся ситуацию и какие меры планируется предпринять по подготовке станции к ОЗП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прошлом году, в соответствии с поручением Председателя Правительства Д.А. Медведева, была проведена большая работа с органами исполнительной власти субъектов Российской Федерации по утверждению нормативов запасов топлива на электростанциях и котельных, нормируемых регионами, и поручение было выполнено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ле окончания ОЗП регионы по формальному признаку прекратили направлять соответствующую информацию, и Минэнерго не имеет объективной картины по утверждению регионами нормативов запасов топлива на котельных на 1 октября 2013 г. и о фактических запасах.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Считаю эту работу очень важной и прошу возобновить еженедельное информирование регионами об утверждении нормативов запасов топлива на электростанциях и котельных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36"/>
          <w:szCs w:val="36"/>
        </w:rPr>
        <w:t xml:space="preserve">В соответствии с пунктом 3 статьи 29 Федерального закона от 27 июля 2010 г. № 190-ФЗ «О теплоснабжении» </w:t>
      </w:r>
      <w:r>
        <w:rPr>
          <w:b/>
          <w:sz w:val="36"/>
          <w:szCs w:val="36"/>
        </w:rPr>
        <w:t>к</w:t>
      </w:r>
      <w:r>
        <w:rPr>
          <w:sz w:val="36"/>
          <w:szCs w:val="36"/>
        </w:rPr>
        <w:t xml:space="preserve"> полномочиям Минэнерго России относится утверждение </w:t>
      </w:r>
      <w:r>
        <w:rPr>
          <w:b/>
          <w:sz w:val="36"/>
          <w:szCs w:val="36"/>
        </w:rPr>
        <w:t xml:space="preserve">схем теплоснабжения </w:t>
      </w:r>
      <w:r>
        <w:rPr>
          <w:sz w:val="36"/>
          <w:szCs w:val="36"/>
        </w:rPr>
        <w:t>крупнейших городов Сибири: Барнаула, Иркутска, Кемерово, Красноярска, Новокузнецка, Новосибирска, Омска, Томс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тверждение схем теплоснабжения остальных поселений относится к полномочиям реги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шу руководителей регионов доложить, как идет работа по разработке и утверждению схем теплоснабжения.</w:t>
      </w:r>
    </w:p>
    <w:p>
      <w:pPr>
        <w:pStyle w:val="Normal"/>
        <w:rPr/>
      </w:pPr>
      <w:r>
        <w:rPr>
          <w:sz w:val="36"/>
          <w:szCs w:val="36"/>
        </w:rPr>
        <w:t xml:space="preserve">На особом контроле министерства находится </w:t>
      </w:r>
      <w:r>
        <w:rPr>
          <w:b/>
          <w:sz w:val="36"/>
          <w:szCs w:val="36"/>
        </w:rPr>
        <w:t>надежность теплоснабжения потребителей г. Улан-Удэ</w:t>
      </w:r>
      <w:r>
        <w:rPr>
          <w:sz w:val="36"/>
          <w:szCs w:val="36"/>
        </w:rPr>
        <w:t xml:space="preserve">. Напомню, что ОАО «ТГК-14» не получило паспорт готовности к работе в ОЗП 2011/12 годов, из-за неготовности оборудования Улан-Удэнской ТЭЦ-1 к несению максимумов нагрузки. Для обеспечения надежности оборудования станции в период 2011-2012 годов были проведены технические мероприятия по замене и реконструкции основного энергетического оборудования. При этом с 2011 года фактические затраты на ремонт ОАО «ТГК-14» увеличило на 67%. Финансирование мероприятий, направленных на повышение надежности составило более 3,6 млрд. рублей. Это обеспечило </w:t>
      </w:r>
      <w:r>
        <w:rPr>
          <w:rFonts w:eastAsia="Times New Roman"/>
          <w:sz w:val="36"/>
          <w:szCs w:val="36"/>
          <w:lang w:eastAsia="ru-RU"/>
        </w:rPr>
        <w:t>снижение аварийности в 2012 году и прохождение осенне-зимнего периода двух последних лет без серьезных срывов теплоснабжения г. Улан-Удэ.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lang w:eastAsia="ru-RU"/>
        </w:rPr>
        <w:t xml:space="preserve">Проведенный экспертный экспресс-анализ системы теплоснабжения г. Улан-Удэ показал, что </w:t>
      </w:r>
      <w:r>
        <w:rPr>
          <w:bCs/>
          <w:i/>
        </w:rPr>
        <w:t xml:space="preserve">существующая суммарная располагаемая тепловая мощность </w:t>
      </w:r>
      <w:r>
        <w:rPr>
          <w:i/>
        </w:rPr>
        <w:t xml:space="preserve">Улан-Удэнской </w:t>
      </w:r>
      <w:r>
        <w:rPr>
          <w:bCs/>
          <w:i/>
        </w:rPr>
        <w:t xml:space="preserve">ТЭЦ-1 и ТЭЦ-2 позволяет обеспечить прогнозные тепловые нагрузки до 2020 года для системы централизованного теплоснабжения ТЭЦ-1 и ТЭЦ-2. Существующая суммарная располагаемая тепловая мощность </w:t>
      </w:r>
      <w:r>
        <w:rPr>
          <w:i/>
        </w:rPr>
        <w:t xml:space="preserve">Улан-Удэнской </w:t>
      </w:r>
      <w:r>
        <w:rPr>
          <w:bCs/>
          <w:i/>
        </w:rPr>
        <w:t xml:space="preserve">ТЭЦ-1 и ТЭЦ-2 позволяет обеспечить прогнозные тепловые нагрузки до 2020 года для системы централизованного теплоснабжения ТЭЦ-1 и ТЭЦ-2, утвержденные администрацией г. Улан-Удэ и Правительством республики Бурятия, с профицитом 21 Гкал/ч, с учетом тепловой мощности резервных РОУ </w:t>
      </w:r>
      <w:r>
        <w:rPr>
          <w:i/>
        </w:rPr>
        <w:t xml:space="preserve">Улан-Удэнской </w:t>
      </w:r>
      <w:r>
        <w:rPr>
          <w:bCs/>
          <w:i/>
        </w:rPr>
        <w:t>ТЭЦ-1.</w:t>
      </w:r>
    </w:p>
    <w:p>
      <w:pPr>
        <w:pStyle w:val="Normal"/>
        <w:rPr/>
      </w:pPr>
      <w:r>
        <w:rPr>
          <w:sz w:val="36"/>
          <w:szCs w:val="36"/>
        </w:rPr>
        <w:t xml:space="preserve">Необходимо отметить, что схема теплоснабжения г. Улан-Удэ до настоящего времени не разработана и не утверждена. </w:t>
      </w:r>
      <w:r>
        <w:rPr>
          <w:bCs/>
          <w:sz w:val="36"/>
          <w:szCs w:val="36"/>
        </w:rPr>
        <w:t xml:space="preserve">Вопрос о реконструкции ТЭЦ-1 с увеличением ее тепловой мощности, который ставится правительством Республики, целесообразно рассмотреть в 2015 г., с учетом разработанной схем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i/>
          <w:i/>
          <w:sz w:val="36"/>
          <w:szCs w:val="36"/>
        </w:rPr>
      </w:pPr>
      <w:r>
        <w:rPr>
          <w:i/>
        </w:rPr>
        <w:t>В регионе существует проблема низких тарифов на тепловую энергию, которые не позволяют покрыть расходы энергокомпании на ее производство и обеспечить в полном объеме финансирование мероприятий, направленных на повышение надежности работы оборудования электростанций города.</w:t>
      </w:r>
    </w:p>
    <w:p>
      <w:pPr>
        <w:pStyle w:val="Normal"/>
        <w:rPr/>
      </w:pPr>
      <w:r>
        <w:rPr>
          <w:sz w:val="36"/>
          <w:szCs w:val="36"/>
        </w:rPr>
        <w:t xml:space="preserve">Также с учетом разработанных схем теплоснабжения мы будем решать </w:t>
      </w:r>
      <w:r>
        <w:rPr>
          <w:b/>
          <w:sz w:val="36"/>
          <w:szCs w:val="36"/>
        </w:rPr>
        <w:t>вопрос о необходимости строительства в Республике Тыва новых генерирующих источников</w:t>
      </w:r>
      <w:r>
        <w:rPr>
          <w:sz w:val="36"/>
          <w:szCs w:val="36"/>
        </w:rPr>
        <w:t xml:space="preserve"> тепловой и электрической энергии, который  неоднократно поднимался Правительством Республики.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Анализ балансов мощности в ОЭС Сибири показал, что необходимость в создании электрической мощности на территории Республики Тыва отсутствует, а потребность энергосистемы покрывается за счет установленной мощности регионов, входящих в ОЭС Сибири, и других территорий.</w:t>
      </w:r>
    </w:p>
    <w:p>
      <w:pPr>
        <w:pStyle w:val="Normal"/>
        <w:rPr/>
      </w:pPr>
      <w:r>
        <w:rPr>
          <w:sz w:val="36"/>
          <w:szCs w:val="36"/>
        </w:rPr>
        <w:t xml:space="preserve">На сегодняшний день </w:t>
      </w:r>
      <w:r>
        <w:rPr>
          <w:b/>
          <w:sz w:val="36"/>
          <w:szCs w:val="36"/>
        </w:rPr>
        <w:t>схемы теплоснабжения не утверждены ни по одному поселению, городскому округу Республики Тыва, кроме г. Кызыл</w:t>
      </w:r>
      <w:r>
        <w:rPr>
          <w:sz w:val="36"/>
          <w:szCs w:val="36"/>
        </w:rPr>
        <w:t>. А принятие решений о строительстве новых источников тепловой энергии без технико-экономической проработки вопроса противоречит нормам законодательства в области энергоэффективности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Экспертами отмечается, что основная причина сложившегося положения не в отсутствии резервов мощности и высокого износа оборудования, а </w:t>
      </w:r>
      <w:r>
        <w:rPr>
          <w:b/>
          <w:i/>
        </w:rPr>
        <w:t>в неправильной его эксплуатации</w:t>
      </w:r>
      <w:r>
        <w:rPr>
          <w:i/>
        </w:rPr>
        <w:t>. Поэтому необходимо принятие взвешенных и обоснованных решений в части строительства источников тепловой энергии, что невозможно без утвержденных схем теплоснабжения, а также необходимость проведения технико-экономического аудита текущей эксплуатации систем теплоснабжения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едующим важным вопросом является </w:t>
      </w:r>
      <w:r>
        <w:rPr>
          <w:b/>
          <w:sz w:val="36"/>
          <w:szCs w:val="36"/>
        </w:rPr>
        <w:t>сокращение задолженности потребителей</w:t>
      </w:r>
      <w:r>
        <w:rPr>
          <w:sz w:val="36"/>
          <w:szCs w:val="36"/>
        </w:rPr>
        <w:t xml:space="preserve"> перед ресурсоснабжающими организациями. Решение этой проблемы непосредственно влияет на финансирование ремонтных и инвестиционных программ, работ по подготовке предприятий к зимнему максимуму нагруз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труктура </w:t>
      </w:r>
      <w:r>
        <w:rPr>
          <w:b/>
          <w:sz w:val="36"/>
          <w:szCs w:val="36"/>
        </w:rPr>
        <w:t>задолженности</w:t>
      </w:r>
      <w:r>
        <w:rPr>
          <w:sz w:val="36"/>
          <w:szCs w:val="36"/>
        </w:rPr>
        <w:t xml:space="preserve"> СибФО на ОРЭМ на 1 июля показывает, что 98% задолженности приходится на 4 субъекта федерации – Омскую область (50%), республики Бурятия (28%), Тыва (10%) и Забайкальский край (10%). Несмотря на лишение статуса гарантирующего поставщика 4 компаний </w:t>
      </w:r>
      <w:r>
        <w:rPr>
          <w:i/>
          <w:sz w:val="36"/>
          <w:szCs w:val="36"/>
        </w:rPr>
        <w:t>(ЗАО «БЭС», ЗАО «Энергоимпульс», ОАО «Омскэнергосбыт» и ОАО «Бурятэнергосбыт»)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ситуация с задолженностью не меняется</w:t>
      </w:r>
      <w:r>
        <w:rPr>
          <w:sz w:val="36"/>
          <w:szCs w:val="36"/>
        </w:rPr>
        <w:t>. Более того, на розничном рынке электроэнергии она растет. Отстающими по этому показателю являются республики Бурятия (85,7% оплаты за янв-июн), Тыва (91,7%), Кемеровская область (93,2%). Высокая задолженность сохраняется в Иркутской области и Красноярском кра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шу представителей региональных органов исполнительной власти доложить о мерах, предпринимаемых для решения проблемы неплатежей, и в дальнейшем уделять этому вопросу самое пристальное внимание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Cs w:val="32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2:00Z</dcterms:created>
  <dc:creator>MashtakovSA</dc:creator>
  <dc:description/>
  <cp:keywords/>
  <dc:language>en-US</dc:language>
  <cp:lastModifiedBy>Yudelson</cp:lastModifiedBy>
  <cp:lastPrinted>2013-07-11T17:56:00Z</cp:lastPrinted>
  <dcterms:modified xsi:type="dcterms:W3CDTF">2013-07-11T15:02:00Z</dcterms:modified>
  <cp:revision>2</cp:revision>
  <dc:subject/>
  <dc:title/>
</cp:coreProperties>
</file>