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930" w:type="dxa"/>
        <w:jc w:val="left"/>
        <w:tblInd w:w="7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>
          <w:trHeight w:val="2287" w:hRule="atLeast"/>
        </w:trPr>
        <w:tc>
          <w:tcPr>
            <w:tcW w:w="69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autoSpaceDE w:val="false"/>
              <w:spacing w:lineRule="auto" w:line="240" w:before="0" w:after="0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энергетик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Министерством энергетик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услуги по согласованию передачи объектов электросетевого хозяйства, входящих в единую национальную (общероссийскую) электрическую сеть, в аренду территориальным сетевым организациям</w:t>
            </w:r>
          </w:p>
          <w:p>
            <w:pPr>
              <w:pStyle w:val="Normal"/>
              <w:autoSpaceDE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инистерством энергети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 по согласованию передачи объектов электросетевого хозяйства, входящих в единую национальную (общероссийскую) электрическую сеть, в аренду территориальным сетевым организац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44050" cy="6743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960" cy="6743160"/>
                          <a:chOff x="0" y="0"/>
                          <a:chExt cx="954396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4396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799560"/>
                            <a:ext cx="720" cy="45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5081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13760"/>
                            <a:ext cx="87998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учение Минэнерго России от организации по управлению единой национальной (общероссийской) электрической сетью заявления о согласовании передачи объектов электросетевого хозяйства, входящих в единую национальную (общероссийскую) электрическую сеть, в аренду территориальным сетевым организац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256760"/>
                            <a:ext cx="4340880" cy="68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копии представленных материалов на согласование в адрес уполномоченного органа исполнительной власти субъекта Российской Федерации, на территории которого находятся соответствующие объе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256760"/>
                            <a:ext cx="422856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остановление исполнения государственной функции в связи с неполнотой представленных материалов, запрос Заявителя о предоставлении недостающих матери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084800" y="798840"/>
                            <a:ext cx="720" cy="45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99880" y="1598760"/>
                            <a:ext cx="2286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942560"/>
                            <a:ext cx="720" cy="45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114080"/>
                            <a:ext cx="8799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и принятие приказа Минэнерго России о согласовании (отказе в согласовании) передачи объектов электросетевого хозяйства, входящих в единую национальную (общероссийскую) электрическую сеть, в аренду территориальным сетевым организа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2399040"/>
                            <a:ext cx="4228560" cy="12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учение заключения органа исполнительной власти субъекта Российской Федерации, на территории которого находятся соответствующие объекты, об оценке влияния отказа от передачи каждого объекта и всех предлагаемых к передаче в аренду территориальным сетевым организациям объектов на территории соответствующего субъекта Российской Федерации на уровень цен (тарифов) на электрическую энергию (мощность) в субъекте Российской Феде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055960"/>
                            <a:ext cx="4457160" cy="159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получение Минэнерго России в течение 20 рабочих дней с даты направления материалов (но не позднее 40 рабочих дней с даты поступления в Минэнерго России заявления  о согласовании перечня объектов электросетевого хозяйства, входящих в единую национальную (общероссийскую) электрическую сеть) заключения органа исполнительной власти субъекта Российской Федерации об оценке влияния отказа от передачи каждого объекта и всех предлагаемых к передаче в аренду территориальным сетевым организациям объектов на территории соответствующего субъекта Российской Федерации на уровень цен (тарифов) на электрическую энергию (мощность) в субъекте Российской Феде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656880"/>
                            <a:ext cx="720" cy="457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3656880"/>
                            <a:ext cx="720" cy="457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572000"/>
                            <a:ext cx="720" cy="45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027760"/>
                            <a:ext cx="8799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мещение на официальном сайте Минэнерго России в сети «Интернет» информации о согласовании (отказе в согласовании) передачи объектов электросетевого хозяйства, входящих в единую национальную (общероссийскую) электрическую сеть, в аренду территориальным сетевым организа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5600160"/>
                            <a:ext cx="720" cy="457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056640"/>
                            <a:ext cx="8801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исьменное информирование лиц, указанных в пункте 30 Административного регламента, о согласовании (отказе в согласовании) передачи объектов электросетевого хозяйства, входящих в единую национальную (общероссийскую) электрическую сеть, в аренду территориальным сетевым организа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1942560"/>
                            <a:ext cx="148644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1.5pt;height:530.95pt" coordorigin="0,0" coordsize="15030,10619">
                <v:rect id="shape_0" stroked="f" o:allowincell="f" style="position:absolute;left:0;top:0;width:15029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9,1259" to="3959,1977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040,8002" to="3040,80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20;top:179;width:1385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учение Минэнерго России от организации по управлению единой национальной (общероссийской) электрической сетью заявления о согласовании передачи объектов электросетевого хозяйства, входящих в единую национальную (общероссийскую) электрическую сеть, в аренду территориальным сетевым организация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;top:1979;width:6835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копии представленных материалов на согласование в адрес уполномоченного органа исполнительной власти субъекта Российской Федерации, на территории которого находятся соответствующие объект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1979;width:665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остановление исполнения государственной функции в связи с неполнотой представленных материалов, запрос Заявителя о предоставлении недостающих матери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57,1258" to="11157,1976" stroked="t" o:allowincell="f" style="position:absolute;flip:xy;mso-position-horizontal-relative:char">
                  <v:stroke color="black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59,2518" to="7918,2518" stroked="t" o:allowincell="f" style="position:absolute;flip:xy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059" to="3959,3777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6479;width:138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и принятие приказа Минэнерго России о согласовании (отказе в согласовании) передачи объектов электросетевого хозяйства, входящих в единую национальную (общероссийскую) электрическую сеть, в аренду территориальным сетевым организация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7;top:3778;width:66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учение заключения органа исполнительной власти субъекта Российской Федерации, на территории которого находятся соответствующие объекты, об оценке влияния отказа от передачи каждого объекта и всех предлагаемых к передаче в аренду территориальным сетевым организациям объектов на территории соответствующего субъекта Российской Федерации на уровень цен (тарифов) на электрическую энергию (мощность) в субъекте Российской Федерац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8;top:3238;width:701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получение Минэнерго России в течение 20 рабочих дней с даты направления материалов (но не позднее 40 рабочих дней с даты поступления в Минэнерго России заявления  о согласовании перечня объектов электросетевого хозяйства, входящих в единую национальную (общероссийскую) электрическую сеть) заключения органа исполнительной власти субъекта Российской Федерации об оценке влияния отказа от передачи каждого объекта и всех предлагаемых к передаче в аренду территориальным сетевым организациям объектов на территории соответствующего субъекта Российской Федерации на уровень цен (тарифов) на электрическую энергию (мощность) в субъекте Российской Федерац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59,5759" to="3959,6479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0979,5759" to="10979,6479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7559,7200" to="7559,7918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7918;width:138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мещение на официальном сайте Минэнерго России в сети «Интернет» информации о согласовании (отказе в согласовании) передачи объектов электросетевого хозяйства, входящих в единую национальную (общероссийскую) электрическую сеть, в аренду территориальным сетевым организация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8819" to="7559,9539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9538;width:138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исьменное информирование лиц, указанных в пункте 30 Административного регламента, о согласовании (отказе в согласовании) передачи объектов электросетевого хозяйства, входящих в единую национальную (общероссийскую) электрическую сеть, в аренду территориальным сетевым организация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0,3059" to="7630,3598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247" w:right="1304" w:gutter="0" w:header="567" w:top="1142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48:00Z</dcterms:created>
  <dc:creator>OrlovDN</dc:creator>
  <dc:description/>
  <cp:keywords/>
  <dc:language>en-US</dc:language>
  <cp:lastModifiedBy>OrlovDN</cp:lastModifiedBy>
  <cp:lastPrinted>2012-02-21T18:40:00Z</cp:lastPrinted>
  <dcterms:modified xsi:type="dcterms:W3CDTF">2012-02-21T14:41:00Z</dcterms:modified>
  <cp:revision>5</cp:revision>
  <dc:subject/>
  <dc:title>Приложение</dc:title>
</cp:coreProperties>
</file>