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07» декабря 2010 г.                                                                           № 396-э/1 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г.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  № 31, ст. 4157; № 31, ст. 4160), на основании Положения о Федеральной службе по тарифам, утвержденного постановлением Правительства Российской Федерации от 30.06.2004 г. № 332 (Собрание законодательства Российской Федерации, 2004, № 29, ст. 3049; 2006, № 3, ст. 301; № 23, ст. 2522; № 48,                 ст. 5032; № 50, ст. 5354; 2007, № 16, ст.1912; № 25, ст.3039; № 32, ст. 4145; 2008, № 7, ст.597; № 17, ст.1897; № 23, ст.2719; № 38, ст.4309; № 46, ст.5337; 2009, № 1, ст.142; № 3, ст.378; № 6, ст.738; № 9, ст.1119; № 18 (часть 2), ст.2249; № 33, ст. 4086; 2010, № 9, ст. 960; № 13, ст. 1514; № 25, ст. 3169; № 26, ст. 3350; № 30 ст. 4096; № 45, ст. 5851), а также в соответствии с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              № 51, ст. 5526; 2006, № 23, ст. 2522; № 36, ст. 3835; № 37, ст. 3876; 2007, № 1 (часть 2), ст. 282; № 14, ст. 1687; № 16, ст. 1909; 2008, № 2, ст. 84; № 25,                 ст. 2989; № 27, ст. 3285; 2009, № 8, ст. 980; № 8, ст. 981; № 8, ст. 982; № 12,             ст. 1429; № 25, ст. 3073; № 26, ст. 3188; № 32, ст. 4040; № 38, ст. 4479; № 38,                ст. 4494;  № 52 (часть 1), ст. 6575; </w:t>
      </w:r>
      <w:r>
        <w:rPr>
          <w:iCs/>
          <w:sz w:val="28"/>
          <w:szCs w:val="28"/>
        </w:rPr>
        <w:t xml:space="preserve">2010, № 12, ст. 1333; № 15, ст. 1808; № </w:t>
      </w:r>
      <w:r>
        <w:rPr>
          <w:sz w:val="28"/>
          <w:szCs w:val="28"/>
        </w:rPr>
        <w:t xml:space="preserve">21,         ст. 2610; № 23, ст. 2837; № 37, ст. 4685; № 37, ст. 4708; № 40, ст. 5102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г. № 267-э/8 (зарегистрировано Минюстом России 17.11.2009 г., регистрационный № 15243) с изменениями, внесенными приказом ФСТ России от 23.09.2010 г. № 233-э/1 (зарегистрировано Минюстом России 21.10.2010 г., регистрационный № 18785), </w:t>
      </w:r>
      <w:r>
        <w:rPr>
          <w:color w:val="000000"/>
          <w:sz w:val="28"/>
          <w:szCs w:val="28"/>
        </w:rPr>
        <w:t xml:space="preserve">а также учитывая итоги рассмотрения данного вопроса на Правлении ФСТ России (протокол от                        7 декабря 2010 года № 88-э), </w:t>
      </w:r>
      <w:r>
        <w:rPr>
          <w:sz w:val="28"/>
        </w:rPr>
        <w:t xml:space="preserve"> </w:t>
      </w:r>
      <w:r>
        <w:rPr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 7 550, 231 руб./МВт*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>в размере 2,178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 утратившим силу приказ Федеральной службы по тарифам от 24 ноября 2009 года № 327-э/1 «</w:t>
      </w:r>
      <w:r>
        <w:rPr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/>
          <w:sz w:val="28"/>
        </w:rPr>
        <w:t xml:space="preserve"> электрической энергии </w:t>
      </w:r>
      <w:r>
        <w:rPr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bCs/>
          <w:sz w:val="28"/>
          <w:szCs w:val="28"/>
        </w:rPr>
        <w:t xml:space="preserve">части обеспечения надежности функционирования электроэнергетики путем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 услуг по формированию технологического резерва мощностей, оказываемые  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ＭＳ 明朝"/>
          <w:b/>
          <w:b/>
          <w:bCs/>
        </w:rPr>
      </w:pPr>
      <w:r>
        <w:rPr>
          <w:bCs/>
        </w:rPr>
        <w:t>Настоящий приказ вступает в силу с 1 января 2011 г.</w:t>
      </w:r>
    </w:p>
    <w:p>
      <w:pPr>
        <w:pStyle w:val="Normal"/>
        <w:spacing w:lineRule="auto" w:line="312"/>
        <w:ind w:right="-83" w:hanging="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0:00Z</dcterms:created>
  <dc:creator>Skosarev</dc:creator>
  <dc:description/>
  <cp:keywords/>
  <dc:language>en-US</dc:language>
  <cp:lastModifiedBy>Lenovo User</cp:lastModifiedBy>
  <cp:lastPrinted>2010-12-08T14:40:00Z</cp:lastPrinted>
  <dcterms:modified xsi:type="dcterms:W3CDTF">2010-12-08T12:04:00Z</dcterms:modified>
  <cp:revision>12</cp:revision>
  <dc:subject/>
  <dc:title>ПОЯСНИТЕЛЬНАЯ ЗАПИСКА</dc:title>
</cp:coreProperties>
</file>